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3/2016.(VI.6.) GVB. sz. határozat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Gazdasági és Városstratégiai Bizottság az előterjesztésben foglaltakat megtárgyalta. A bizottság az </w:t>
      </w:r>
      <w:r>
        <w:rPr>
          <w:rFonts w:cs="Arial" w:ascii="Arial" w:hAnsi="Arial"/>
          <w:b/>
          <w:bCs/>
        </w:rPr>
        <w:t>„A” változat</w:t>
      </w:r>
      <w:r>
        <w:rPr>
          <w:rFonts w:cs="Arial" w:ascii="Arial" w:hAnsi="Arial"/>
          <w:bCs/>
        </w:rPr>
        <w:t xml:space="preserve"> megépítését támogatja. A Bizottság egyúttal javasolja a Közgyűlésnek, hogy a Csónakázó tó szigetén a mozgáskorlátozott közlekedéshez a térkövezés költségének fedezetéül bruttó </w:t>
      </w:r>
      <w:r>
        <w:rPr>
          <w:rFonts w:cs="Arial" w:ascii="Arial" w:hAnsi="Arial"/>
          <w:b/>
          <w:bCs/>
        </w:rPr>
        <w:t>13.574.069,-Ft-ot</w:t>
      </w:r>
      <w:r>
        <w:rPr>
          <w:rFonts w:cs="Arial" w:ascii="Arial" w:hAnsi="Arial"/>
          <w:bCs/>
        </w:rPr>
        <w:t xml:space="preserve"> biztosíts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 Lendvai Ferenc, a bizottság elnök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 végrehajtásért: Lakézi Gábor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</w:t>
        <w:tab/>
        <w:tab/>
        <w:t xml:space="preserve">          Stéger Gábor Közgazdasági és Adó Osztály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szeptember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07:00Z</dcterms:modified>
  <cp:revision>292</cp:revision>
  <dc:subject/>
  <dc:title> </dc:title>
</cp:coreProperties>
</file>