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ELŐTERJESZTÉS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 Gazdasági és Városstratégiai Bizottság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2016. június 06-i ülésér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Javaslat a Csónakázó tó szigetén térkövezés lehetőségére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Közgyűlése a 309/2015. (IX. 16.) Kgy. számú határozat 8. pontjában felkérte a polgármestert, hogy vizsgálja meg a Csónakázó tó szigetén a mozgáskorlátozottak közlekedésének segítése érdekében a térkövezés lehetőségeit, és annak költségét. A Csónakázó tó felújítását végző Szompark Kft. több vázlatot (melyek az előterjesztés mellékletét képezik) és költségbecslést készített a sziget sétányán a mozgáskorlátozott közlekedést biztosító térkövezéshez. A sziget sétány felülete 5283 m2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két változat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legkisebb felületű térkövezést igénylő, ezáltal a legalacsonyabb bekerülési költséget eredményező kb. 752 m2 felület térkövezésével járó építési munka bekerülési költsége bruttó 13 574 069.-F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A nagyobb felületű, ezáltal drágább bekerülési költséget eredményező, kb. 1142 m2 felület térkövezésével járó építési munka bekerülési költsége bruttó 21 990 258.-Ft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z építési munka tartalmaz zúzottkő kiemelést, szállítást, deponálást, új szegély építését, térkő burkolat építését, tereprendezést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  <w:lang w:val="en-US"/>
        </w:rPr>
      </w:pPr>
      <w:r>
        <w:rPr>
          <w:rFonts w:cs="Arial"/>
          <w:sz w:val="24"/>
        </w:rPr>
        <w:t>Kérem a Tisztelt Bizottságot, hogy döntsön arról, hogy melyik változat épüljön meg, és javasolja a Közgyűlésnek, hogy a mozgáskorlátozott közlekedéshez szükséges térkövezés építési költségének fedezetéül a költségvetési rendeletben a szeptemberi közgyűlésen biztosítson a megvalósításhoz szükséges fedezetet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>Szombathely, 201</w:t>
      </w:r>
      <w:r>
        <w:rPr>
          <w:rFonts w:cs="Arial"/>
          <w:sz w:val="24"/>
        </w:rPr>
        <w:t>6</w:t>
      </w:r>
      <w:r>
        <w:rPr>
          <w:rFonts w:cs="Arial"/>
          <w:sz w:val="24"/>
          <w:lang w:val="en-US"/>
        </w:rPr>
        <w:t xml:space="preserve">. </w:t>
      </w:r>
      <w:r>
        <w:rPr>
          <w:rFonts w:cs="Arial"/>
          <w:sz w:val="24"/>
        </w:rPr>
        <w:t>június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</w:rPr>
        <w:t xml:space="preserve">„….”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     (:</w:t>
      </w:r>
      <w:r>
        <w:rPr>
          <w:rFonts w:cs="Arial"/>
          <w:sz w:val="24"/>
          <w:lang w:val="en-US"/>
        </w:rPr>
        <w:t>Lakézi Gábor</w:t>
      </w:r>
      <w:r>
        <w:rPr>
          <w:rFonts w:cs="Arial"/>
          <w:b/>
          <w:bCs/>
          <w:sz w:val="24"/>
          <w:lang w:val="en-US"/>
        </w:rPr>
        <w:t>: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 xml:space="preserve">           osztályvezető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HATÁROZATI JAVASLAT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/2016. (VI. 6.) sz.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azdasági és Városstratégiai Bizottsági határozat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Gazdasági és Városstratégiai Bizottság az előterjesztésben foglaltakat megtárgyalta. A bizottság a ……… változat megépítését támogatja. Egyúttal javasolja a Közgyűlésnek, hogy a Csónakázó tó szigetén a mozgáskorlátozott közlekedéshez a térkövezés költségének fedezetéül bruttó …………………………….-Ft-ot biztosítson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Lakézi Gábor Városüzemelte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Stéger Gábor Közgazdasági és Adó Osztály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Szeptember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1134"/>
      <w:rPr>
        <w:rFonts w:cs="Arial"/>
        <w:b/>
        <w:b/>
        <w:bCs/>
        <w:smallCaps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-3238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mallCaps/>
        <w:sz w:val="20"/>
        <w:szCs w:val="20"/>
      </w:rPr>
      <w:t>Szombathely Megyei Jogú Város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cs="Arial"/>
        <w:b/>
        <w:b/>
        <w:smallCaps/>
        <w:szCs w:val="22"/>
      </w:rPr>
    </w:pPr>
    <w:r>
      <w:rPr>
        <w:rFonts w:eastAsia="Arial" w:cs="Arial"/>
        <w:b/>
        <w:smallCaps/>
        <w:sz w:val="20"/>
        <w:szCs w:val="20"/>
        <w:lang w:val="hu-HU"/>
      </w:rPr>
      <w:t xml:space="preserve">  </w:t>
    </w:r>
    <w:r>
      <w:rPr>
        <w:rFonts w:eastAsia="Arial" w:cs="Arial"/>
        <w:b/>
        <w:smallCaps/>
        <w:sz w:val="20"/>
        <w:szCs w:val="20"/>
      </w:rPr>
      <w:t xml:space="preserve"> </w:t>
    </w:r>
    <w:r>
      <w:rPr>
        <w:rFonts w:cs="Arial"/>
        <w:b/>
        <w:smallCaps/>
        <w:sz w:val="20"/>
        <w:szCs w:val="20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51:00Z</dcterms:created>
  <dc:creator>Tóth István</dc:creator>
  <dc:description/>
  <cp:keywords/>
  <dc:language>en-US</dc:language>
  <cp:lastModifiedBy>Tóth István</cp:lastModifiedBy>
  <cp:lastPrinted>2016-01-04T14:29:00Z</cp:lastPrinted>
  <dcterms:modified xsi:type="dcterms:W3CDTF">2016-06-01T15:27:00Z</dcterms:modified>
  <cp:revision>4</cp:revision>
  <dc:subject/>
  <dc:title> </dc:title>
</cp:coreProperties>
</file>