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21/2016.(VI.6.) GVB. sz. határozat</w:t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Városstratégiai Bizottság a „Javaslat a Savaria Városfejlesztési Kft. székhelyének megváltoztatására”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 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június 9-i Közgyűlés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6-10T08:06:00Z</dcterms:modified>
  <cp:revision>292</cp:revision>
  <dc:subject/>
  <dc:title> </dc:title>
</cp:coreProperties>
</file>