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0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Szombathely 11-es huszár út 147. szám alatti ingatlan értékesítés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5:00Z</dcterms:modified>
  <cp:revision>292</cp:revision>
  <dc:subject/>
  <dc:title> </dc:title>
</cp:coreProperties>
</file>