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32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és Ifjúsági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7. június 11. 14.00 ór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sönge Márt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akály Gáb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Lászl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óth Kálmá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Jenő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cs Istv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i Diáksport Bizottsá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erencsér Ti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zabadidősport Szövetsé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riedmanszkiné Mohácsi Év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Rajczy Imre Sportiskola képvisel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Csoport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júsági koordiná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r. Tőke Erzsébet,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i Osztály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ráczer Györg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FALCO KC ügy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 xml:space="preserve">Tisztelettel köszönti a bizottsági ülésen megjelenteket. Megállapítja, hogy a bizottsági tagok közül 7 fő jelen van, így az ülés határozatképes. Javaslatot tesz a napirendre, melyet a bizottság </w:t>
      </w:r>
      <w:r>
        <w:rPr>
          <w:rFonts w:cs="Arial"/>
          <w:color w:val="000000"/>
          <w:sz w:val="22"/>
        </w:rPr>
        <w:t>7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igen szavazattal fogad el, az alábbiak szerint:               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lfogadott napirend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2007. évi költségvetési rendeletének módosítása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FALCO KC Szombathely Kft. törzstőke emelésére és módosított társasági szerződése jóváhagyására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dr. Tőke Erzsébet a Jogi és Képviselői Osztály vezetője</w:t>
        <w:tab/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bCs/>
          <w:sz w:val="22"/>
        </w:rPr>
      </w:pPr>
      <w:r>
        <w:rPr>
          <w:b/>
          <w:bCs/>
          <w:sz w:val="22"/>
        </w:rPr>
        <w:t>Tájékoztató az Önkormányzat és az UNIHALL KFT között megkötött szerződés felülvizsgálatáról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ás Sport Osztály vezetője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ifjúsági közösségi terek fejlesztését célzó pályázat benyújtására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ás Sport Osztály vezetője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2"/>
          <w:u w:val="single"/>
        </w:rPr>
        <w:t>1. napirend:</w:t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>Szombathely Megyei Jogú Város 2007. évi költségvetési rendeletének módosítás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ti Stéger Gábort, a Közgazdasági Osztály vezetőjét, és felkéri előterjesztésük szóbeli kiegészítésére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Stéger Gábor:</w:t>
      </w:r>
      <w:r>
        <w:rPr>
          <w:rFonts w:cs="Arial"/>
          <w:sz w:val="22"/>
        </w:rPr>
        <w:t xml:space="preserve">  Nem kíván hosszabb kiegészítést tenni az előterjesztéssel kapcsolatban, hiszen a Bizottság előtt is ismert, hogy a rendeletmódosításban meghatározott keretösszeg a sportágazatnál is csak forrásbővítéssel emelkedhetne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óth Kálmán:</w:t>
      </w:r>
      <w:r>
        <w:rPr>
          <w:rFonts w:cs="Arial"/>
          <w:sz w:val="22"/>
        </w:rPr>
        <w:t xml:space="preserve"> Az ifjúságvédelmi kiadásoknál a Játékfesztivál, és a Kábítószer Egyeztető Fórum tervezett kiadásaira kérdez rá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akácsné Pálhegyi Beáta: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Az ifjúsági referens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nevezett rendezvényekkel kapcsolatosan kérdésekre a választ megadj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Tóth Kálmán: </w:t>
      </w:r>
      <w:r>
        <w:rPr>
          <w:rFonts w:cs="Arial"/>
          <w:sz w:val="22"/>
        </w:rPr>
        <w:t xml:space="preserve"> Az ágazatra biztosított keretösszeg mellett ellentmondásosnak érzi a rendeletmódosításban a Berzsenyi D. Főiskola SE Kézilabda Szakosztálya részére javasolt 15 millió forinto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Stéger Gábor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Tájékoztatásul elmondja, hogy a városvezetés elképzelése, miszerint a kézilabda sportágat fel kell hozni I. osztályú szintre. A rendeletmódosítás során ezért került  a Berzsenyi D. Főiskola Kézilabda Szakosztályánál 15 millió tervezés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Hozzászólásában kifejti, hogy a következő évi költségvetést nem lehet bázisalapon tervezni, újra kell gondolni, hogy a város hány NB I-es csapatot bír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óth Kálmán</w:t>
      </w:r>
      <w:r>
        <w:rPr>
          <w:rFonts w:cs="Arial"/>
          <w:sz w:val="22"/>
        </w:rPr>
        <w:t>: Az önkormányzati sporttámogatásokban eddig a sportágak közt a labdarúgás és a kosárlabda prioritást élvezett. Feltételezi, hogy a jövőben a kézilabda is bekerül ebbe a körbe, hiszen a cél az NB I-be jutás, amihez első lépés a fenti támogatás. Véleménye szerint, ha a városban több NB I-es csapat működne, kevés lenne az ágazatra biztosított támogatási összeg, forrásbővítésre lenne szükség.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 xml:space="preserve">Végezetül módosító javaslata, hogy a FALCO KC </w:t>
      </w:r>
      <w:r>
        <w:rPr>
          <w:i/>
          <w:iCs/>
          <w:sz w:val="22"/>
        </w:rPr>
        <w:t>a sportszervezet jó szereplésével összefüggő többletkiadásai miatt 5 millió forint plusztámogatást kapjon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 Bizottság a módosító javaslatot 7 igen szavazattal, tartózkodás és ellenszavazat nélkül elfogadja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 xml:space="preserve">A Szombathely Megyei Jogú Város Sport és Ifjúsági Bizottsága </w:t>
      </w:r>
      <w:r>
        <w:rPr>
          <w:rFonts w:cs="Arial"/>
          <w:b/>
          <w:bCs/>
          <w:i/>
          <w:iCs/>
          <w:color w:val="000000"/>
          <w:sz w:val="22"/>
        </w:rPr>
        <w:t xml:space="preserve">6 igen szavazattal, egy tartózkodás mellett </w:t>
      </w:r>
      <w:r>
        <w:rPr>
          <w:rFonts w:cs="Arial"/>
          <w:b/>
          <w:bCs/>
          <w:i/>
          <w:iCs/>
          <w:sz w:val="22"/>
        </w:rPr>
        <w:t>az alábbi határozatot hozza: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68/2007. (VI.11.) Sport és Ifj. Biz. határoza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>Szombathely Megyei Jogú Város Önkormányzata 2007. évi költségvetési rendeletének módosításáról  szóló előterjesztést megtárgyalta, és az alábbi módosítással a Közgyűlésnek elfogadásra javasolja: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a FALCO KC támogatása – a sportszervezet jó szereplésével összefüggő többletkiadásai miatt –  5 millió forinttal növekedjen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)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június 14.</w:t>
      </w:r>
    </w:p>
    <w:p>
      <w:pPr>
        <w:pStyle w:val="Normal"/>
        <w:ind w:left="2124" w:hanging="212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32" w:hanging="283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 xml:space="preserve"> </w:t>
        <w:tab/>
        <w:t>Javaslat a FALCO KC Szombathely Kft. törzstőke emelésére és módosított társasági szerződése jóváhagyásár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Köszönti Gerencsér Ernőnét, a Jogi és Képviselői Osztály munkatársát, valamint Gráczer Györgyöt, a FALCO KC Szombathely Kft. ügyvezetőjét, és felkéri előterjesztésük szóbeli kiegészítésére.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Gerencsér Ernőné:</w:t>
      </w:r>
      <w:r>
        <w:rPr>
          <w:sz w:val="22"/>
        </w:rPr>
        <w:t xml:space="preserve"> Tájékoztatásul elmondja, hogy a törzstőke emeléssel – melynek forrása biztosított – az Önkormányzat meghatározó tulajdoni arányhoz juthat, amelyet valamennyi tulajdonostárs elfogad. Az anyag melléklete tartalmazza a társasági szerződést és a Szervezeti és Működési Szabályzatot. Kéri az előterjesztés elfogad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Gráczer György:</w:t>
      </w:r>
      <w:r>
        <w:rPr>
          <w:sz w:val="22"/>
        </w:rPr>
        <w:t xml:space="preserve"> Kiemeli, hogy az előterjesztést hosszas egyeztetések előzték meg, míg végül jelen formájában elkészült. Kéri a Bizottság támogatását. </w:t>
      </w:r>
    </w:p>
    <w:p>
      <w:pPr>
        <w:pStyle w:val="Normal"/>
        <w:ind w:left="2124" w:hanging="212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 xml:space="preserve">A Szombathely Megyei Jogú Város Sport és Ifjúsági Bizottsága </w:t>
      </w:r>
      <w:r>
        <w:rPr>
          <w:rFonts w:cs="Arial"/>
          <w:b/>
          <w:bCs/>
          <w:i/>
          <w:iCs/>
          <w:color w:val="000000"/>
          <w:sz w:val="22"/>
        </w:rPr>
        <w:t>7 igen szavazattal, tartózkodás és ellenszavazat nélkül</w:t>
      </w:r>
      <w:r>
        <w:rPr>
          <w:rFonts w:cs="Arial"/>
          <w:b/>
          <w:bCs/>
          <w:i/>
          <w:iCs/>
          <w:color w:val="FF0000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69/2007. (VI.11.) Sport és Ifj. Biz. határoza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>a FALCO KC Szombathely Kft. törzstőke emelésére és módosított társasági szerződése jóváhagyására készült előterjesztést megtárgyalta, és a  Közgyűlésnek elfogadásra javasolja.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8" w:hanging="0"/>
        <w:jc w:val="both"/>
        <w:rPr>
          <w:b/>
          <w:b/>
          <w:bCs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Gráczer György, a FALCO KC Szombathely Kft. ügyvezetője)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június 14.</w:t>
      </w:r>
    </w:p>
    <w:p>
      <w:pPr>
        <w:pStyle w:val="Normal"/>
        <w:ind w:left="2124" w:hanging="212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32" w:hanging="2832"/>
        <w:jc w:val="both"/>
        <w:rPr>
          <w:rFonts w:cs="Arial"/>
          <w:b/>
          <w:b/>
          <w:bCs/>
          <w:sz w:val="22"/>
        </w:rPr>
      </w:pPr>
      <w:r>
        <w:rPr>
          <w:b/>
          <w:bCs/>
          <w:sz w:val="22"/>
          <w:u w:val="single"/>
        </w:rPr>
        <w:t>3. napirend: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Tájékoztató az Önkormányzat és az UNIHALL KFT között megkötött szerződés felülvizsgálatáról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Tóth Kálmán: </w:t>
      </w:r>
      <w:r>
        <w:rPr>
          <w:sz w:val="22"/>
        </w:rPr>
        <w:t xml:space="preserve"> Kritikával illeti a Házkezelési Kft. bérbeadói tapasztalatait tartalmazó mellékletben leírtakat. Az ott olvashatóknál lényegesen több a probléma. A sportszervezetek a versenyek, rendezvények szervezése során kiszolgáltatottak az UNIHALL Kft-vel szemben. Javasolja, hogy a következő bizottsági ülésre a Házkezelési Kft. újabb, részletesebb tájékoztatót készítsen az éves tapasztalatokról. Hiányolja hogy – az ígéretek ellenére – az UNIHALL Kft. nem hozott rendezvényeket a sportcsarnokba. Felhívja a figyelmet, hogy a Regionális Sportorvosi Rendelő bérleti díja irreálisan magas. A jövő évi szerződést 50 %-kal csökkentett bérleti díjjal kellene megkötni, ellenkező esetben a rendelőt kiköltöztetik a sportcsarnokból, ami ellentétes a sportolók érdekeivel. Véleménye szerint, amennyiben a szerződéstől elállásra nincs objektív, reális jogi lehetőség, az Önkormányzatnak tevékenyen részt kell vállalnia a </w:t>
      </w:r>
      <w:r>
        <w:rPr>
          <w:rFonts w:cs="Arial"/>
          <w:sz w:val="22"/>
          <w:szCs w:val="22"/>
        </w:rPr>
        <w:t>rendezvények, továbbá a helyiség bérlők bérleti díjaira vonatkozó tárgyalásokban.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Módosító javaslata, hogy az előterjesztés 2. oldalán a bérleti díjak megállapításánál, a 2. pont egészüljön ki az alábbiak szerint:: „az Önkormányzat által támogatott rendezvények, </w:t>
      </w:r>
      <w:r>
        <w:rPr>
          <w:b/>
          <w:bCs/>
          <w:i/>
          <w:iCs/>
          <w:sz w:val="22"/>
        </w:rPr>
        <w:t>továbbá a helyiség bérlők bérleti díjai</w:t>
      </w:r>
      <w:r>
        <w:rPr>
          <w:i/>
          <w:iCs/>
          <w:sz w:val="22"/>
        </w:rPr>
        <w:t xml:space="preserve"> …. –val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i/>
          <w:iCs/>
          <w:sz w:val="22"/>
        </w:rPr>
        <w:t xml:space="preserve">A Bizottsága a módosító javaslatot </w:t>
      </w:r>
      <w:r>
        <w:rPr>
          <w:rFonts w:cs="Arial"/>
          <w:i/>
          <w:iCs/>
          <w:color w:val="000000"/>
          <w:sz w:val="22"/>
        </w:rPr>
        <w:t>7 igen szavazattal, tartózkodás és ellenszavazat nélkül</w:t>
      </w:r>
      <w:r>
        <w:rPr>
          <w:rFonts w:cs="Arial"/>
          <w:i/>
          <w:iCs/>
          <w:color w:val="FF0000"/>
          <w:sz w:val="22"/>
        </w:rPr>
        <w:t xml:space="preserve"> </w:t>
      </w:r>
      <w:r>
        <w:rPr>
          <w:rFonts w:cs="Arial"/>
          <w:i/>
          <w:iCs/>
          <w:sz w:val="22"/>
        </w:rPr>
        <w:t>elfogadja.</w:t>
      </w:r>
    </w:p>
    <w:p>
      <w:pPr>
        <w:pStyle w:val="Normal"/>
        <w:jc w:val="both"/>
        <w:rPr>
          <w:rFonts w:cs="Arial"/>
          <w:i/>
          <w:i/>
          <w:iCs/>
          <w:sz w:val="22"/>
          <w:u w:val="single"/>
        </w:rPr>
      </w:pPr>
      <w:r>
        <w:rPr>
          <w:rFonts w:cs="Arial"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Varga Tamás:</w:t>
      </w:r>
      <w:r>
        <w:rPr>
          <w:rFonts w:cs="Arial"/>
          <w:bCs/>
          <w:sz w:val="22"/>
        </w:rPr>
        <w:t xml:space="preserve"> Egyetért azzal, hogy a bérbeadói tapasztalatokban leírtak nem elég részletesek, nem fedik a sportszervezetek, sportegyesületek által jelzett problémákat. Úgy gondolja, meg kell vizsgálni, hogy az üzemeltető megfelel-e a szerződésben vállalt kötelezettségeinek, és javasolja, hogy a Bizottság egy részletekre kiterjedő tájékoztatást kérjen a következő ülésér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 xml:space="preserve">A Szombathely Megyei Jogú Város Sport és Ifjúsági Bizottsága a hozzászólások és vita után </w:t>
      </w:r>
      <w:r>
        <w:rPr>
          <w:rFonts w:cs="Arial"/>
          <w:b/>
          <w:bCs/>
          <w:i/>
          <w:iCs/>
          <w:color w:val="000000"/>
          <w:sz w:val="22"/>
        </w:rPr>
        <w:t>7 igen szavazattal, tartózkodás és ellenszavazat nélkül</w:t>
      </w:r>
      <w:r>
        <w:rPr>
          <w:rFonts w:cs="Arial"/>
          <w:b/>
          <w:bCs/>
          <w:i/>
          <w:iCs/>
          <w:color w:val="FF0000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az alábbi határozatot hozza: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 xml:space="preserve">70/2007. ( VI. 11. ) </w:t>
      </w:r>
      <w:r>
        <w:rPr>
          <w:b/>
          <w:bCs/>
          <w:sz w:val="22"/>
          <w:u w:val="single"/>
        </w:rPr>
        <w:t>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Sport és Ifjúsági Bizottsága az </w:t>
      </w:r>
      <w:r>
        <w:rPr>
          <w:sz w:val="22"/>
        </w:rPr>
        <w:t>Önkormányzat és az UNIHALL KFT között megkötött szerződés felülvizsgálatáról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készült </w:t>
      </w:r>
      <w:r>
        <w:rPr>
          <w:rFonts w:cs="Arial"/>
          <w:sz w:val="22"/>
          <w:szCs w:val="22"/>
        </w:rPr>
        <w:t xml:space="preserve">tájékoztatót nem fogadja el, kéri a Szombathelyi Önkormányzati Házkezelési Kft-t, hogy a Sugár úti Sportkomplexum üzemeltetésére vonatkozó szerződés egy éves tapasztalatairól a következő bizottsági ülésre készítsen részletesebb tájékoztatást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sz w:val="22"/>
        </w:rPr>
        <w:t xml:space="preserve">Kovács Előd, </w:t>
      </w:r>
      <w:r>
        <w:rPr>
          <w:rFonts w:cs="Arial"/>
          <w:b/>
          <w:bCs/>
          <w:sz w:val="22"/>
          <w:szCs w:val="22"/>
        </w:rPr>
        <w:t>a Szombathelyi Önkormányzati Házkezelési Kft. ügyvezetője</w:t>
      </w:r>
      <w:r>
        <w:rPr>
          <w:rFonts w:cs="Arial"/>
          <w:b/>
          <w:bCs/>
          <w:sz w:val="22"/>
        </w:rPr>
        <w:t xml:space="preserve"> 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szeptemberi bizottsági ülés</w:t>
      </w:r>
    </w:p>
    <w:p>
      <w:pPr>
        <w:pStyle w:val="Normal"/>
        <w:ind w:left="2124" w:hanging="212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ARGA TAMÁS ELNÖK TÁVOZIK AZ ÜLÉSRŐL, A JELENLÉVŐ BIZOTTSÁGI TAGOK SZÁMA 6 FŐ.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ind w:left="2832" w:hanging="283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32" w:hanging="283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2"/>
          <w:u w:val="single"/>
        </w:rPr>
        <w:t xml:space="preserve">4. napirend: </w:t>
      </w:r>
      <w:r>
        <w:rPr>
          <w:sz w:val="22"/>
        </w:rPr>
        <w:tab/>
      </w:r>
      <w:r>
        <w:rPr>
          <w:rFonts w:cs="Arial"/>
          <w:b/>
          <w:bCs/>
          <w:sz w:val="22"/>
        </w:rPr>
        <w:t>Javaslat ifjúsági közösségi terek fejlesztését célzó pályázat benyújtására</w:t>
      </w:r>
    </w:p>
    <w:p>
      <w:pPr>
        <w:pStyle w:val="Normal"/>
        <w:ind w:left="2832" w:hanging="2832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Felkéri Takácsné Pálhegyi Beátát előterjesztése szóbeli kiegészítésére.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akácsné Pálhegyi Beáta:</w:t>
      </w:r>
      <w:r>
        <w:rPr>
          <w:sz w:val="22"/>
        </w:rPr>
        <w:t xml:space="preserve"> Tájékoztatásul elmondja, hogy </w:t>
      </w:r>
      <w:r>
        <w:rPr>
          <w:rFonts w:cs="Arial"/>
          <w:sz w:val="22"/>
        </w:rPr>
        <w:t>a Szociális és Munkaügyi Minisztérium pályázatot írt ki már működő gyermek és ifjúsági közösségi terek fejlesztésének támogatására. A pályázat révén elnyerhető támogatás 2.500.000.- Ft. A projekt teljes költségvetésének 30%-át önrészként kell biztosítani. Kéri a Bizottságot, hogy a pályázathoz szükséges önrészként 600.000.- Ft-ot biztosítani szíveskedjenek a 2007. évi költségvetés Ifjúságvédelmi kiadások „Pályázati önrész„ sora terh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 xml:space="preserve">A Szombathely Megyei Jogú Város Sport és Ifjúsági Bizottsága </w:t>
      </w:r>
      <w:r>
        <w:rPr>
          <w:rFonts w:cs="Arial"/>
          <w:b/>
          <w:bCs/>
          <w:i/>
          <w:iCs/>
          <w:color w:val="000000"/>
          <w:sz w:val="22"/>
        </w:rPr>
        <w:t>6 igen szavazattal, tartózkodás és ellenszavazat nélkül</w:t>
      </w:r>
      <w:r>
        <w:rPr>
          <w:rFonts w:cs="Arial"/>
          <w:b/>
          <w:bCs/>
          <w:i/>
          <w:iCs/>
          <w:color w:val="FF0000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az alábbi határozatot hozza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1/2007. ( VI. 11.) Sport és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javasolja a Közgyűlésnek a Szociális és Munkaügyi Minisztérium által kiírt (IFJ-KT-07 jelű) pályázat Önkormányzat általi benyújtás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a pályázathoz 600.000.- Ft önrészt biztosít a 2007. évi költségvetés Ifjúságvédelmi  Kiadások „Pályázati Önrész” tételsora terhére.</w:t>
      </w:r>
      <w:r>
        <w:rPr>
          <w:rFonts w:cs="Arial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 xml:space="preserve">2007. június 14. a pályázat benyújtásának Közgyűlés áltani </w:t>
      </w:r>
    </w:p>
    <w:p>
      <w:pPr>
        <w:pStyle w:val="Normal"/>
        <w:ind w:left="2832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</w:t>
      </w:r>
      <w:r>
        <w:rPr>
          <w:rFonts w:cs="Arial"/>
          <w:b/>
          <w:sz w:val="22"/>
        </w:rPr>
        <w:t>elfogadására</w:t>
      </w:r>
    </w:p>
    <w:p>
      <w:pPr>
        <w:pStyle w:val="Normal"/>
        <w:ind w:left="283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2007. június 18. a pályázat benyújtására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ARGA TAMÁS ELNÖK VISSZAÉRKEZIK AZ ÜLÉSRE, A JELENLÉVŐ BIZOTTSÁGI TAGOK SZÁMA 7 FŐ.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5. napirend:</w:t>
      </w:r>
      <w:r>
        <w:rPr>
          <w:rFonts w:cs="Arial"/>
          <w:b/>
          <w:bCs/>
          <w:sz w:val="22"/>
        </w:rPr>
        <w:t xml:space="preserve"> </w:t>
        <w:tab/>
        <w:tab/>
        <w:tab/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Kovács Frigyes: </w:t>
      </w:r>
      <w:r>
        <w:rPr>
          <w:rFonts w:cs="Arial"/>
          <w:sz w:val="22"/>
        </w:rPr>
        <w:t xml:space="preserve"> Az előterjesztés elkészítése után érkezett a </w:t>
      </w:r>
      <w:r>
        <w:rPr>
          <w:sz w:val="22"/>
        </w:rPr>
        <w:t xml:space="preserve">Király Szabadidősport Egyesület </w:t>
      </w:r>
      <w:r>
        <w:rPr>
          <w:rFonts w:cs="Arial"/>
          <w:sz w:val="22"/>
        </w:rPr>
        <w:t xml:space="preserve">kérelme, amelyben </w:t>
      </w:r>
      <w:r>
        <w:rPr>
          <w:sz w:val="22"/>
        </w:rPr>
        <w:t>2007. évi működésükhöz kérnek támogatá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 xml:space="preserve">A Szombathely Megyei Jogú Város Sport és Ifjúsági Bizottsága </w:t>
      </w:r>
      <w:r>
        <w:rPr>
          <w:rFonts w:cs="Arial"/>
          <w:b/>
          <w:bCs/>
          <w:i/>
          <w:iCs/>
          <w:color w:val="000000"/>
          <w:sz w:val="22"/>
        </w:rPr>
        <w:t>7 igen szavazattal, tartózkodás és ellenszavazat nélkül</w:t>
      </w:r>
      <w:r>
        <w:rPr>
          <w:rFonts w:cs="Arial"/>
          <w:b/>
          <w:bCs/>
          <w:i/>
          <w:iCs/>
          <w:color w:val="FF0000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az alábbi határozatot hozza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2/2007. (VI. 11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beérkezett támogatási kérelmekkel kapcsolatban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>Az Arborétum – Herény SE által szervezett Varga Ferenc Labdarúgó Emléktorna megrendezéséhez a 2007. évi sportkiadások „sportrendezvények támogatása” tételsor terhére 150 ezer  forint támogatás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zombathelyi Vívóakadémia nemzetközi korosztályos vívóversenyének megrendezéséhez a 2007. évi sportkiadások „sportrendezvények támogatása” tételsor terhére 100 ezer forint támogatás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>A Bizottság kéri az Oktatási, Ifjúsági és Sport Osztályt, hogy írjon válaszlevelet a Király Szabadidősport Egyesület vezetőjének, amelyben tájékoztassa, hogy forrás hiányában a Bizottságnak már nincs lehetősége a működési kiadásokra támogatást biztosítani. Javasolja, hogy az Egyesület a következő bizottsági ülésre nyújtson be konkrét rendezvényére támogatási kérelme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akácsné Pálhegyi Beáta:</w:t>
      </w:r>
      <w:r>
        <w:rPr>
          <w:sz w:val="22"/>
        </w:rPr>
        <w:t xml:space="preserve"> A Szent Erzsébet Plébánia két nyári ifjúsági táborához kér támogatást. A táborok támogatására a 2007. évi Ifjúsági Kiadások „Ifjúsági feladatok„ tételsora terhére összesen 80 ezer forint önkormányzati támogatást javaso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 xml:space="preserve">A Szombathely Megyei Jogú Város Sport és Ifjúsági Bizottsága </w:t>
      </w:r>
      <w:r>
        <w:rPr>
          <w:rFonts w:cs="Arial"/>
          <w:b/>
          <w:bCs/>
          <w:i/>
          <w:iCs/>
          <w:color w:val="000000"/>
          <w:sz w:val="22"/>
        </w:rPr>
        <w:t>6 igen szavazattal, egy ellenszavazat mellett</w:t>
      </w:r>
      <w:r>
        <w:rPr>
          <w:rFonts w:cs="Arial"/>
          <w:b/>
          <w:bCs/>
          <w:i/>
          <w:iCs/>
          <w:color w:val="FF0000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az alábbi határozatot hozza: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3/2007. (VI. 11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</w:t>
      </w:r>
      <w:r>
        <w:rPr>
          <w:sz w:val="22"/>
        </w:rPr>
        <w:t>Szent Erzsébet Plébánia nyári ifjúsági táborait az Ifjúsági Kiadások „Ifjúsági feladatok” tételsora terhére 80 ezer forinttal támoga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6. napirend:</w:t>
      </w:r>
      <w:r>
        <w:rPr>
          <w:rFonts w:cs="Arial"/>
          <w:b/>
          <w:bCs/>
          <w:sz w:val="22"/>
        </w:rPr>
        <w:t xml:space="preserve"> </w:t>
        <w:tab/>
        <w:tab/>
        <w:tab/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eckenast Gusztáv:</w:t>
      </w:r>
      <w:r>
        <w:rPr>
          <w:rFonts w:cs="Arial"/>
          <w:sz w:val="22"/>
        </w:rPr>
        <w:t xml:space="preserve"> Sajnálatát fejezi ki, hogy a Szombathely honlapon a sportegyesületek nem frissítik aktuális sportrendezvényeiket. Javasolja, hogy a Bizottság kérje fel a sportszervezeteket, hogy a honlapot rendszeresen frissíts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Takács József: </w:t>
      </w:r>
      <w:r>
        <w:rPr>
          <w:rFonts w:cs="Arial"/>
          <w:sz w:val="22"/>
        </w:rPr>
        <w:t xml:space="preserve"> Csatlakozik az előző kéréshez, hogy a sportegyesületek az SE-ek eredményességét bemutató honlapra is folyamatosan küldjék eredményeike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Egyetért azzal, hogy a sportegyesületek a rendezvények mellett rendszeresen küldjék sporteredményeiket is a honlap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 xml:space="preserve">A Szombathely Megyei Jogú Város Sport és Ifjúsági Bizottsága </w:t>
      </w:r>
      <w:r>
        <w:rPr>
          <w:rFonts w:cs="Arial"/>
          <w:b/>
          <w:bCs/>
          <w:i/>
          <w:iCs/>
          <w:color w:val="000000"/>
          <w:sz w:val="22"/>
        </w:rPr>
        <w:t>7 igen szavazattal, tartózkodás és ellenszavazat nélkül</w:t>
      </w:r>
      <w:r>
        <w:rPr>
          <w:rFonts w:cs="Arial"/>
          <w:b/>
          <w:bCs/>
          <w:i/>
          <w:iCs/>
          <w:color w:val="FF0000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az alábbi határozatot hozza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4/2007. (VI. 11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kéri az Oktatási, Ifjúsági és Sport Osztályt, hogy levélben forduljon a sportegyesületek, sportszervezetek felé, annak érdekében, hogy nevezettek a Szombathely honlapon folyamatosan frissítsék aktuális sportrendezvényeiket, valamint az SE-ek eredményességi nyilvántartásához is folyamatosan szolgáltassanak adatoka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Kovács László:</w:t>
      </w:r>
      <w:r>
        <w:rPr>
          <w:rFonts w:cs="Arial"/>
          <w:bCs/>
          <w:sz w:val="22"/>
        </w:rPr>
        <w:t xml:space="preserve"> Kérelemmel fordul a Bizottság felé, hogy a nyári időszakban az alábbi kiemelt nemzetközi sportrendezvények kapjanak önkormányzati támogatást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XIII. PANNON NK férfi Kosárlabda Torna férfi Kosárlabda Torna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XXIII. VASI VASEMBER 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gyarország – Törökország Kosárlabda EB előkészítés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gyarország – Bulgária férfi Kosárlabda EB selejtező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éggála – Pljusenko Olimpiai VB-EB bajn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 xml:space="preserve">A Szombathely Megyei Jogú Város Sport és Ifjúsági Bizottsága </w:t>
      </w:r>
      <w:r>
        <w:rPr>
          <w:rFonts w:cs="Arial"/>
          <w:b/>
          <w:bCs/>
          <w:i/>
          <w:iCs/>
          <w:color w:val="000000"/>
          <w:sz w:val="22"/>
        </w:rPr>
        <w:t>7 igen szavazattal, tartózkodás és ellenszavazat nélkül</w:t>
      </w:r>
      <w:r>
        <w:rPr>
          <w:rFonts w:cs="Arial"/>
          <w:b/>
          <w:bCs/>
          <w:i/>
          <w:iCs/>
          <w:color w:val="FF0000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az alábbi határozatot hozza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5/2007. (VI. 11.) Sport és  Ifj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2007. évi Sportkiadások „nagyrendezvények” tételsora terhére a nyár folyamán megrendezésre kerülő kiemelt nemzetközi sportversenyek rendezéséhez az alábbi támogatást biztosí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XIII. PANNON NK férfi Kosárlabda Torna </w:t>
        <w:tab/>
        <w:tab/>
        <w:tab/>
        <w:tab/>
        <w:t>3.000.000.- F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XXIII. VASI VASEMBER  (póttámogatás)</w:t>
        <w:tab/>
        <w:tab/>
        <w:tab/>
        <w:tab/>
        <w:t>1.000.000.- F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gyarország – Törökország Kosárlabda EB előkészítés</w:t>
        <w:tab/>
        <w:tab/>
        <w:t>4.000.000.- F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gyarország – Bulgária férfi Kosárlabda EB selejtező</w:t>
        <w:tab/>
        <w:tab/>
        <w:t>3.000.000.- F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éggála – Pljusenko Olimpiai VB-EB bajnok</w:t>
        <w:tab/>
        <w:tab/>
        <w:tab/>
        <w:t>5.000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éri az Oktatási, Ifjúsági és Sport Osztályt, hogy a támogatási összegek átutalásáról gondoskodjon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 Kéri a Bizottság állásfoglalását a Szombathelyen rendezendő Aerobik Európa Bajnokság rendezésével kapcsolatb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 xml:space="preserve">A Szombathely Megyei Jogú Város Sport és Ifjúsági Bizottsága </w:t>
      </w:r>
      <w:r>
        <w:rPr>
          <w:rFonts w:cs="Arial"/>
          <w:b/>
          <w:bCs/>
          <w:i/>
          <w:iCs/>
          <w:color w:val="000000"/>
          <w:sz w:val="22"/>
        </w:rPr>
        <w:t>7 igen szavazattal, tartózkodás és ellenszavazat nélkül</w:t>
      </w:r>
      <w:r>
        <w:rPr>
          <w:rFonts w:cs="Arial"/>
          <w:b/>
          <w:bCs/>
          <w:i/>
          <w:iCs/>
          <w:color w:val="FF0000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6/2007. (VI. 11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zombathelyen novemberben megrendezésre kerülő Aerobik Európa Bajnokság támogatásával elviekben egyetért, a támogatás összegére a szeptemberi költségvetési rendeletmódosítás sportágazatot érintő összegének ismeretében visszatér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Tájékoztatja a Bizottságot, hogy a Megyeri Jogú Városok Szövetsége Sporttanácsa június 13-án Szombathelyen tartja soros ülését. Az ülés rendezésével kapcsolatos (szállás, étkezés) költségekre kér támogatá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 xml:space="preserve">A Szombathely Megyei Jogú Város Sport és Ifjúsági Bizottsága </w:t>
      </w:r>
      <w:r>
        <w:rPr>
          <w:rFonts w:cs="Arial"/>
          <w:b/>
          <w:bCs/>
          <w:i/>
          <w:iCs/>
          <w:color w:val="000000"/>
          <w:sz w:val="22"/>
        </w:rPr>
        <w:t>7 igen szavazattal, tartózkodás és ellenszavazat nélkül</w:t>
      </w:r>
      <w:r>
        <w:rPr>
          <w:rFonts w:cs="Arial"/>
          <w:b/>
          <w:bCs/>
          <w:i/>
          <w:iCs/>
          <w:color w:val="FF0000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az alábbi határozatot hozza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7/2007. (VI. 11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Megyei Jogú Városok Szövetsége Sporttanácsa szombathelyi ülésének rendezését a 2007. évi Sportkiadások „Rendezvények tételsora” terhére 250.000.- forinttal támogat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vasi Attila:</w:t>
      </w:r>
      <w:r>
        <w:rPr>
          <w:rFonts w:cs="Arial"/>
          <w:sz w:val="22"/>
        </w:rPr>
        <w:t xml:space="preserve"> Elvi állásfoglalást kér a Bizottságtól a jövő évi Országos Diákolimpia Szombathelyen történő megrendezéséhez. Az általános iskolai korosztályban atlétikában, vagy a középiskolás korosztályban kosárlabda sportágban rendezné városunk az országos döntőket, melynek  várható költségvonzata 200-300 ezer forint lenne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</w:t>
      </w:r>
      <w:r>
        <w:rPr>
          <w:sz w:val="22"/>
        </w:rPr>
        <w:t xml:space="preserve">: Egyetért a Városi Diáksport Bizottság javaslatával, hogy Szombathely legyen a házigazdája 2008. éviben vagy az atlétikai, vagy a kosárlabda diákolimpia országos döntőjének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 xml:space="preserve">A Szombathely Megyei Jogú Város Sport és Ifjúsági Bizottsága </w:t>
      </w:r>
      <w:r>
        <w:rPr>
          <w:rFonts w:cs="Arial"/>
          <w:b/>
          <w:bCs/>
          <w:i/>
          <w:iCs/>
          <w:color w:val="000000"/>
          <w:sz w:val="22"/>
        </w:rPr>
        <w:t>7 igen szavazattal, tartózkodás és ellenszavazat nélkül</w:t>
      </w:r>
      <w:r>
        <w:rPr>
          <w:rFonts w:cs="Arial"/>
          <w:b/>
          <w:bCs/>
          <w:i/>
          <w:iCs/>
          <w:color w:val="FF0000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az alábbi határozatot hozza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8/2007. (VI. 11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támogatja, hogy 2008-ban Szombathely rendezzen országos diákolimpiai döntő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</w:t>
      </w:r>
      <w:r>
        <w:rPr>
          <w:sz w:val="22"/>
        </w:rPr>
        <w:t xml:space="preserve">: Tájékoztatja a Bizottságot, hogy Romániából meghívás érkezett a június 22-23-24-én Brassóban rendezendő sport és kulturális „miniolimpiára” A rendezvényre egy 15 fős általános iskolás korú néptáncos delegációt várnak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dezi a Bizottságot, elfogadja-e a város a meghívá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 xml:space="preserve">A Szombathely Megyei Jogú Város Sport és Ifjúsági Bizottsága a hozzászólások után  </w:t>
      </w:r>
      <w:r>
        <w:rPr>
          <w:rFonts w:cs="Arial"/>
          <w:b/>
          <w:bCs/>
          <w:i/>
          <w:iCs/>
          <w:color w:val="000000"/>
          <w:sz w:val="22"/>
        </w:rPr>
        <w:t>7 igen szavazattal, tartózkodás és ellenszavazat nélkül</w:t>
      </w:r>
      <w:r>
        <w:rPr>
          <w:rFonts w:cs="Arial"/>
          <w:b/>
          <w:bCs/>
          <w:i/>
          <w:iCs/>
          <w:color w:val="FF0000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az alábbi határozatot hozza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9/2007. (VI. 11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z általános iskolások romániai sport és kulturális versenyre történő kiutazásához 500 ezer forintot biztosít az alábbiak szerint: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cs="Arial"/>
          <w:sz w:val="22"/>
        </w:rPr>
        <w:t xml:space="preserve">a 2007. évi Sportkiadások </w:t>
      </w:r>
    </w:p>
    <w:p>
      <w:pPr>
        <w:pStyle w:val="Normal"/>
        <w:ind w:left="1416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Sportrendezvények támogatása” tételsor terhére </w:t>
        <w:tab/>
        <w:tab/>
        <w:t>300.000.- Ft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 2007. évi Ifjúsági Kiadások 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Ifjúsági feladatok  „ tételsor terhére</w:t>
        <w:tab/>
        <w:tab/>
        <w:tab/>
        <w:tab/>
        <w:t>200.000.-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Több napirendi pont nem lévén, megköszöni a megjelenést, és az ülést bezárja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a Sport és Ifjúság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843" w:footer="153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42:00Z</dcterms:created>
  <dc:creator>Hédi Róbertné</dc:creator>
  <dc:description/>
  <dc:language>en-US</dc:language>
  <cp:lastModifiedBy>Bagáryné Varga Gizella</cp:lastModifiedBy>
  <dcterms:modified xsi:type="dcterms:W3CDTF">2007-06-18T06:57:00Z</dcterms:modified>
  <cp:revision>84</cp:revision>
  <dc:subject/>
  <dc:title/>
</cp:coreProperties>
</file>