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ének 2016 június 9-i ülésére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) Javaslat a Szombathely, 11-es Huszár út 147. szám alatti ingatlan értékesítésével kapcsolatos döntés meghozatal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Szombathelyi Szolgáltatási Szakképzési Centrum Oladi Szakképző Iskola ruhaipari tanműhelye a Szombathely, 11-es Huszár út 147. szám alatti ingatlanban működött. A Közgyűlés 2015. szeptemberi ülésén támogatta, hogy a tanműhely a jövőben a STYL Fashion Kft. épületében kerüljön kialakításra. Az elmúlt időszakban a tanműhely költözése lezajlott, az új tanműhelyben a tanítás megkezdődött. 2015. szeptemberében a Közgyűlés elé terjesztettem az így megüresedő 11-es Huszár út 147. szám alatti ingatlan értékesítésére vonatkozó javaslatot azzal, hogy a pályázat elbírálására a Gazdasági és Városstratégiai Bizottság jogosul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Közgyűlés a 335/2015.(IX.16.) Kgy. számú határozat 4. és 5. pontjaiban az alábbiak szerint döntött: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4. A Közgyűlés az önkormányzat vagyonáról szóló 40/2014. (XII. 23.) önkormányzati rendelet 14. §-a és a rendelet mellékletét képező Versenyeztetési szabályzat alapján a szombathelyi 1518/2 hrsz-ú, Szombathely, 11-es Huszár út 147. szám alatti, „iskola” megnevezésű ingatlant nyilvános pályázati eljárás útján értékesíti.  A Közgyűlés a kikiáltási árat 15.118.110,- Ft + ÁFA összegben állapítja meg.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at nyertese az az ajánlattevő lesz, aki a pályázati feltételeknek megfelel és összességében a legelőnyösebb ajánlatot teszi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</w:rPr>
        <w:t>A pályázatokat a vagyonrendelet 8. § (1) bekezdése alapján a Gazdasági és Városstratégiai Bizottság az alábbi szempontok alapján bírálja el: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bCs/>
        </w:rPr>
        <w:t xml:space="preserve">- </w:t>
        <w:tab/>
        <w:t xml:space="preserve">Az ajánlattevő által vállalt vételár nagysága, ami legalább </w:t>
      </w:r>
      <w:r>
        <w:rPr>
          <w:rFonts w:cs="Arial" w:ascii="Arial" w:hAnsi="Arial"/>
        </w:rPr>
        <w:t>15.118.110</w:t>
      </w:r>
      <w:r>
        <w:rPr>
          <w:rFonts w:cs="Arial" w:ascii="Arial" w:hAnsi="Arial"/>
          <w:bCs/>
        </w:rPr>
        <w:t>,- Ft + ÁFA.</w:t>
      </w:r>
    </w:p>
    <w:p>
      <w:pPr>
        <w:pStyle w:val="Normal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z ajánlattevőnek a vételár megfizetésének módjára és határnapjára tett nyilatkozata.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bCs/>
        </w:rPr>
        <w:t xml:space="preserve">- </w:t>
        <w:tab/>
        <w:t>Az ajánlattevőnek a hasznosításra vonatkozó elképzelései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 fenti ingatlan értékesítésére vonatkozó pályázatot az előterjesztés 4. számú mellékletében rögzített feltételekkel kiírja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SZOVA Zrt.-t, hogy a Szombathely, 11-es Huszár út 147. szám alatti ingatlan társasági beruházásként történő fejlesztésének lehetőségét a pályázati felhívás elbírálásáig vizsgálja meg, és javaslatát terjessze a Gazdasági és Városstratégiai Bizottság elé.”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ingatlan lakóövezetben helyezkedik el, szabadon álló, 40%-os beépíthetőséggel, építmény magasság legfeljebb 6 méter, legkisebb teleknagyság 9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közgyűlési döntésnek megfelelően a pályázat kiírásra került és három pályázat érkezett, amelyekben a tett ajánlatok a kiírásban rögzített minimális vételárhoz közeli összegeket tartalmazta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i felkérés alapján a SZOVA Zrt. az ingatlant érintően a rendelkezésre álló ismereteik </w:t>
      </w:r>
      <w:r>
        <w:rPr>
          <w:rFonts w:cs="Arial" w:ascii="Arial" w:hAnsi="Arial"/>
          <w:bCs/>
        </w:rPr>
        <w:t>alapján úgy ítélte meg, hogy annak felújítása, korszerűsítése az épület leromlott műszaki állapotából kifolyólag nem gazdaságos.</w:t>
      </w:r>
      <w:r>
        <w:rPr>
          <w:rFonts w:cs="Arial" w:ascii="Arial" w:hAnsi="Arial"/>
        </w:rPr>
        <w:t xml:space="preserve"> Az épület nincs vízszigeteléssel ellátva, teherhordó szerkezetei felvizesedtek, az udvari szárnyban a földszint feletti födém állékonysági problémák miatt aládúcolásra került. A felsorolt problémák miatt az épület gazdaságosan nem felújítható, az épületet el kell bontani.  Az érvényben lévő építési előírások alapján a telken 6 új rendeltetési egység alakítható ki. A bontási költségek jelentősen megnövelik a létesítendő épület bekerülési költségét, ami a továbbértékesítés kockázatát növeli. A SZOVA Zrt. megítélése szerint a jelenlegi gazdasági helyzete nem teszi lehetővé a bontás és építés előfinanszírozását. 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Közgyűlés az ingatlan értékesítésére vonatkozó döntését a Szombathelyi Szolgáltatási Szakképzési Centrum Oladi Szakképző Iskola ruhaipari tanműhelye megfelelő szintű elhelyezésével összefüggésben hozta meg. </w:t>
      </w:r>
      <w:r>
        <w:rPr>
          <w:rFonts w:cs="Arial" w:ascii="Arial" w:hAnsi="Arial"/>
          <w:bCs/>
          <w:color w:val="000000"/>
        </w:rPr>
        <w:t xml:space="preserve">A Közgyűlés a 386/2015. (X.22.) Kgy. számú határozatával jóváhagyta az Önkormányzat és a </w:t>
      </w:r>
      <w:r>
        <w:rPr>
          <w:rFonts w:cs="Arial" w:ascii="Arial" w:hAnsi="Arial"/>
          <w:color w:val="000000"/>
        </w:rPr>
        <w:t xml:space="preserve">Szombathelyi Szolgáltatási Szakképzési Centrummal kötendő azon vagyonkezelési szerződést, amely a szakképzési törvény módosításának okán szükséges. E megállapodás rendezi, hogy a 11-es Huszár út 147. szám alatti ingatlanon fennálló, ingatlan-nyilvántartásba nem bejegyzett vagyonkezelői joga a Szakképző Centrumnak megszűnjön. A szerződés sajnos több fordulós egyeztetést követően ismét a Közgyűlés jóváhagyását igényelte, melyre a 2016. április 20-i ülésén került sor. A szerződés aláírása folyamatban van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rre a nem várt, hosszú egyeztetési folyamatra tekintettel az ingatlan értékesítésére vonatkozó döntést a tulajdonos még felelősen nem hozhatta meg. A pályázati felhívás a versenyszabályzatnak megfelelően rögzítette: a kiíró fenntartja magának azt a jogot, hogy a pályázati eljárást az eljárás bármely szakaszában eredménytelennek nyilvánítsa. Az eredménytelenné nyilvánításra akár indokolás nélkül is joga van önkormányzatunkna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ntiek alapján a Gazdasági és Városstratégiai Bizottság a felhatalmazásával élve a 307/2015.(IX.19.) számú GVB határozatában a pályázati eljárást a Szakképző Centrummal kötendő vagyonkezelési szerződés elmaradásával indokolva eredménytelennek nyilvánította. A Bizottság felkérte a Közgyűlést, hogy a hivatkozott vagyonkezelési szerződés megkötésével egyidejűleg gondoskodjon az ingatlan értékesítésére irányuló pályázati felhívás elfogadásá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rra, hogy a Nemzeti Szakképzési és Felnőttképzési Hivatallal egyeztetett szerződést a Közgyűlés a 2016. április 20-i ülésén elfogadta, ezért a 11-es Huszár út 147. szám alatti ingatlan értékesítésére vonatkozó pályázati felhívást ismét a Közgyűlés elé terjesztem. Az ingatlan forgalmi értékének aktualizálására felkértük a szakvéleményt készítő SZOVA Zrt-t, melynek szakértő munkatársa a szombathelyi 1518/2 hrsz-ú iskola megnevezésű ingatlan forgalmi értékét az eltelt időben bekövetkezett ingatlanpiaci változásokra tekintettel 15%-os korrekcióval bruttó 22.080.000.-Ft összegben állapította meg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ban foglaltak szerint dönteni szíveskedjék. </w:t>
      </w:r>
    </w:p>
    <w:p>
      <w:pPr>
        <w:pStyle w:val="TextBodyInden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6. május 3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6. (VI.9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, 11-es Huszár út 147. szám alatti „iskola” megnevezésű ingatlant üzleti vagyonnak minősíti és értékesítésre kijelöli, mivel az ingatlan már nem szolgálja önkormányzati feladat és hatáskör ellátását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</w:rPr>
        <w:t>A Közgyűlés az önkormányzat vagyonáról szóló 40/2014. (XII. 23.) önkormányzati rendelet 14. §-a és a rendelet mellékletét képező Versenyeztetési szabályzat alapján a szombathelyi 1518/2 hrsz-ú, Szombathely, 11-es Huszár út 147. szám alatti, „iskola” megnevezésű ingatlant nyilvános pályázati eljárás útján értékesíti.  A Közgyűlés a kikiáltási árat 17.386.000,- Ft + ÁFA, azaz bruttó 22.080.000.-Ft összegben állapítja meg.</w:t>
      </w:r>
    </w:p>
    <w:p>
      <w:pPr>
        <w:pStyle w:val="Normal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pályázat nyertese az az ajánlattevő lesz, aki a pályázati feltételeknek megfelel és összességében a legelőnyösebb ajánlatot teszi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</w:rPr>
        <w:t>A pályázatokat a vagyonrendelet 8. § (1) bekezdése alapján a Gazdasági és Városstratégiai Bizottság az alábbi szempontok alapján bírálja el: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bCs/>
        </w:rPr>
        <w:t xml:space="preserve">- </w:t>
        <w:tab/>
        <w:t xml:space="preserve">Az ajánlattevő által vállalt vételár nagysága, ami legalább </w:t>
      </w:r>
      <w:r>
        <w:rPr>
          <w:rFonts w:cs="Arial" w:ascii="Arial" w:hAnsi="Arial"/>
        </w:rPr>
        <w:t>17.386.000</w:t>
      </w:r>
      <w:r>
        <w:rPr>
          <w:rFonts w:cs="Arial" w:ascii="Arial" w:hAnsi="Arial"/>
          <w:bCs/>
        </w:rPr>
        <w:t>,- Ft + ÁFA.</w:t>
      </w:r>
    </w:p>
    <w:p>
      <w:pPr>
        <w:pStyle w:val="Normal"/>
        <w:ind w:left="851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Az ajánlattevőnek a vételár megfizetésének módjára és határnapjára tett nyilatkozata.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  <w:bCs/>
        </w:rPr>
        <w:t xml:space="preserve">- </w:t>
        <w:tab/>
        <w:t>Az ajánlattevőnek a hasznosításra vonatkozó elképzelései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hatalmazza a polgármestert, hogy a fenti ingatlan értékesítésére vonatkozó pályázatot az előterjesztés 1. számú mellékletében rögzített feltételekkel, pályázat benyújtása és bontása időpontjának meghatározásával az ingatlanra vonatkozó vagyonkezelési jog megszűnését követően kiír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lpolgármester</w:t>
      </w:r>
    </w:p>
    <w:p>
      <w:pPr>
        <w:pStyle w:val="Normal"/>
        <w:ind w:left="709" w:firstLine="709"/>
        <w:jc w:val="both"/>
        <w:rPr/>
      </w:pPr>
      <w:r>
        <w:rPr>
          <w:rFonts w:cs="Arial" w:ascii="Arial" w:hAnsi="Arial"/>
        </w:rPr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ind w:left="212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 ingatlanra vonatkozó vagyonkezelési jog megszűnését követő 15 nap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30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left" w:pos="8505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  <w:r>
      <w:rPr>
        <w:rFonts w:cs="Arial" w:ascii="Arial" w:hAnsi="Arial"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6:00Z</dcterms:created>
  <dc:creator>Simon Andrea jog</dc:creator>
  <dc:description/>
  <cp:keywords/>
  <dc:language>en-US</dc:language>
  <cp:lastModifiedBy>Gyuráczné dr. Speier Anikó dr-né</cp:lastModifiedBy>
  <cp:lastPrinted>2016-05-26T11:25:00Z</cp:lastPrinted>
  <dcterms:modified xsi:type="dcterms:W3CDTF">2016-05-31T07:37:00Z</dcterms:modified>
  <cp:revision>14</cp:revision>
  <dc:subject/>
  <dc:title>ELŐTERJESZTÉS</dc:title>
</cp:coreProperties>
</file>