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6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használati jogviszonyokkal kapcsolatos döntések meghozatalára” című előterjesztést megtárgyalta, </w:t>
      </w:r>
      <w:r>
        <w:rPr>
          <w:rFonts w:cs="Arial" w:ascii="Arial" w:hAnsi="Arial"/>
          <w:u w:val="single"/>
        </w:rPr>
        <w:t>és a Savaria Turizmus Nonprofit Kft. részére a Szombathely, Aréna u. 8. szám alatti ingatlan pincéjében található 96 m2 nagyságú helyiség vonatkozásában ingyenes használat engedélyezéséről szóló III.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3:00Z</dcterms:modified>
  <cp:revision>292</cp:revision>
  <dc:subject/>
  <dc:title> </dc:title>
</cp:coreProperties>
</file>