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használati jogviszonyokkal kapcsolatos döntések meghozatalára” című előterjesztést megtárgyalta, és </w:t>
      </w:r>
      <w:r>
        <w:rPr>
          <w:rFonts w:cs="Arial" w:ascii="Arial" w:hAnsi="Arial"/>
          <w:u w:val="single"/>
        </w:rPr>
        <w:t>a Claudius Polgárőr Egyesület részére a Szombathely, Brenner Tóbiás krt. 12. fszt. 2. szám alatti 40 m2 nagyságú üzlethelyiség vonatkozásában ingyenes használat engedélyezéséről szóló I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3:00Z</dcterms:modified>
  <cp:revision>292</cp:revision>
  <dc:subject/>
  <dc:title> </dc:title>
</cp:coreProperties>
</file>