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június 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használati jogviszonyokk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Ingyenes használati jogviszonyokkal kapcsolatos dönt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egyes intézmények, társadalmi szervezetek, illetőleg gazdasági társaságok részére, amelyek a Magyarország helyi önkormányzatairól szóló 2011. évi CLXXXIX. törvény 13. § (1) bekezdése értelmében közfeladatot látnak el, működésük elősegítése érdekében ingyenes használatot biztosít a tulajdonában lévő ingatlanokra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előterjesztés alapjául az szolgált, hogy az alább ismertetett ingatlanokra vonatkozóan az érintett gazdasági, illetve társadalmi szervezetek írásban kérték az Önkormányzattól a használati jogviszony létesítését, illetve meghosszabbításá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Szombathely Megyei Jogú Város Önkormányzata vagyonáról szóló 40/2014. (XII.23.) önkormányzati rendelet 11. § a) pontja alapján tulajdonjogot ingyenesen átruházni vagy 3 éves időtartamot meghaladó ingyenes használatot engedélyezni a Közgyűlés jogosul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z előterjesztéssel érintett szervezetek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val kapcsolatos nyilatkozatokat a kérelmezőktől megkér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iakban kívánom részletesen ismertetni az egyes ingatlanokra vonatkozó kérelmeket és javasla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Homok úti lőté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Városi Sportlövő Szövetség a Sportlétesítményeket Fenntartó Igazgatósággal 1998. szeptember 22-én megkötött szerződés értelmében 2012. december 31. napjáig volt eredetileg használója a Homok úti sportlőtérnek (szombathelyi 4649/4 hrsz-ú ingatlan), amely jogviszonyt Szombathely Megyei Jogú Város Közgyűlése a 339/2013. (VI.19.) Kgy. sz. határozatában 2014. április 30. napjáig, ezt követően a 241/2014. (V. 29.) Kgy. sz. határozatban 2015. április 30. napjáig, majd legutóbb a Gazdasági és Városstratégiai Bizottság a 119/2015.(IV.13.) sz. GVB határozatában újabb egy –egy évvel meghosszabbít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3-as határozat már rögzítette, hogy meg kell vizsgálni a rossz állapotban lévő épület állagromlásának okait és a felújítás várható műszaki tartalmát valamint költségvetési fedezet igény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döntését követően, képviselői kérésre a vizsgálatot elrendeltem. A Városüzemeltetési Osztály tájékoztatása szerint a műszaki problémák már Önkormányzatunk tulajdonszerzésekor, 1998-ban fennálltak. A süllyedést beázás okozza, ami akkor még nem jelentett balesetveszélyt, azonban tetőszerkezet szigetelésére lenne szükség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Közgyűlés a 241/2014. (V. 29.) Kgy. sz. határozatban ismételten felkért, hogy vizsgáljam meg a felújítás várható műszaki tartalmát és költségvetési fedezet igényét, majd az erről szóló tájékoztatást terjesszem a Pénzügyi, Gazdasági és Jogi Bizottság valamint a Városfejlesztési, Üzemeltetési és Környezetvédelmi Bizottság elé. A Közgyűlés felkérte a bizottságokat, hogy a felújítás indokolt műszaki tartalmára és annak költségvetési igényére a 2015. évi költségvetés tervezéséhez tegyene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döntés alapján részletes előterjesztés készült, amely tartalmazta az épület teljes felújításának előzetes, becsült költségét is mintegy 101.000.000,- Ft + ÁFA összegben. A Gazdasági és Városstratégiai Bizottság ennek ismeretében a 41/2014. (XII. 10.) sz. GVB határozatában felkérte „a Városüzemeltetési Osztály vezetőjét, vizsgálja meg, hogy milyen lehetséges megoldások vannak egy új lőtér létesítésére; valamint a területek értékesítése hogyan vehető számításba”, továbbá azt is, hogy „mi az a minimális műszaki feltétel, amivel az elkövetkezendő egy évben vagy más megoldás megtalálásáig a lőtér üzemeltetése fenntartható.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rendezési terve a Nárai település közelében lévő szennyvízkezelő telep melletti területet jelölte ki erre a funkcióra. A beruházás költségigényének biztosítása, a terület tulajdoni viszonyainak rendezése, valamint Nárai Község Önkormányzatával való egyeztetés hosszabb időt igényel, ezért javasolt a fenti szerződés további meghosszabbí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övetség ügyvezető elnöke az önkormányzathoz benyújtott kérelmében előadta, hogy a lőtéren folyamatosan folyik a klubok versenyzőinek felkészítése, valamint több iskola is igénybe veszi testnevelés órák keretében a lövészeti okt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övetség tájékoztatása szerint a lőtér részét képező légpuskalőtér állapota rendkívül rossz, veszélyes, beázik, falairól potyog a vakolat, biztonságosan nem használható. A kispuska lőteret saját erőből folyamatosan karban tartják, annak műszaki állapota megfelelő. A használóval folytatott egyeztetés alapján rögzíthető, hogy további sportcélú használatra kizárólag a kispuska lőtér alkalmas. 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javaslom a Tisztelt Közgyűlésnek, hogy a Szombathelyi Városi Sportlövő Szövetség használati jogviszonyát – sportcélú hasznosítási kötelezettség kikötésével, a műszaki állapotra vonatkozó felelősségi szabályok rögzítésével – 1 évvel, 2016. április 30. napjáig hosszabbítsa meg, azzal a további kikötéssel, hogy ha a szerződés lejártát megelőző 60 nappal egyik fél sem kéri a szerződés megszüntetését, úgy az minden évben további egy évvel automatikusan meghosszabbodi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Szombathely Megyei Jogú Város Önkormányzatának vagyonáról szóló 40/2014. (XII. 23.) önkormányzati rendeletének 11. § b) pontja alapján az önkormányzati vagyont érintően 3 éves időtartamot meg nem haladó tartós ingyenes használatot engedélyezni a gazdasági ügyeket ellátó bizottság jogosult, mivel azonban nem látható előre, hogy az új lőtér kialakítására mikor kerül sor, így hosszabb távú használati jogviszony is keletkezhet. Emiatt terjesztem a használati jogviszony meghosszabbítását a Tisztelt Közgyűlés elé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13. § (1) bekezdése a helyben biztosítható közfeladatok körében ellátandó helyi önkormányzati feladatok közé sorolja a sport és ifjúságügyeke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Városi Sportlövő Szövetség Alapszabályának céljai és feladatai között szerepel többek között a sportágak felnőtt és utánpótlás versenyrendszerének a kialakítása, folyamatos elemzése, és korszerűsítése, valamint a versenyek meghirdetése és szervezése; a versenybírók képzésének és továbbképzésének a szervezése, a versenybírók minősítése; közreműködés a sportszakemberek képzésében, továbbképzésében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nt előadottak alapján a Szombathely Városi Sportlövő Szövetség a Homok úti lőtér hasznosítása során közfeladatot lá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Brenner Tóbiás körút 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Claudius Polgárőr Egyesület Brenner Tóbiás körút 12. fsz. 2. szám alatti, 10020/8/A/30 hrsz.-ú ingatlanra (irodahelyiség) vonatkozó ingyenes használati jogviszonya 2016. július 1. napján lejár. Erre tekintettel Kiss Viktória, az egyesület elnöke az ingatlanhasználati megállapodás meghosszabbítását kezdeményezt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z elnök asszony kérelmében előadta, hogy az egyesület 2004. március 19-én alakult meg Szombathely Megyei Jogú Város közrend-, közbiztonság védelmének javítása érdekében. 2014. március 1-jén 25 fő aktív tagot számláltak. Az egyesület kiváló munkakapcsolatot alakított ki a városban működő illetékes rendvédelmi szervekkel, így a Szombathelyi Rendőrkapitánysággal, a Szombathelyi Katasztrófavédelmi Kirendeltséggel, a Szombathelyi Bűnmegelőzési, Közbiztonsági és Közrendvédelmi Bizottsággal, valamint Szombathely Megyei Jogú Város Közterület-felügyeletével. Az egyesületben a polgárőrök tevékenységüket önkéntes alapon, a rendőrséggel és az önkormányzattal együttműködve végzik. Az egyesület az elmúlt évben is több, mint 2000 óra szolgálatot teljesített, kiemelt figyelmet fordítva az önkormányzat által szervezett rendezvényekr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 elnöke arról is tájékoztatást adott, hogy az egyesület az új polgárőr törvény értelmében átdolgozta az Alapszabályát, és megkötötte a Vas Megyei Rendőr-főkapitánysággal az új együttműködési megállapo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üntető Törvénykönyvről szóló 2012. évi C. törvény 459. § (1) bekezdés 12. c) pontja alapján – miszerint a polgárőr a polgárőrségről és a polgárőri tevékenység szabályairól szóló törvényben meghatározott feladatok ellátásával kapcsolatban közfeladatot ellátó személynek minősül - az egyesület által ellátott tevékenység közfeladat. Magyarország helyi önkormányzatairól szóló 2011. évi CLXXXIX. törvény 13. § (1) bekezdése a helyi közügyek, valamint a helyben biztosítható közfeladatok körében ellátandó helyi önkormányzati feladatok közé sorolja többek között a település közbiztonságának biztosításában való közreműködést is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őrségről és a polgárőri tevékenység szabályairól szóló 2011. évi CLXV. törvény a polgárőr egyesület alapfeladataként a helyi közrend és közbiztonság védelmét, valamint a bűnmegelőzésben való közreműködés érdekében közterületi járőrszolgálat, figyelőszolgálat, a közúti baleset helyszínén, valamint bölcsőde, óvoda, általános és középiskola közvetlen közelében jelzőőri tevékenység ellátását jelöli meg, ezeken túlmenően kiegészítő feladatként önkéntesen közreműködhet más jellegű tevékenységekben is. A polgárőr egyesület fentiekben meghatározott alapfeladatait más társadalmi szervezet nem végezheti, ilyen célra más társadalmi szervezet nem alapít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olgárőr egyesület a fent meghatározott alapfeladatokat akkor kezdheti meg, valamint végezheti, ha a működési területén illetékes megyei rendőr-főkapitánysággal írásbeli együttműködési megállapodást kötött, valamin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Országos Polgárőr Szövetség tag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Rendőr-főkapitánysággal kötött együttműködési megállapodás alapján a helyi közbiztonság biztosításában való közreműködést a Claudius Polgárőr Egyesület a jogszabály által előírt keretek között végz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 26. § (4) bekezdése azt is kimondja, hogy az állami, önkormányzati szervek - különösen az önkormányzatok a rendvédelmi szervek, valamint a közlekedési, a környezet és természetvédelmi hatóságok - a polgárőr szervezetek működését és tevékenységét lehetőség szerint anyagi források biztosításával, technikai és egyéb eszközök átadásával, feleslegessé vált vagyontárgy ingyenes átruházásával vagy más módon támogath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rodahelyiség bérleti díja a SZOVA Zrt értékbecslőjének szakvéleménye szerint 1000Ft/hó/m2 len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 alapján javaslom, hogy a Tisztelt Közgyűlés a Brenner Tóbiás körút 12. fsz. 2. szám alatti irodahelyiség ingyenes használati jogviszonyát 5 éves időtartamra, 2016. július 1. napjától 2021. június 30. napjáig terjedő határozott időtartamra szíveskedjék meghosszabbíta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Aréna utca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Tájékoztatom a Tisztelt Közgyűlést, hogy a Savaria Turizmus Nonprofit Kft. telephelye és egyben központi ügyintézésének helye a Szombathely, Aréna u. 8. szám alatti ingatlan. A társaság az épület utcafronti szárnyának első emeletén folytatja tevékenységé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társaság azzal a kéréssel fordult hozzám, hogy az épület főszárnyának pincéjében található 9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helyiséget az Önkormányzat raktározás céljára ingyenesen biztosítsa a Kft. szám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társaság nem rendelkezik raktárral, így a Szent Márton emlékév és a Savaria Történelmi Karnevál szervezése során készíttetett kellékek, eszközök elhelyezése nem megoldott. Az Aréna u. 8. szám alatti ingatlan pincéje jelenleg kihasználatlan, üresen áll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hivatkozott ingatlan kezelője, a SZOVA Zrt. azt a tájékoztatást adta, hogy a pincehelyiség Kft. számára történő ingyenes használata biztosításának akadálya nincs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gyarország helyi önkormányzatairól szóló 2011. évi CLXXXIX. törvény 13. § (1) bekezdése a helyben biztosítható közfeladatok körében ellátandó helyi önkormányzati feladatok közé sorolja a turizmussal kapcsolatos feladatoka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lom, hogy a Tisztelt Közgyűlés a Savaria Turizmus Nonprofit Kft. számára 2016. június 15. napjától </w:t>
      </w:r>
      <w:r>
        <w:rPr>
          <w:rFonts w:cs="Arial" w:ascii="Arial" w:hAnsi="Arial"/>
          <w:bCs/>
        </w:rPr>
        <w:t>2021. január 31. napjáig</w:t>
      </w:r>
      <w:r>
        <w:rPr>
          <w:rFonts w:cs="Arial" w:ascii="Arial" w:hAnsi="Arial"/>
        </w:rPr>
        <w:t xml:space="preserve"> terjedő határozott időtartamra biztosítson ingyenes használato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851" w:leader="none"/>
          <w:tab w:val="center" w:pos="4536" w:leader="none"/>
          <w:tab w:val="right" w:pos="9072" w:leader="none"/>
        </w:tabs>
        <w:ind w:left="113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Fő tér 19.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humanitás Egyesület 1994-től kezdte meg munkáját, melynek célja a Szombathelyi Lelkisegély Telefonszolgálat működtetése, a telefonszolgálatban dolgozók képzése, tréningek tartása. Az egyesület 2010-től működik ingyenes használóként a Kisfaludy Sándor utca 1. szám alatti ingatlanban. Az ingatlan értékesítésével szükséges az egyesület elhelyezése. Az egyesület számára a szombathelyi 6244/A/3 hrsz.-ú, Fő tér 19. szám alatti, 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ingyenes használatára teszek javaslatot.  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ingatlan kezelője, a SZOVA Zrt. azt a tájékoztatást adta, hogy a helyiség ingyenes használatba adásának akadálya nincs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Magyarország helyi önkormányzatairól szóló 2011. évi CLXXXIX. törvény 13. § (1) bekezdése a helyben biztosítható közfeladatok körében ellátandó helyi önkormányzati feladatok közé sorolja az egészséges életmód segítségét célzó szolgáltatásokkal kapcsolatos feladatoka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lom, hogy a Tisztelt Közgyűlés a Telehumanitas Szombathelyi Mentalhygienes Egyesület részére </w:t>
      </w:r>
      <w:r>
        <w:rPr>
          <w:rFonts w:cs="Arial" w:ascii="Arial" w:hAnsi="Arial"/>
          <w:bCs/>
        </w:rPr>
        <w:t>2021. június 30. napjáig</w:t>
      </w:r>
      <w:r>
        <w:rPr>
          <w:rFonts w:cs="Arial" w:ascii="Arial" w:hAnsi="Arial"/>
        </w:rPr>
        <w:t xml:space="preserve"> terjedő határozott időtartamra biztosítson ingyenes használato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Bérlőkijelölés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 arról, hogy 2016. május 3. napján a Szombathely, 11-es Huszár út 126. fszt. 4. szám alatti személygépkocsi-tároló bérbevételére irányuló kérelem érkezett önkormányzatunkhoz. Bacsi Beatrix kérelmében leírta, hogy ő, mint 1. számú örökös szeretné tovább bérelni a személygépkocsi-tárolót, mivel az édesapja, a bérlő elhu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bérlet szabályairól szóló 17/2006. (V. 25.) önkormányzati rendelet 36. § (1) bekezdése alapján a bérlő halála esetén a helyiségbérleti jog folytatását a Lakástörvény 40. §-ában meghatározattak alapján a polgármester ismeri el. Az elismerést a bérlő halálától számított 90 napon belül – a szükséges bizonyítékok csatolásával – írásban kell kérni. A hozzátartozó a bérlő halálát nem jelentette a rendeleti intézkedési határidőn belül és a helyiséget továbbra is haszná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ok és helyiségek bérletére, valamint az elidegenítésükre vonatkozó egyes szabályokról szóló 1993. évi LXXVIII. törvény 40. §-a a bérleti jog folytatására jogosultak meghatározásánál visszautal a 21. §. (2) bekezdésére. A Lakástörvény 21. § (2) bekezdése alapján önkormányzati lakásba a bérlő a bérbeadó írásbeli hozzájárulása nélkül is befogadhatja </w:t>
      </w:r>
      <w:r>
        <w:rPr>
          <w:rFonts w:cs="Arial" w:ascii="Arial" w:hAnsi="Arial"/>
          <w:u w:val="single"/>
        </w:rPr>
        <w:t>házastársát, gyermekét, befogadott gyermekének gyermekét, valamint szülőjé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törvény 21. § (2) bekezdésében meghatározott hozzátartozó továbbra is fizette a személygépkocsi-tárolók bérleti díjait. A helyiségbérlet szabályairól szóló 17/2006. (V. 25.) önkormányzati rendelet 2. § (2) bekezdés alapján az (1) bekezdésben foglaltak nem érintik a Közgyűlés azon jogát, hogy a bérlő személyét közvetlenül kiválassza. A bérlő személyének közvetlen kiválasztását a polgármester kezdeményezheti. A polgármester erre vonatkozó előterjesztése csak a Gazdasági és Városstratégiai Bizottság állásfoglalásával terjeszthető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Közgyűlés jogosult a közvetlen bérlőki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 és a határozati javaslatokat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jus 31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VI. 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Közgyűlés Szombathely Megyei Jogú Város Önkormányzata vagyonáról szóló 40/2014. (XII. 23.) önkormányzati rendelet 11. § a) pontjában foglaltak alapján úgy döntött, hogy a Szombathelyi Városi Sportlövő Szövetségnek a szombathelyi 4649/4 hrsz-ú ingatlanra fennálló ingyenes használati jogviszonyát - sportcélú hasznosítási kötelezettséggel - 2016. május 1. napjától 2017. április 30. napjáig meghosszabbítja az alábbi feltételekkel: 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rFonts w:cs="Arial" w:ascii="Arial" w:hAnsi="Arial"/>
        </w:rPr>
        <w:t>amennyiben a szerződés lejártát megelőző 60 nappal egyik fél sem kéri a szerződés megszüntetését, úgy az minden évben további egy évvel automatikusan meghosszabbodik;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ó ismeri az ingatlan műszaki állapotát, tartózkodik a veszélyes műszaki állapotban lévő légpuska lőtér használatától mindaddig, amíg azt saját költségén biztonságosan használható állapotba nem hozza, valamint megtesz minden olyan óvintézkedést, amely a lőtér biztonságos használatához szükséges; 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atba adót semmilyen felelősség nem terheli az ingatlan műszaki állapotából adódó, illetőleg az ingatlanon folyó tevékenységből eredő esetleges balesetekért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rFonts w:cs="Arial" w:ascii="Arial" w:hAnsi="Arial"/>
        </w:rPr>
        <w:t>használó köteles az ingatlanon bekövetkező jelentős mértékű állagromlásról a használatba adót haladéktalanul tájékoztatni;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fenntartásával, üzemeltetésével kapcsolatos költségek a használót terhelik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rFonts w:cs="Arial" w:ascii="Arial" w:hAnsi="Arial"/>
        </w:rPr>
        <w:t>a használó az ingatlant kizárólag a feladatainak ellátására használhatja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rFonts w:cs="Arial" w:ascii="Arial" w:hAnsi="Arial"/>
        </w:rPr>
        <w:t>a használó az ingatlan használatát másnak nem engedheti át;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rFonts w:cs="Arial" w:ascii="Arial" w:hAnsi="Arial"/>
        </w:rPr>
        <w:t>az ingatlanon található helyiségek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;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z ingatlant kiürítve és tisztán, átadáskori állapotban és felszereltséggel köteles visszaadni.</w:t>
      </w:r>
    </w:p>
    <w:p>
      <w:pPr>
        <w:pStyle w:val="Normal"/>
        <w:ind w:left="127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Szombathelyi Városi Sportlövő Szövetséggel az ingyenes használatra vonatkozó megállapodást megkösse. A Közgyűlés felhatalmazza a Gazdasági és Városstratégiai Bizottságot, hogy minden év március 31-ig a szerződés meghosszabbítására vonatkozó tulajdonosi döntést meghoz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VI. 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 Közgyűlés - Szombathely Megyei Jogú Város Önkormányzata vagyonáról szóló 40/2014.  (XII.23.) önkormányzati rendelet 11. § a.) pontj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alamint a polgárőrségről és a polgárőri tevékenység szabályairól szóló 2011. évi CLXV. törvény 3. § (1) és 26. § (4) bekezdéseiben foglaltak alapján - a</w:t>
      </w:r>
      <w:r>
        <w:rPr>
          <w:rFonts w:cs="Arial" w:ascii="Arial" w:hAnsi="Arial"/>
          <w:bCs/>
        </w:rPr>
        <w:t xml:space="preserve"> szombathelyi 10020/8/A/30 hrsz-ú, természetben a Brenner Tóbiás körút 12. fsz. 2. szám alatti ingatlanban található 40 m2 üzlethelyiség ingyenes használatát 2016. július 1. napjától 2021. június 30. napjáig engedélyezi </w:t>
      </w:r>
      <w:r>
        <w:rPr>
          <w:rFonts w:cs="Arial" w:ascii="Arial" w:hAnsi="Arial"/>
        </w:rPr>
        <w:t>a Claudius Polgárőr Egyesület (a továbbiakban: használó)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állapítja, hogy a bérleti díj 1000 Ft/hó/m2 lenne, azonban a Claudius Polgárőr Egyesület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z ingyenes használati jogviszony időtartama 2016. július 1. napjától 5 évig terjedő határozott időtarta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elyiségcsoport fenntartásával, üzemeltetésével kapcsolatos költségek a használó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csoportot kizárólag a feladatainak ellátására, iroda céljára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csoport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elyiségcsoporto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csoportot kiürítve és tisztán,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2./</w:t>
        <w:tab/>
        <w:t>A Közgyűlés felhatalmazza a polgármestert, hogy a Claudius Polgárőr Egyesülettel az ingyenes használat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 xml:space="preserve">Lakézi Gábor, a Városüzemeltetési Osztály vezetője </w:t>
      </w:r>
    </w:p>
    <w:p>
      <w:pPr>
        <w:pStyle w:val="Normal"/>
        <w:ind w:left="2127" w:firstLine="709"/>
        <w:jc w:val="both"/>
        <w:rPr/>
      </w:pPr>
      <w:r>
        <w:rPr>
          <w:rFonts w:cs="Arial" w:ascii="Arial" w:hAnsi="Arial"/>
        </w:rPr>
        <w:t>Dr. Németh Gábor, a 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6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VI. 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a Szombathely Megyei Jogú Város Önkormányzata vagyonáról szóló 40/2014. (XII. 23.) önkormányzati rendelet 11. § a) pontja alapján a Szombathely, Aréna u. 8. szám alatt lévő ingatlan pincéjében található 9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helyiség ingyenes használatát </w:t>
      </w:r>
      <w:r>
        <w:rPr>
          <w:rFonts w:cs="Arial" w:ascii="Arial" w:hAnsi="Arial"/>
          <w:bCs/>
        </w:rPr>
        <w:t xml:space="preserve">2016. június 15. napjától 2021. január 31. napjáig engedélyezi </w:t>
      </w:r>
      <w:r>
        <w:rPr>
          <w:rFonts w:cs="Arial" w:ascii="Arial" w:hAnsi="Arial"/>
        </w:rPr>
        <w:t>a Savaria Turizmus Nonprofit Kft.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Kft.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yenes használati jogviszony időtartama </w:t>
      </w:r>
      <w:r>
        <w:rPr>
          <w:rFonts w:cs="Arial" w:ascii="Arial" w:hAnsi="Arial"/>
          <w:bCs/>
        </w:rPr>
        <w:t>2016. június 15. napjától 2021. január 31. napjáig</w:t>
      </w:r>
      <w:r>
        <w:rPr>
          <w:rFonts w:cs="Arial" w:ascii="Arial" w:hAnsi="Arial"/>
        </w:rPr>
        <w:t xml:space="preserve"> terjedő határozott időtarta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et kizárólag a feladatainak ellátására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A Közgyűlés felhatalmazza a SZOVA Zrt. vezérigazgatóját, mint az ingatlan kezelőjének képviselőjét, hogy a Savaria Turizmus Nonprofit Kft.-ve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2016.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6. (VI. 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a Szombathely Megyei Jogú Város Önkormányzata vagyonáról szóló 40/2014. (XII. 23.) önkormányzati rendelet 11. § a) pontja alapján a szombathelyi 6244/A/3 hrsz.-ú, Fő tér 19. szám alatti, 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üzlethelyiség ingyenes használatát </w:t>
      </w:r>
      <w:r>
        <w:rPr>
          <w:rFonts w:cs="Arial" w:ascii="Arial" w:hAnsi="Arial"/>
          <w:bCs/>
        </w:rPr>
        <w:t xml:space="preserve">2021. június 30. napjáig engedélyezi </w:t>
      </w:r>
      <w:r>
        <w:rPr>
          <w:rFonts w:cs="Arial" w:ascii="Arial" w:hAnsi="Arial"/>
        </w:rPr>
        <w:t>a Telehumanitas Szombathelyi Mentalhygienes Egyesület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Egyesület részére ingyenes használatot biztosít az alábbi feltételekkel:</w:t>
      </w:r>
    </w:p>
    <w:p>
      <w:pPr>
        <w:pStyle w:val="Normal"/>
        <w:ind w:left="360" w:hanging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z ingyenes használati jogviszony időtartama </w:t>
      </w:r>
      <w:r>
        <w:rPr>
          <w:rFonts w:cs="Arial" w:ascii="Arial" w:hAnsi="Arial"/>
          <w:bCs/>
        </w:rPr>
        <w:t>2021. június 30. napjáig</w:t>
      </w:r>
      <w:r>
        <w:rPr>
          <w:rFonts w:cs="Arial" w:ascii="Arial" w:hAnsi="Arial"/>
        </w:rPr>
        <w:t xml:space="preserve"> terjedő határozott időtarta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 kapcsolatos költségek a használó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et kizárólag a feladatainak ellátására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helyiség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et kiürítve és tisztán, átadáskori állapotban és felszereltséggel köteles vissza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A Közgyűlés felhatalmazza a polgármestert, hogy a Telehumanitas Szombathelyi Mentalhygienes Egyesülettel az ingyenes használatra vonatkozó megállapodást megkö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 vezérigazgatój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2016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V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VI. 9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önkormányzati rendeletének 2. § (2) bekezdése alapján – </w:t>
      </w:r>
      <w:r>
        <w:rPr>
          <w:rFonts w:cs="Arial" w:ascii="Arial" w:hAnsi="Arial"/>
          <w:b/>
        </w:rPr>
        <w:t>a Szombathely, 11-es Huszár út 126. fszt. 4. szám alatti, 1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személygépkocsi-tároló </w:t>
      </w:r>
      <w:r>
        <w:rPr>
          <w:rFonts w:cs="Arial" w:ascii="Arial" w:hAnsi="Arial"/>
        </w:rPr>
        <w:t>bérlőjévé Bacsi Beatrixot jelöli ki 2025. április 30. napjáig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bérleti díj 4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nap + áfa, 5.200,- Ft/hónap + áfa, azaz 6.604,- Ft/hóna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elyisége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Szombathelyi Vagyonhasznosító és Vagyongazdálkodó Zrt.-t, mint az ingatlan vagyonkezelőjét, hogy a bérleti szerződést a fent megjelölt feltételek mellett Bacsi Beatrixszal megköss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Németh Gábor, a SZOVA Zrt. vezérigazgatój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cap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6:00Z</dcterms:created>
  <dc:creator>Simon Andrea jog</dc:creator>
  <dc:description/>
  <cp:keywords/>
  <dc:language>en-US</dc:language>
  <cp:lastModifiedBy>Simon Andrea</cp:lastModifiedBy>
  <cp:lastPrinted>2016-06-01T16:15:00Z</cp:lastPrinted>
  <dcterms:modified xsi:type="dcterms:W3CDTF">2016-06-01T14:15:00Z</dcterms:modified>
  <cp:revision>58</cp:revision>
  <dc:subject/>
  <dc:title/>
</cp:coreProperties>
</file>