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június 9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Szily János u. 42., illetve a Petőfi Sándor u. 14. szám alatti ingatlanokka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a 239/2012. (V. 31.) Kgy. számú határozatában kimondta a szombathelyi 4877/3 hrsz.-ú, természetben a Ferenczy István u. 1. szám alatt található, telephely megnevezésű, a Jáki úti temető fenntartásának és üzemeltetése feltételeinek biztosítására szolgáló ingatlan ingyenes önkormányzati tulajdonba kerülése iránti igényét az állami vagyonról szóló 2007. évi CVI. törvény 36. § (2) bekezdés c) pontja alapján. A Közgyűlés a 383/2012. (IX. 27.) Kgy. sz. határozatában döntött a Magyar Államot a Vas Megyei Temetkezési Kft.-ben megillető társasági részesedés (üzletrész) ingyenes önkormányzati tulajdonba kerülése iránti igény bejelentéséről i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MNV Zrt. Igazgatósága 2013. júniusában az állami vagyon felügyeletéért felelős miniszter útján javasolta, hogy a Kormány nyilvános határozattal döntsön a szombathelyi 4877/3 hrsz.-ú ingatlan és a Vas Megyei Temetkezési Kft. állami tulajdonú társasági részesedésének (ún. temetői vagyon) Önkormányzatunk javára történő ingyenes tulajdonba adásáró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MNV Zrt. bekérte az ingatlan ingatlan-nyilvántartásba bejegyzett vagyonkezelőjének, a Vas Megyei Intézményfenntartó Központ jogutódjának, a Szociális és Gyermekvédelmi Főigazgatóságnak az egyetértő nyilatkozatát i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Főigazgatóság 2013. június 14-én javaslatot tett arra, hogy a tárgybeli ingatlan ingyenes tulajdonba adásának feltétele a szombathelyi 6128 hrsz.-ú, természetben a 9700 Szombathely, Szily János u. 42. szám alatt található ingatlan állami tulajdonba adása legye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őigazgatóság nyilatkozatára tekintettel az MNV Zrt. Igazgatósága azzal a feltétellel tett javaslatot az állami vagyon felügyeletéért felelős miniszter részére az érintett vagyonelemek térítésmentes önkormányzati tulajdonba adására, hogy a Kormány a Szily János u. 42. szám alatti ingatlan ingyenes állami tulajdonba adását a térítésmentes önkormányzati tulajdonba adás előfeltételeként írja elő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396/2013. (VII.24.) Kgy. számú határozatában támogatta a</w:t>
      </w:r>
      <w:r>
        <w:rPr>
          <w:rFonts w:cs="Arial" w:ascii="Arial" w:hAnsi="Arial"/>
          <w:bCs/>
        </w:rPr>
        <w:t xml:space="preserve"> Szily János u. 42. szám alatt található irodaháznak a Magyar Állam tulajdonába adását ingyenesen, a Szociális és Gyermekvédelmi Főigazgatóság elhelyezése céljából, az ún. temetői vagyonnak </w:t>
      </w:r>
      <w:r>
        <w:rPr>
          <w:rFonts w:cs="Arial" w:ascii="Arial" w:hAnsi="Arial"/>
        </w:rPr>
        <w:t xml:space="preserve">Szombathely Megyei Jogú Város Önkormányzata javára történő ingyenes tulajdonba adását követőe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 állami vagyontárgyak ingyenes önkormányzati tulajdonba adásáról szóló 1762/2013. (X.25.) Korm. határozat 9. pontja akként rendelkezett, hogy Szombathely Megyei Jogú Város Önkormányzata – a Korm. határozatban megjelölt több feltétel együttes, egyidejű teljesülése esetén – a tulajdonában álló, Szombathely 6128 hrsz.-ú, természetben Szombathely, Szily János u. 42. szám alatti ingatlannak a tulajdonjogát a Magyar Állam részére ingyenes átruházza, illetőleg önkormányzatunk az ún. temetői vagyon tulajdonjogát ingyenesen megkapj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mánydöntéskor azonban nem állt rendelkezésre az a jogszabályi háttér, amely alapján az önkormányzatok ingyenesen ruházhattak át nemzeti vagyont a Magyar Állam javára. A jogalkotó a Magyar Állam javára történő ingyenes átruházásnak a jogszabályi lehetőségét Magyarország helyi önkormányzatairól szóló 2011. évi CLXXXIX. törvényt módosító 2014. évi XCIII. törvény 31. §-ával teremtette meg, amely – többek között – kimondja, hogy a helyi önkormányzat tulajdonában álló nemzeti vagyon tulajdonjoga az állam vagy más helyi önkormányzat javára ingyenesen átadható, jogszabályban meghatározott közfeladat ellátásának elősegítése érdekében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22222"/>
          <w:lang w:val="en"/>
        </w:rPr>
      </w:pPr>
      <w:r>
        <w:rPr>
          <w:rFonts w:cs="Tahoma" w:ascii="Tahoma" w:hAnsi="Tahoma"/>
          <w:b/>
          <w:bCs/>
          <w:color w:val="222222"/>
          <w:lang w:val="e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kozott Kormányhatározatban foglaltak végrehajtása a jogi háttér rendezése, illetve az MNV Zrt. által előkészített szerződések megküldése ellenére nem valósult meg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arangozó Bertalan Kormánymegbízott Urat Bátori Zsolt Főigazgató Úr arról tájékoztatta, hogy a Szociális és Gyermekvédelmi Főigazgatóság a kormánydöntés ellenére a Szily János utca 42. szám alatti ingatlant nem kívánja vagyonkezelésbe venni tekintettel arra, hogy az ingatlan műszaki állapota jelentősen leromlott, és így a Vas Megyei Kirendeltségének elhelyezésére alkalmatla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éslekedés indokai, körülményei Önkormányzatunktól függetlenek, azonban a késlekedés az egyébként is üresen álló ingatlan további állagromlását idézte elő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rmánymegbízott Úr arról tájékoztatott, hogy Bátori Zsolt Főigazgató Úr a Szociális és Gyermekvédelmi Főigazgatóság megfelelő elhelyezése céljára alternatív megoldásként a Petőfi Sándor utca 14. szám alatti ingatlant, az egykori leánykollégium épületét jelölte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07-ben döntött a nevelési-oktatási intézmények átszervezéséről, és ennek keretében kimondta a Teleki Blanka Szakképző Iskola Petőfi S. u. 14. szám alatti ingatlanban működő kollégiumának 2007. július 31. napjával történő megszüntetését is. A Közgyűlés a 288/2008. (VI.19.) Kgy. sz. határozatában döntött a funkcióját vesztett, üresen álló épület nyilvános liciteljárás keretében történő értékesítésérő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ingatlan eladására Önkormányzatunk az elmúlt években többször kísérletet tett, azonban a meghirdetett liciteljárások mindegyike – ajánlat hiányában – eredménytelenül zárult. Az ingatlan 2012-ben megállapított forgalmi értéke 94.000.000,- Ft + ÁFA vol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a SZOVA Zrt. közreműködésével felmérette a Petőfi Sándor u. 14. szám alatti ingatlan műszaki állapotát. A szóban forgó ingatlan kezelője a SZOVA Zrt., aki 2008. február 25-i kezelésbe vétele óta kizárólag állagmegóvási munkákat végzett. A kezelő tájékoztatása szerint az ingatlan hasznosításához az elektromos és vízvezeték hálózat, a fűtésrendszer, illetve a nyílászárók felülvizsgálata, szükség szerinti javítása szükséges. 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Tájékoztatom a Tisztelt Közgyűlést, hogy Szombathely Megyei Jogú Város Önkormányzata vagyonáról szóló 40/2014. (XII. 23.) önkormányzati rendelet 11. § (1) bekezdése értelmében az önkormányzati vagyon tulajdonjogát, illetve használatát – jogszabály eltérő rendelkezése hiányában – ingyenesen bármely jogcímen átruházni kizárólag a Közgyűlés jogosult.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 Petőfi Sándor u. 14. szám alatti ingatlannak a Magyar Állam tulajdonába adására vonatkozóan hozza meg támogató döntését a határozati javaslatnak megfelelően, egyúttal vonja vissza a 396/2013. (VII.24.) Kgy. sz. határozatában foglaltakat a Szily János u. 42. szám alatti ingatlan ingyenes állami tulajdonba adására vonatkozóan.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i döntés birtokában Kormánymegbízott Úr az 1762/2013. (X.25.) Korm. határozat 9. pontjában foglaltak módosításával kapcsolatban Lázár János miniszter úrhoz előterjesztéssel é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jus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VI. 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Szombathely Megyei Jogú Város Közgyűlése a 396/2013. (VII.24.) Kgy. sz. határozatát visszavonj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/ A Közgyűlés támogatja a</w:t>
      </w:r>
      <w:r>
        <w:rPr>
          <w:rFonts w:cs="Arial" w:ascii="Arial" w:hAnsi="Arial"/>
          <w:bCs/>
        </w:rPr>
        <w:t xml:space="preserve"> szombathelyi 6130 hrsz.-ú, természetben a Petőfi Sándor u. 14. szám alatt található, 1267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területű, kivett kollégium megnevezésű ingatlannak a Magyar Állam tulajdonába adását ingyenesen, a Szociális és Gyermekvédelmi Főigazgatóság elhelyezése céljából, az ún. temetői vagyonnak (a </w:t>
      </w:r>
      <w:r>
        <w:rPr>
          <w:rFonts w:cs="Arial" w:ascii="Arial" w:hAnsi="Arial"/>
        </w:rPr>
        <w:t>szombathelyi 4877/3 hrsz-ú ingatlannak és a Vas Megyei Temetkezési Kft. állami tulajdonú társasági részesedésének) Szombathely Megyei Jogú Város Önkormányzata javára történő ingyenes tulajdonba adása mellet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A Közgyűlés felkéri a Polgármestert, hogy a </w:t>
      </w:r>
      <w:r>
        <w:rPr>
          <w:rFonts w:cs="Arial" w:ascii="Arial" w:hAnsi="Arial"/>
          <w:bCs/>
        </w:rPr>
        <w:t xml:space="preserve">Petőfi Sándor u. 14. </w:t>
      </w:r>
      <w:r>
        <w:rPr>
          <w:rFonts w:cs="Arial" w:ascii="Arial" w:hAnsi="Arial"/>
        </w:rPr>
        <w:t>szám alatti ingatlan feletti tulajdonjog átruházásának részletes feltételeit terjessze a Közgyűlés elé elfogadás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-2. pont: azonnal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pont: a Kormá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öntését követő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72BC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5:00Z</dcterms:created>
  <dc:creator>Simon Andrea jog</dc:creator>
  <dc:description/>
  <cp:keywords/>
  <dc:language>en-US</dc:language>
  <cp:lastModifiedBy>Gyuráczné dr. Speier Anikó dr-né</cp:lastModifiedBy>
  <cp:lastPrinted>2016-04-11T10:12:00Z</cp:lastPrinted>
  <dcterms:modified xsi:type="dcterms:W3CDTF">2016-05-31T07:33:00Z</dcterms:modified>
  <cp:revision>33</cp:revision>
  <dc:subject/>
  <dc:title/>
</cp:coreProperties>
</file>