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 21/2012. (V.10.) önkormányzati rendelet módosításáh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fizetőparkolók működésének és igénybevételének </w:t>
      </w:r>
      <w:r>
        <w:rPr>
          <w:rFonts w:cs="Arial" w:ascii="Arial" w:hAnsi="Arial"/>
        </w:rPr>
        <w:t>szabályozása Szombathely városban 1996. év óta helyi rendeletben történik. A rendelet módosítására az elektromos gépjárművek parkolási kedvezménye miatt kerül so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, költségvetési hatása van a módosításnak. Az önkormányzat részére bevétel kiesését okoz, a lakosság részére viszont megtakarítást eredményez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bályozás környezeti hatása, megfelelő ellenőrzés mellett, a fizetőparkolók használata során, illetve a használat befejezését követően rendezettebbé válhat a környezet, a lakóutak parkolási célú igénybevétele csökkenhe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közvetlenül nem mutathatók k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fizetőparkolók működésének és igénybevételének szabályozásával </w:t>
      </w:r>
      <w:r>
        <w:rPr>
          <w:rFonts w:cs="Arial" w:ascii="Arial" w:hAnsi="Arial"/>
        </w:rPr>
        <w:t>kapcsolatos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rmány a Jedlik Ányos Tervhez kapcsolódó jogalkotási feladatokról szóló 1487/2015. (VII. 21.) Korm. határozatban megfogalmazottak alapján egyetért az elektromobilitás hazai elterjesztésével és kezdeti lépésként elfogadta a Jedlik Cselekvési Tervet. A megvalósítás érdekében kitűzött feladatok egyike a plug-in hibrid, a hatótáv növelt elektromos jármű és a tisztán elektromos meghajtású járművek számára parkolási kedvezmény biztosítása, amellyel ösztönözni kívánják a környezettudatos gépkocsihasználatot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ódosításához szükséges személyi, szervezeti, tárgyi és pénzügyi feltételek rendelkezésre állna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56:00Z</dcterms:created>
  <dc:creator>KALMÁR ERVIN</dc:creator>
  <dc:description/>
  <cp:keywords/>
  <dc:language>en-US</dc:language>
  <cp:lastModifiedBy>Kusztor György</cp:lastModifiedBy>
  <cp:lastPrinted>2011-01-17T08:58:00Z</cp:lastPrinted>
  <dcterms:modified xsi:type="dcterms:W3CDTF">2016-05-27T07:30:00Z</dcterms:modified>
  <cp:revision>4</cp:revision>
  <dc:subject>2012.04.26.KGY.ELŐTERJESZTÉS</dc:subject>
  <dc:title>FIZETŐ PARKOLÓ RENDELET</dc:title>
</cp:coreProperties>
</file>