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8/2007. (VI. 11.) Sport és 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támogatja, hogy 2008-ban Szombathely rendezzen országos diákolimpiai döntő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07:13:00Z</dcterms:modified>
  <cp:revision>2</cp:revision>
  <dc:subject/>
  <dc:title>K I V O N A T</dc:title>
</cp:coreProperties>
</file>