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június 1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7/2007. (VI. 11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és Ifjúsági Bizottsága a Megyei Jogú Városok Szövetsége Sporttanácsa szombathelyi ülésének rendezését a 2007. évi Sportkiadások „Rendezvények tételsora” terhére 250.000.- forinttal támogat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június 11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10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06-18T12:31:00Z</dcterms:modified>
  <cp:revision>3</cp:revision>
  <dc:subject/>
  <dc:title>K I V O N A T</dc:title>
</cp:coreProperties>
</file>