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OKOLÁS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ZOMBATHELY MEGYEI JOGÚ VÁROS ÖNKORMÁNYZATA KÖZGYŰLÉSE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szCs w:val="24"/>
        </w:rPr>
        <w:t xml:space="preserve">Szombathely Megyei Jogú Város Önkormányzatának </w:t>
        <w:br/>
      </w:r>
      <w:r>
        <w:rPr>
          <w:rFonts w:cs="Arial" w:ascii="Arial" w:hAnsi="Arial"/>
          <w:b/>
        </w:rPr>
        <w:t xml:space="preserve">vagyonáról </w:t>
      </w:r>
      <w:r>
        <w:rPr>
          <w:rFonts w:cs="Arial" w:ascii="Arial" w:hAnsi="Arial"/>
          <w:b/>
          <w:szCs w:val="24"/>
        </w:rPr>
        <w:t xml:space="preserve">szóló 40/201.(XII.23.) önkormányzati rendelet módosításáról szóló </w:t>
        <w:br/>
        <w:t>…./2016. (…..) önkormányzati rendeletéhez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center" w:pos="4703" w:leader="none"/>
          <w:tab w:val="left" w:pos="577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>1., 6. és 17. §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  <w:szCs w:val="24"/>
        </w:rPr>
        <w:t xml:space="preserve">A vagyonrendelet módosításával egyértelmű szabályozást nyerne, hogy lehet az egyes vagyonelemek besorolását módosítani, forgalomképtelen törzsvagyonból forgalomképessé nyilvánítani. Amennyiben a törzsvagyon meghatározott eleme az önkormányzati feladat ellátását nem szolgálja, akkor korlátozottan forgalomképesség vagy üzleti vagyonná nyilvánítható, amelynek eldöntésére a Közgyűlés jogosult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  <w:szCs w:val="24"/>
        </w:rPr>
        <w:t xml:space="preserve">A korábbi szabályozás a telekalakítás során engedte a forgalomképtelen utak, parkok meghatározott résznek szabályozási tervvel összhangban történő értékesítését, mivel a rendelet erejénél fogva a telekalakítási eljárás eredményeként szűnt meg a forgalomképtelenség. Ezen vagyontárgyak olyan, az ingatlan-nyilvántartásban útként vagy közparkként nyilvántartott ingatlanok, melyek a valóságban ezt a funkciójukat már nem vagy csak meghatározott területünkön töltik be.  Ezt a gyakorlatot pontosítva két szabályozási módot vezetne be a rendelet. Abban az esetben, ha a szabályozási terv kifejezetten előír egy meghatározott telekalakítást, akkor külön tulajdonosi döntés továbbra sem szükséges a forgalomképtelenség megszüntetéséhez, lefolytatható a telekalakítás a rendelettel összhangban. </w:t>
      </w:r>
      <w:r>
        <w:rPr>
          <w:rFonts w:cs="Arial" w:ascii="Arial" w:hAnsi="Arial"/>
          <w:bCs/>
        </w:rPr>
        <w:t xml:space="preserve">Amennyiben a szabályozási terv nem szabályozza direkt a telekalakítással érintett területet, akkor a tulajdonosi joggyakorló forgalomképtelen törzsvagyon esetében a Közgyűlés, korlátozottan forgalomképtelen törzsvagyon esetében a gazdasági ügyeket ellátó bizottság. </w:t>
      </w:r>
      <w:r>
        <w:rPr>
          <w:rFonts w:cs="Arial" w:ascii="Arial" w:hAnsi="Arial"/>
          <w:bCs/>
          <w:szCs w:val="24"/>
        </w:rPr>
        <w:t xml:space="preserve">Természetesen a telekalakítást megelőzi annak vizsgálata, hogy az adott forgalomképtelen vagyontárgy (út vagy közpark vagy azok meghatározott része) önkormányzati tulajdonban tartása indokolt-e, illetőleg a telekalakítási eljárásban szakhatóságként maga az útügyi hatóság is állást foglal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A módosítás eredményeként rendeleti szinten szabályozásra kerülne az a kialakult gyakorlat, hogy a közép- és hosszú távú vagyongazdálkodási terv mellett évente a Közgyűlés elfogadja a vagyongazdálkodási koncepciót, amely alapján az üzleti vagyon értékesítéséről az egyes vagyontárgyak értéke szerinti tulajdonosi joggyakorló dönt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, 5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A vagyontárgyak értékelésének szabályait az eddig követett gyakorlathoz kívánjuk igazítani. Azaz rögzítené a rendelet, mely esetben nem szükséges költséggel járó szakvélemény készítése a hasznosítás megelőzően. Jellemzően azok a hasznosítási módok ezek, amelyeket a rendelet a vagyonkezelők hatáskörébe utalt. A vagyonrendelet megalkotásakor igény volt arra, hogy a szakértői értékbecsléseket a SZOVA Zrt. készítse el. Ez a gyakorlatban azonban folyamatosan gondot okoz, a szakvélemények száma túlzott leterhelést jelentene a társaságnál, illetőleg a kontroll értékbecslések esetében eleve kizárt a rendelettel összhangban eljárni. Az értékbecslések tekintetében rendeleti szabályozás helyett közgyűlési határozat rögzítené, hogy elsősorban a SZOVA Zrt. útján kell a szakvéleményeket beszerezni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  <w:szCs w:val="24"/>
        </w:rPr>
        <w:t xml:space="preserve">A mező- és erdőgazdasági földek forgalmáról szóló 2013. évi CXXII. törvény (a továbbiakban: Földforgalmi törvény) hatálybalépésével megszűnt a helyi önkormányzatok tulajdonában álló kiskertek, hobbykertként hasznosított földrészletek nem földműves részére történő bérbeadásának lehetősége, ami a zártkerti, vagy egyéb belterületi, ilyen célra felparcellázott földrészletek hasznosításában komoly problémákat okozott az önkormányzatok számára. A Földforgalmi törvény 2015. január 1-jétől hatályos módosítása bevezette a rekreációs célú földhasználatot, amely alapján a földművesnek nem minősülő belföldi természetes személy vagy tagállami állampolgár, illetve mezőgazdasági termelőszervezetnek nem minősülő civil szervezet, mint használó a települési önkormányzat tulajdonában álló, legfeljebb 1 hektár területnagyságú földet a saját, illetve az együtt élő családtagjai szükségleteit meg nem haladó mértékben használhatja, és szedheti annak hasznait. A mező- és erdőgazdasági földek hasznosításának haszonbérlet mellett megjelenő rekreációs célú használatáról egyedileg, a 9/2015.(I.29.) számú Kgy. határozattal döntött a Közgyűlés. A hosszú távon a törvényi szabályozással összhangban célszerű ezzel a hasznosítási formával a vagyonrendelet kiegészítése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  <w:szCs w:val="24"/>
        </w:rPr>
        <w:t>További kiegészítésként tartalmazza a javaslat rekreációs célú földhasználati szerződések értékbecslés és versenyeztetés mellőzésével történő megkötésének lehetővé tételét, amellyel megoldhatóvá válik az eddig is ilyen célra hasznosított földterületeknek a kiskertek bérlői számára történő további bérbeadás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agyarország helyi önkormányzatairól szóló 2011. évi CLXXXIX. törvény módosítása a képviselő-testület át nem ruházható hatáskörévé tette a helyi önkormányzat tulajdonában álló nemzeti vagyon tulajdonjogának az állam vagy más helyi önkormányzat javára történő ingyenes átruházására, ilyen vagyon ingyenes átvételére vonatkozó döntést. A hatályos vagyonrendelet alapján az önkormányzat tulajdonában lévő nemzeti vagyon ingyenes átruházása jelenleg is a Közgyűlés hatáskörébe tartozik, az ingatlan tulajdonjogának ingyenes átvételére vonatkozó döntés viszont a polgármester hatásköre. Emiatt szükséges a vagyonrendelet ingyenes átvételre vonatkozó szabályainak módosítása és a törvényi rendelkezéshez igaz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-8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  <w:szCs w:val="24"/>
        </w:rPr>
        <w:t xml:space="preserve">A vagyonkezelői jog alapításáról a törvény részletesen nem rendelkezik, azonban a vagyonkezelő kiválasztásáról szükséges rendeleti szinten szabályozást bevezetni a Mötv. 109. § (4) bekezdése alapján.  A gyakorlattal egyezően a vagyonkezelői jog kijelölésére a Közgyűlés jogosult. A vagyonkezelési szerződés a nemzeti vagyon törvény szerint versenyeztetés nélkül köthető. Ingyenesen önkormányzati vagyon vagyonkezelésbe adása is közfeladat ellátása céljából, a közfeladat ellátásához szükséges mértékben lehetséges. E körben az ingyenes vagyonkezelésbe adás is Közgyűlési hatáskör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 vagyonkezelők döntés kompetenciáját pontosítja a rendelet módosítás. Az ingóságok hasznosítása a vagyonkezelőknél nem jelentős vagyoni kört jelent. Elsődlegesen az ingóságok selejtezése a jellemző, néhány esetben kerül sor még nem leselejtezett ingóság értékesítésére (pl. gépjárművek). Az ingóságok tekintetében a vagyonkezelők önálló döntési kompetenciát kapnának a módosítást követően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  <w:szCs w:val="24"/>
        </w:rPr>
        <w:t xml:space="preserve">Az Önkormányzat ingatlankezelési feladatai (működtetését) 100%-os tulajdonú gazdasági társasága, a SZOVA Zrt. útján látja el üzemeltetési szerződés keretében. Az üzemeltetési szerződés hatálya alá tartozó ingatlanok kijelöléséről a Közgyűlés dönt, amely alapján az adott ingatlan külön szerződésmódosítás nélkül, az üzemeltetési szerződés hatálya alá kerül. A rendelet-módosításban rögzítésre kerülne, hogy a házkezelési feladatokat ellátó gazdasági társaság e rendelet tekintetében vagyonkezelőnek minősül.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9-14. §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  <w:szCs w:val="24"/>
        </w:rPr>
        <w:t xml:space="preserve">A gazdasági társaságokra vonatkozó fejezetben a tervezett módosítások technikai jellegű változásokat eredményeznek, amely új szabályozást alapvetően nem hoz a gazdasági társaságok működésébe, hanem a kialakult gyakorlatot kívánja lekövetni. Ennek keretében pontosításként rögzítésre kerül a könyvvizsgáló megválasztása is a Kft-re vonatkozó szabályok között. Az üzleti tervek elfogadása a részvénytársaságoknál a gyakorlatban továbbra is Közgyűlés elé került, ezért nem látjuk indokoltnak a bizottsági hatáskör fenntartását. Az üzleti jelentés törlésére tesz a tervezet javaslatot, mivel általános jelleggel az üzleti jelentést a beszámolók tartalmazzák. A közhasznú társaságoknál azonban a beszámolóval egyidejűleg dönteni szükséges a közhasznúsági jelentés elfogadásáról, amelyet így a vagyonrendeletben is rögzítésre kerülne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z ügyvezetők díjazásának megállapítása közgyűlési, a díjazás módosítása bizottsági hatáskörbe került a rendelet megalkotásakor. A gyakorlat itt is azt mutatja, hogy e döntési kompetenciának bizottsági hatáskörben tartása nem indokolt. 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5-16. §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z önkormányzat vagyonához kapcsolódó egyéb rendelkezések között a polgármesteri hatáskör pontosítására és kiegészítésére kerül sor. A (2) bekezdés f) pontjában a polgármester hatáskörébe utalja a rendelet a társasházi közös tulajdonnal kapcsolatos jogosítványokat, illetőleg a székhelyhasználat bejegyzéséhez szükséges hozzájárulást abban az esetben, ha önkormányzati tulajdonú ingatlanban használati vagy bérleti joggal rendelkező szervezet kéri. 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Arial" w:hAnsi="Arial" w:cs="Arial"/>
      <w:b/>
      <w:sz w:val="22"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Para1">
    <w:name w:val="para1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03:00Z</dcterms:created>
  <dc:creator>Zsombori Pálné</dc:creator>
  <dc:description/>
  <cp:keywords/>
  <dc:language>en-US</dc:language>
  <cp:lastModifiedBy>Nárai Erna dr.</cp:lastModifiedBy>
  <cp:lastPrinted>2016-05-24T07:58:00Z</cp:lastPrinted>
  <dcterms:modified xsi:type="dcterms:W3CDTF">2016-05-25T10:42:00Z</dcterms:modified>
  <cp:revision>10</cp:revision>
  <dc:subject/>
  <dc:title>VI</dc:title>
</cp:coreProperties>
</file>