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6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en novemberben megrendezésre kerülő Aerobik Európa Bajnokság támogatásával elviekben egyetért, a támogatás összegére a szeptemberi költségvetési rendeletmódosítás sportágazatot érintő összegének ismeretében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2:31:00Z</dcterms:modified>
  <cp:revision>3</cp:revision>
  <dc:subject/>
  <dc:title>K I V O N A T</dc:title>
</cp:coreProperties>
</file>