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  határozati javaslatot törvényességi </w:t>
      </w:r>
    </w:p>
    <w:p>
      <w:pPr>
        <w:pStyle w:val="Normal"/>
        <w:ind w:left="4679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zempontból megvizsgáltam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: Dr. Károlyi Ák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6. június 9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Javaslat előzetes településfejlesztési döntés meghozatalár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a 444/2016. (XII.10.) Kgy. számú határozatában felkért a településrendezési eszköz 2016. évi felülvizsgálatának helyben szokásos módon történő meghirdetésére azzal, hogy a kérelmeket legkésőbb 2016. április 30-ig kell benyújtani. Az előterjesztés mellékletét képező munkafüzetben 61 pontban kerülnek ismertetésre a kérelmek, mely elektronikus úton a </w:t>
      </w:r>
      <w:hyperlink r:id="rId2">
        <w:r>
          <w:rPr>
            <w:rStyle w:val="InternetLink"/>
            <w:rFonts w:cs="Arial" w:ascii="Arial" w:hAnsi="Arial"/>
          </w:rPr>
          <w:t>www.szombathely.hu/kozgyules/e-kozgyules/junius</w:t>
        </w:r>
      </w:hyperlink>
      <w:r>
        <w:rPr>
          <w:rFonts w:cs="Arial" w:ascii="Arial" w:hAnsi="Arial"/>
        </w:rPr>
        <w:t xml:space="preserve"> tárhelyen érhető e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kezdeményezéseket rendszereztük és ennek alapján a kidolgozásra nem javasolt kérelmek sorszám szerint az alábbia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  <w:u w:val="single"/>
        </w:rPr>
        <w:t>Pick lakótelep</w:t>
      </w:r>
      <w:r>
        <w:rPr>
          <w:rFonts w:cs="Arial" w:ascii="Arial" w:hAnsi="Arial"/>
          <w:bCs/>
        </w:rPr>
        <w:t xml:space="preserve"> lakói a településközpont vegyes terület terület-felhasználás kisvárosias lakóterületi besorolásra történő átminősítését kezdeményezik.</w:t>
      </w:r>
    </w:p>
    <w:p>
      <w:pPr>
        <w:pStyle w:val="Normal"/>
        <w:ind w:left="121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z indítványozott terület-felhasználás megváltoztatása a generális rendezési terv részeként vizsgálható felül teljeskörűen.</w:t>
      </w:r>
    </w:p>
    <w:p>
      <w:pPr>
        <w:pStyle w:val="Normal"/>
        <w:ind w:left="121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</w:rPr>
        <w:t xml:space="preserve">2. A </w:t>
      </w:r>
      <w:r>
        <w:rPr>
          <w:rFonts w:cs="Arial" w:ascii="Arial" w:hAnsi="Arial"/>
          <w:b/>
          <w:bCs/>
          <w:u w:val="single"/>
        </w:rPr>
        <w:t>FALCO Zrt.</w:t>
      </w:r>
      <w:r>
        <w:rPr>
          <w:rFonts w:cs="Arial" w:ascii="Arial" w:hAnsi="Arial"/>
          <w:bCs/>
        </w:rPr>
        <w:t xml:space="preserve"> a meglévő gazdasági, ipari terület keleti irányú bővítését kezdeményezi, további kereskedelmi, szolgáltató és ipari területtel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z indítványozott terület-felhasználás változás magántulajdonban és önkormányzati tulajdonban lévő ingatlanokat érintene, várhatóan jelentős további környezeti hatással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/>
          <w:bCs/>
          <w:u w:val="single"/>
        </w:rPr>
        <w:t>Mikes Kelemen utcai kérelem</w:t>
      </w:r>
      <w:r>
        <w:rPr>
          <w:rFonts w:cs="Arial" w:ascii="Arial" w:hAnsi="Arial"/>
          <w:bCs/>
        </w:rPr>
        <w:t xml:space="preserve"> a meglévő kereskedelmi, szolgáltató gazdasági terület lakóterületté minősítésére irányul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területen már meglévő fűtőmű jövőben működtetésére vonatkozó tervek kidolgozása nélkül megalapozottan nem hozható döntés a meglévő lakóterület bővítésére.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A </w:t>
      </w:r>
      <w:r>
        <w:rPr>
          <w:rFonts w:cs="Arial" w:ascii="Arial" w:hAnsi="Arial"/>
          <w:b/>
          <w:bCs/>
          <w:u w:val="single"/>
        </w:rPr>
        <w:t>volt LATEX tömb</w:t>
      </w:r>
      <w:r>
        <w:rPr>
          <w:rFonts w:cs="Arial" w:ascii="Arial" w:hAnsi="Arial"/>
          <w:bCs/>
        </w:rPr>
        <w:t xml:space="preserve"> területét érintő kérelmek a feltáró út és zöld terület kialakításának módjára irányulnak.</w:t>
      </w:r>
    </w:p>
    <w:p>
      <w:pPr>
        <w:pStyle w:val="Normal"/>
        <w:ind w:left="142"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z egymással ellentétes irányú kérelmek csak a tömb egészére kidolgozott beépítési koncepció alapján bírálhatók el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  <w:b/>
          <w:bCs/>
          <w:u w:val="single"/>
        </w:rPr>
        <w:t>Saághy utca</w:t>
      </w:r>
      <w:r>
        <w:rPr>
          <w:rFonts w:cs="Arial" w:ascii="Arial" w:hAnsi="Arial"/>
          <w:bCs/>
        </w:rPr>
        <w:t xml:space="preserve"> jövőbeni kialakítása kapcsán a kérelmező a jelenlegi állapot fenntartását indítványozza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</w:rPr>
        <w:t xml:space="preserve">Indokolás: a tervezett útszakasz városszerkezeti jelentőségű a városi úthálózat szempontjából.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 A </w:t>
      </w:r>
      <w:r>
        <w:rPr>
          <w:rFonts w:cs="Arial" w:ascii="Arial" w:hAnsi="Arial"/>
          <w:b/>
          <w:bCs/>
          <w:u w:val="single"/>
        </w:rPr>
        <w:t>Muskátli utcai tömbterület</w:t>
      </w:r>
      <w:r>
        <w:rPr>
          <w:rFonts w:cs="Arial" w:ascii="Arial" w:hAnsi="Arial"/>
          <w:bCs/>
        </w:rPr>
        <w:t xml:space="preserve"> vonatkozásában a kérelmező ipari, gazdasági terület helyett kisvárosias lakóterület kialakítását kezdeményez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területen már meglévő fűtőmű jövőben működtetésére vonatkozó tervek kidolgozása nélkül megalapozottan nem hozható döntés a meglévő lakóterület bővítésére.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tervezett gazdasági terület a Ferenczy - Szent Gellért utcák közötti gyűjtőút megépítéséig nem tárható fel.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. Vasút melletti </w:t>
      </w:r>
      <w:r>
        <w:rPr>
          <w:rFonts w:cs="Arial" w:ascii="Arial" w:hAnsi="Arial"/>
          <w:b/>
          <w:bCs/>
          <w:u w:val="single"/>
        </w:rPr>
        <w:t>véderdő-sáv törlése</w:t>
      </w:r>
      <w:r>
        <w:rPr>
          <w:rFonts w:cs="Arial" w:ascii="Arial" w:hAnsi="Arial"/>
          <w:bCs/>
        </w:rPr>
        <w:t xml:space="preserve"> iránti kérelem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rendezési tervben szereplő tervezett lakóterület káros hatásoktól való védelme más módon nem biztosítható.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</w:rPr>
        <w:t xml:space="preserve">21. </w:t>
      </w:r>
      <w:r>
        <w:rPr>
          <w:rFonts w:cs="Arial" w:ascii="Arial" w:hAnsi="Arial"/>
          <w:b/>
          <w:bCs/>
          <w:u w:val="single"/>
        </w:rPr>
        <w:t>87-es főút Söptei út ingatlan</w:t>
      </w:r>
      <w:r>
        <w:rPr>
          <w:rFonts w:cs="Arial" w:ascii="Arial" w:hAnsi="Arial"/>
          <w:bCs/>
        </w:rPr>
        <w:t xml:space="preserve"> vonatkozásában közlekedési területből kereskedelmi, szolgáltató területbe történő átsorolásra érkezett kérelem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közlekedési terület távlati helyigényét biztosítani szükséges továbbra is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2-23-24. </w:t>
      </w:r>
      <w:r>
        <w:rPr>
          <w:rFonts w:cs="Arial" w:ascii="Arial" w:hAnsi="Arial"/>
          <w:b/>
          <w:bCs/>
          <w:u w:val="single"/>
        </w:rPr>
        <w:t>Lakóterületek kialakítására</w:t>
      </w:r>
      <w:r>
        <w:rPr>
          <w:rFonts w:cs="Arial" w:ascii="Arial" w:hAnsi="Arial"/>
          <w:bCs/>
        </w:rPr>
        <w:t xml:space="preserve"> irányuló kérelmek kerültek benyújtásra.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Új, tömbszerű lakóterület kialakítása a város összes fejlesztési elképzeléseivel összhangban képzelhető el a generális rendezési terv részeként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</w:rPr>
        <w:t xml:space="preserve">27. </w:t>
      </w:r>
      <w:r>
        <w:rPr>
          <w:rFonts w:cs="Arial" w:ascii="Arial" w:hAnsi="Arial"/>
          <w:b/>
          <w:bCs/>
          <w:u w:val="single"/>
        </w:rPr>
        <w:t>Puskás Tivadar utca 7. szám</w:t>
      </w:r>
      <w:r>
        <w:rPr>
          <w:rFonts w:cs="Arial" w:ascii="Arial" w:hAnsi="Arial"/>
          <w:bCs/>
        </w:rPr>
        <w:t xml:space="preserve"> alatti ingatlanon szálláshely szolgáltató funkció elhelyezésére irányuló kérelem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z egységes ipari, gazdasági terület mozaikszerű tagolása nem célszerű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</w:rPr>
        <w:t xml:space="preserve">28. </w:t>
      </w:r>
      <w:r>
        <w:rPr>
          <w:rFonts w:cs="Arial" w:ascii="Arial" w:hAnsi="Arial"/>
          <w:b/>
          <w:bCs/>
          <w:u w:val="single"/>
        </w:rPr>
        <w:t>Szent Gellért – Rumi – Móra – Százhold utcák</w:t>
      </w:r>
      <w:r>
        <w:rPr>
          <w:rFonts w:cs="Arial" w:ascii="Arial" w:hAnsi="Arial"/>
          <w:bCs/>
        </w:rPr>
        <w:t xml:space="preserve"> által határolt tömbterület tekintetében kisvárosias lakóterületből kertvárosias lakóterületbe sorolására érkezett kérelem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lakásszám szabályozására nem tömbszerűen, hanem a város egészét tekintve kerül sor a generális rendezési terv elkészítése során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</w:rPr>
        <w:t xml:space="preserve">29-30. A városrendezési tervhez érkezett </w:t>
      </w:r>
      <w:r>
        <w:rPr>
          <w:rFonts w:cs="Arial" w:ascii="Arial" w:hAnsi="Arial"/>
          <w:b/>
          <w:bCs/>
          <w:u w:val="single"/>
        </w:rPr>
        <w:t>általános érvényű javaslato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megállapítások szakmailag nem helytállóak.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3. </w:t>
      </w:r>
      <w:r>
        <w:rPr>
          <w:rFonts w:cs="Arial" w:ascii="Arial" w:hAnsi="Arial"/>
          <w:b/>
          <w:bCs/>
          <w:u w:val="single"/>
        </w:rPr>
        <w:t>Kálvária utcai tömbterület</w:t>
      </w:r>
      <w:r>
        <w:rPr>
          <w:rFonts w:cs="Arial" w:ascii="Arial" w:hAnsi="Arial"/>
          <w:bCs/>
        </w:rPr>
        <w:t xml:space="preserve"> tekintetében többlakásos lakóépület létesítésére érkezett módosítási javaslat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tömbövezeti előírások egységes alkalmazása érdekében a lakásszám szabályozás a generális rendezési terv keretében városi szinten vizsgálandó.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7. </w:t>
      </w:r>
      <w:r>
        <w:rPr>
          <w:rFonts w:cs="Arial" w:ascii="Arial" w:hAnsi="Arial"/>
          <w:b/>
          <w:bCs/>
          <w:u w:val="single"/>
        </w:rPr>
        <w:t>Temesvár utca</w:t>
      </w:r>
      <w:r>
        <w:rPr>
          <w:rFonts w:cs="Arial" w:ascii="Arial" w:hAnsi="Arial"/>
          <w:bCs/>
        </w:rPr>
        <w:t xml:space="preserve"> tekintetében kereskedelmi, szolgáltató gazdasági területen lakás rendeltetési egység elhelyezésére irányuló kérelmet nyújtottak be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terület-felhasználás változtatása nem indokolt.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9 - 40. </w:t>
      </w:r>
      <w:r>
        <w:rPr>
          <w:rFonts w:cs="Arial" w:ascii="Arial" w:hAnsi="Arial"/>
          <w:b/>
          <w:bCs/>
          <w:u w:val="single"/>
        </w:rPr>
        <w:t>Lf1 építési övezet</w:t>
      </w:r>
      <w:r>
        <w:rPr>
          <w:rFonts w:cs="Arial" w:ascii="Arial" w:hAnsi="Arial"/>
          <w:bCs/>
        </w:rPr>
        <w:t xml:space="preserve"> (korlátlan lakásszámú falusias lakóterület) kialakítására irányuló kérelem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Közgyűlés a 2016. április 20-i ülésén a szóban forgó övezeti besorolás megszüntetéséről döntött.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</w:rPr>
        <w:t xml:space="preserve">41. </w:t>
      </w:r>
      <w:r>
        <w:rPr>
          <w:rFonts w:cs="Arial" w:ascii="Arial" w:hAnsi="Arial"/>
          <w:b/>
          <w:bCs/>
          <w:u w:val="single"/>
        </w:rPr>
        <w:t>Olad platót érintő</w:t>
      </w:r>
      <w:r>
        <w:rPr>
          <w:rFonts w:cs="Arial" w:ascii="Arial" w:hAnsi="Arial"/>
          <w:bCs/>
        </w:rPr>
        <w:t xml:space="preserve"> kérelem, amely a beépíthető minimális telekszélességre vonatkozó szabályozás felülvizsgálatát tartalmazza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város egységes szabályozásának megbontása nem kívánatos, a beépítési mód megváltoztatásával sem válnak az ingatlanok beépíthetővé.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2. </w:t>
      </w:r>
      <w:r>
        <w:rPr>
          <w:rFonts w:cs="Arial" w:ascii="Arial" w:hAnsi="Arial"/>
          <w:b/>
          <w:bCs/>
          <w:u w:val="single"/>
        </w:rPr>
        <w:t>Lovas u. 24. szám</w:t>
      </w:r>
      <w:r>
        <w:rPr>
          <w:rFonts w:cs="Arial" w:ascii="Arial" w:hAnsi="Arial"/>
          <w:bCs/>
        </w:rPr>
        <w:t xml:space="preserve"> alatti ingatlant érintő körforgalom kialakításának felülvizsgála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tervezett útszakasz városszerkezeti jelentőségű a városi úthálózat szempontjából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</w:rPr>
        <w:t xml:space="preserve">43. </w:t>
      </w:r>
      <w:r>
        <w:rPr>
          <w:rFonts w:cs="Arial" w:ascii="Arial" w:hAnsi="Arial"/>
          <w:b/>
          <w:bCs/>
          <w:u w:val="single"/>
        </w:rPr>
        <w:t>Külső Nárai úton</w:t>
      </w:r>
      <w:r>
        <w:rPr>
          <w:rFonts w:cs="Arial" w:ascii="Arial" w:hAnsi="Arial"/>
          <w:bCs/>
        </w:rPr>
        <w:t xml:space="preserve"> fekvő ingatlan építési övezeti előírásának felülvizsgálatát kérelmezték a minimális telekméret tekintetében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város egységes szabályozásának megbontása nem kívánatos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. számú kérelem: visszavonásra került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</w:rPr>
        <w:t xml:space="preserve">47. </w:t>
      </w:r>
      <w:r>
        <w:rPr>
          <w:rFonts w:cs="Arial" w:ascii="Arial" w:hAnsi="Arial"/>
          <w:b/>
          <w:bCs/>
          <w:u w:val="single"/>
        </w:rPr>
        <w:t>Rumi külső út</w:t>
      </w:r>
      <w:r>
        <w:rPr>
          <w:rFonts w:cs="Arial" w:ascii="Arial" w:hAnsi="Arial"/>
          <w:bCs/>
        </w:rPr>
        <w:t xml:space="preserve"> mentén tervezett szervizút megszüntetése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okolás: a tervezett lakóterületek feltárását a szervizút biztosítja.  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9. </w:t>
      </w:r>
      <w:r>
        <w:rPr>
          <w:rFonts w:cs="Arial" w:ascii="Arial" w:hAnsi="Arial"/>
          <w:b/>
          <w:bCs/>
          <w:u w:val="single"/>
        </w:rPr>
        <w:t>Romkert 49. szám alatti ingatlant</w:t>
      </w:r>
      <w:r>
        <w:rPr>
          <w:rFonts w:cs="Arial" w:ascii="Arial" w:hAnsi="Arial"/>
          <w:bCs/>
        </w:rPr>
        <w:t xml:space="preserve"> érintő egyedi építési szabályozás megalkotása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precedens értékű egyedi jogalkotás nem kívánatos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</w:rPr>
        <w:t xml:space="preserve">54. </w:t>
      </w:r>
      <w:r>
        <w:rPr>
          <w:rFonts w:cs="Arial" w:ascii="Arial" w:hAnsi="Arial"/>
          <w:b/>
          <w:bCs/>
          <w:u w:val="single"/>
        </w:rPr>
        <w:t>Alsóhegyi – Batsányi utcai tömbterület</w:t>
      </w:r>
      <w:r>
        <w:rPr>
          <w:rFonts w:cs="Arial" w:ascii="Arial" w:hAnsi="Arial"/>
          <w:bCs/>
        </w:rPr>
        <w:t xml:space="preserve"> kertvárosias lakóterület beépítési intenzitás csökkentésére irányuló kérés került megfogalmazásra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beépítési előírások módosítása beépítés alatt lévő tömb tekintetében nem indokolt. 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</w:rPr>
        <w:t xml:space="preserve">57. </w:t>
      </w:r>
      <w:r>
        <w:rPr>
          <w:rFonts w:cs="Arial" w:ascii="Arial" w:hAnsi="Arial"/>
          <w:b/>
          <w:bCs/>
          <w:u w:val="single"/>
        </w:rPr>
        <w:t xml:space="preserve">Kassák Lajos utca Muskátli utcai kikötésének </w:t>
      </w:r>
      <w:r>
        <w:rPr>
          <w:rFonts w:cs="Arial" w:ascii="Arial" w:hAnsi="Arial"/>
          <w:bCs/>
        </w:rPr>
        <w:t>felülvizsgálatára irányuló kérelem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u w:val="single"/>
        </w:rPr>
        <w:t>Indokolás:</w:t>
      </w:r>
      <w:r>
        <w:rPr>
          <w:rFonts w:cs="Arial" w:ascii="Arial" w:hAnsi="Arial"/>
          <w:bCs/>
        </w:rPr>
        <w:t xml:space="preserve"> a tervezett útszakasz városszerkezeti jelentőségű a városi úthálózat szempontjábó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lléklet fentiekben fel nem sorolt elemeit a településrendezési eszközök módosítása során kidolgozásra javasolom. Felhívom a Tisztelt Közgyűlés figyelmét arra, hogy a mellékletben szerepel azon szakmai indítvány is, miszerint a kialakult kisvárosias lakóterületen elhelyezhető új lakás rendeltetési egységek száma 1+5 helyett 1+3 lakás legyen. Javaslom megvizsgálni továbbá az új lakások létesítéséhez kapcsolódó gépjármű szükséglet helyi szintű szabályozását is olyan módon, hogy kertvárosias lakóterületen 2 db, míg egyéb területen 1,5 db gépkocsi elhelyezését kell biztosítani saját telken belül a jelenlegi 1 darabhoz képes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határozati javaslatot elfogadni szíveskedjé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június „     ”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.…/2016. (VI. 9.) Kgy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e elhatározza, hogy a felülvizsgálja az 1. számú melléklet előterjesztés szerint kidolgozásra javasolt elemeit, egyúttal nem támogatja az 1. számú melléklet alábbi sorszámú kérelmeit: 1; 2; 5; 7; 9; 10; 17; 21; 22; 23; 24; 27; 28; 29; 30; 33; 37; 39; 40; 41; 42; 43; 45; 47; 49; 54; 57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felkéri a polgármestert, hogy a felülvizsgálat kapcsán szükséges terveket és azok alátámasztó munkarészeit készíttesse el, a jogszabály szerinti véleményezési eljárást folytassa le, és előzőek eredményét terjessze a Közgyűlés elé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>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Illés Károly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color w:val="000000"/>
        </w:rPr>
        <w:t>Kuslits Tibor városi főépítész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1. pont vonatkozásában: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  <w:tab/>
        <w:t>2. pont vonatkozásában:</w:t>
        <w:tab/>
        <w:t>2016. szeptember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ozgyules/e-kozgyules/juni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6:00Z</dcterms:created>
  <dc:creator>Nagy Babett</dc:creator>
  <dc:description/>
  <cp:keywords/>
  <dc:language>en-US</dc:language>
  <cp:lastModifiedBy>Szabó Ilona</cp:lastModifiedBy>
  <cp:lastPrinted>2016-06-01T15:53:00Z</cp:lastPrinted>
  <dcterms:modified xsi:type="dcterms:W3CDTF">2016-06-02T08:36:00Z</dcterms:modified>
  <cp:revision>2</cp:revision>
  <dc:subject/>
  <dc:title>Az előterjesztést megtárgyal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