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75/2007. (VI. 11.) Sport és 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7. évi Sportkiadások „nagyrendezvények” tételsora terhére a nyár folyamán megrendezésre kerülő kiemelt nemzetközi sportversenyek rendezéséhez az alábbi támogatást biztosí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XIII. PANNON NK férfi Kosárlabda Torna </w:t>
        <w:tab/>
        <w:tab/>
        <w:tab/>
        <w:tab/>
        <w:t>3.000.000.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XXIII. VASI VASEMBER  (póttámogatás)</w:t>
        <w:tab/>
        <w:tab/>
        <w:tab/>
        <w:tab/>
        <w:t>1.000.000.- F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gyarország – Törökország Kosárlabda EB előkészítés</w:t>
        <w:tab/>
        <w:tab/>
        <w:t>4.000.000.- F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gyarország – Bulgária férfi Kosárlabda EB selejtező</w:t>
        <w:tab/>
        <w:tab/>
        <w:t>3.000.000.- F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éggála – Pljusenko Olimpiai VB-EB bajnok</w:t>
        <w:tab/>
        <w:tab/>
        <w:tab/>
        <w:t>5.000.000.- 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Kéri az Oktatási, Ifjúsági és Sport Osztályt, hogy a támogatási összegek átutalásáról gondoskodjon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június 11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0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18T12:30:00Z</dcterms:modified>
  <cp:revision>3</cp:revision>
  <dc:subject/>
  <dc:title>K I V O N A T</dc:title>
</cp:coreProperties>
</file>