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../2016. (…….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z önkormányzat 2016. évi költségvetéséről szóló 5/2016. (III.1.) önkormányzati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Szombathely Megyei Jogú Város Közgyűlése </w:t>
      </w:r>
      <w:r>
        <w:rPr>
          <w:rFonts w:eastAsia="Calibri" w:cs="Arial" w:ascii="Arial" w:hAnsi="Arial"/>
          <w:szCs w:val="24"/>
          <w:lang w:eastAsia="en-US"/>
        </w:rPr>
        <w:t>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Önkormányzata Közgyűlésének az önkormányzat 2016. évi költségvetéséről szóló 5/2016. (III.1.) önkormányzati rendelete (a továbbiakban: Rendelet) 2. §-a helyébe az alábbi rendelkezés lép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§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(1)</w:t>
        <w:tab/>
        <w:t xml:space="preserve">A Közgyűlés a városi önkormányzat 2016. évi költségvetésének </w:t>
      </w:r>
      <w:r>
        <w:rPr>
          <w:rFonts w:cs="Arial" w:ascii="Arial" w:hAnsi="Arial"/>
          <w:b/>
        </w:rPr>
        <w:t>bevételi főösszegét</w:t>
      </w:r>
      <w:r>
        <w:rPr>
          <w:rFonts w:cs="Arial" w:ascii="Arial" w:hAnsi="Arial"/>
        </w:rPr>
        <w:t xml:space="preserve"> 19.022.983 eFt-ban, </w:t>
      </w:r>
      <w:r>
        <w:rPr>
          <w:rFonts w:cs="Arial" w:ascii="Arial" w:hAnsi="Arial"/>
          <w:b/>
        </w:rPr>
        <w:t xml:space="preserve">kiadási főösszegét </w:t>
      </w:r>
      <w:r>
        <w:rPr>
          <w:rFonts w:cs="Arial" w:ascii="Arial" w:hAnsi="Arial"/>
        </w:rPr>
        <w:t>21.336.292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2)</w:t>
        <w:tab/>
        <w:t xml:space="preserve">A költségvetési </w:t>
      </w:r>
      <w:r>
        <w:rPr>
          <w:rFonts w:cs="Arial" w:ascii="Arial" w:hAnsi="Arial"/>
          <w:b/>
        </w:rPr>
        <w:t>hiány összegét</w:t>
      </w:r>
      <w:r>
        <w:rPr>
          <w:rFonts w:cs="Arial" w:ascii="Arial" w:hAnsi="Arial"/>
        </w:rPr>
        <w:t xml:space="preserve"> 2.313.309 eFt-ban, ebből a működési hiányt 361.464 eFt-ban, a  felhalmozási hiányt 1.951.845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</w:rPr>
        <w:t xml:space="preserve">(3)     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a.)  </w:t>
      </w:r>
      <w:r>
        <w:rPr>
          <w:rFonts w:cs="Arial" w:ascii="Arial" w:hAnsi="Arial"/>
          <w:b/>
          <w:szCs w:val="24"/>
        </w:rPr>
        <w:t>belső finanszírozására</w:t>
      </w:r>
      <w:r>
        <w:rPr>
          <w:rFonts w:cs="Arial" w:ascii="Arial" w:hAnsi="Arial"/>
          <w:szCs w:val="24"/>
        </w:rPr>
        <w:t xml:space="preserve"> szolgáló pénzforgalom nélküli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költségvetési 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                              1.464.440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                              944.778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b/>
          <w:i/>
          <w:szCs w:val="24"/>
        </w:rPr>
        <w:t>külső   finanszírozásár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      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                                          0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c.) Egyéb finanszírozási célú bevétel                      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</w:t>
      </w:r>
      <w:r>
        <w:rPr>
          <w:rFonts w:cs="Arial" w:ascii="Arial" w:hAnsi="Arial"/>
          <w:b/>
          <w:i/>
          <w:szCs w:val="24"/>
        </w:rPr>
        <w:t>Finanszírozási bevételek összesen:                                   2.409.218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>(4)</w:t>
        <w:tab/>
      </w:r>
      <w:r>
        <w:rPr>
          <w:rFonts w:cs="Arial" w:ascii="Arial" w:hAnsi="Arial"/>
          <w:b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     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gyéb finanszírozási célú kiadás                                                  95.909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b/>
          <w:i/>
          <w:szCs w:val="24"/>
        </w:rPr>
        <w:t xml:space="preserve">              </w:t>
      </w:r>
      <w:r>
        <w:rPr>
          <w:rFonts w:cs="Arial" w:ascii="Arial" w:hAnsi="Arial"/>
          <w:b/>
          <w:i/>
          <w:szCs w:val="24"/>
        </w:rPr>
        <w:t>Finanszírozási kiadások összesen:                                           95.909  eFt”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A Rendelet kiemelt előirányzatait tartalmazó 1. melléklet helyébe az 1. melléklet lép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Rendelet összevont mérlegadatait tartalmazó 2. melléklet helyébe a 2. melléklet lép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3-19. melléklet helyébe a 3-19. melléklet lé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Rendelet 4. §-a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kiadásait 9.783.750 eFt-ban határozza meg a 6. mellékletben részletezettek szerint.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5. §-a helyébe az alábbi rendelkezés lép: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– kiemelt előirányzatként kezelt – 2016. évi létszámkeretét  1.535 főben határozza meg a 7. mellékletben részletezettek szerint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7. §-a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7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4.978.576 eFt-ban határozza meg, amelynek célonkénti részletes adatait a 18. melléklet tartalmazza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7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A Rendelet 8. § (1) bekezdése helyébe az alábbi rendelkezés lép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„</w:t>
      </w:r>
      <w:r>
        <w:rPr/>
        <w:t xml:space="preserve">(1) </w:t>
        <w:tab/>
        <w:t>A Közgyűlés céltartalékot képez az alábbiak szerint:</w:t>
      </w:r>
    </w:p>
    <w:tbl>
      <w:tblPr>
        <w:tblW w:w="829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24"/>
        <w:gridCol w:w="1208"/>
        <w:gridCol w:w="89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eg projekt önrész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2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évi bérkiadások tartaléka (EBI – központi támogatásból)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1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0. §-a az alábbi (20) bekezdéssel egészül ki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0) A „Fejlesztési Alap” előirányzatának felhasználásáról a városfejlesztésért felelős alpolgármester javaslata alapján a polgármester dönt.”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9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rendelet a kihirdetést követő napon lép hatályba.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Károlyi Ákos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04:00Z</dcterms:created>
  <dc:creator>Kőszegfalvyné Pajor Klára</dc:creator>
  <dc:description/>
  <cp:keywords/>
  <dc:language>en-US</dc:language>
  <cp:lastModifiedBy>Szakács Eszter</cp:lastModifiedBy>
  <cp:lastPrinted>2016-05-26T13:18:00Z</cp:lastPrinted>
  <dcterms:modified xsi:type="dcterms:W3CDTF">2016-05-26T12:49:00Z</dcterms:modified>
  <cp:revision>12</cp:revision>
  <dc:subject/>
  <dc:title>Szombathely Megyei Jogú Város Közgyűlésének</dc:title>
</cp:coreProperties>
</file>