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4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kéri az Oktatási, Ifjúsági és Sport Osztályt, hogy levélben forduljon a sportegyesületek, sportszervezetek felé, annak érdekében, hogy nevezettek a Szombathely honlapon folyamatosan frissítsék aktuális sportrendezvényeiket, valamint az SE-ek eredményességi nyilvántartásához is folyamatosan szolgáltassanak adat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07:06:00Z</dcterms:modified>
  <cp:revision>2</cp:revision>
  <dc:subject/>
  <dc:title>K I V O N A T</dc:title>
</cp:coreProperties>
</file>