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7/2016.(VI.6.) GVB. sz. határozat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a „Javaslat a CLLD Helyi Akciócsoporttal kapcsolatos döntések meghozatalára” című előterjesztést megtárgyalta, és a 115/2016.(IV.20.) Kgy. számú határozatban kapott felhatalmazás alapján a következő döntés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konzorciumi tagok módosítására tett javaslatot az előterjesztés szerinti tartalommal elfogadja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>Illés Károly alpolgármester</w:t>
      </w:r>
      <w:r>
        <w:rPr>
          <w:rFonts w:cs="Arial" w:ascii="Arial" w:hAnsi="Arial"/>
          <w:bCs/>
        </w:rPr>
        <w:tab/>
      </w:r>
    </w:p>
    <w:p>
      <w:pPr>
        <w:pStyle w:val="Normal"/>
        <w:ind w:left="1407" w:firstLine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ért: Szakály Szabolcs, a Városfejlesztési Kabinet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ab/>
        <w:t>azonnal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7:50:00Z</dcterms:modified>
  <cp:revision>292</cp:revision>
  <dc:subject/>
  <dc:title> </dc:title>
</cp:coreProperties>
</file>