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TOP 6.1.1-15 „Ipari parkok, iparterületek fejlesztése” című pályázati felhívással kapcsolatos döntések meghozatal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 Sárdi-ér utcai ipari park ingatlanainak fejlesztésére vonatkozó I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zakály Szabolcs, a Városfejlesztés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2:00Z</dcterms:modified>
  <cp:revision>292</cp:revision>
  <dc:subject/>
  <dc:title> </dc:title>
</cp:coreProperties>
</file>