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9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bCs/>
        </w:rPr>
        <w:t>Javaslat a TOP 6.1.1-15 „Ipari parkok, iparterületek fejlesztése” című pályázati felhívással kapcsolatos döntések meghozatalára</w:t>
      </w:r>
      <w:r>
        <w:rPr>
          <w:rFonts w:cs="Arial" w:ascii="Arial" w:hAnsi="Arial"/>
        </w:rPr>
        <w:t xml:space="preserve">” című előterjesztést megtárgyalta, és </w:t>
      </w:r>
      <w:r>
        <w:rPr>
          <w:rFonts w:cs="Arial" w:ascii="Arial" w:hAnsi="Arial"/>
          <w:u w:val="single"/>
        </w:rPr>
        <w:t>az Északi iparterület fejlesztésével kapcsolatos I. határozati javaslato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Szakály Szabolcs, a Városfejlesztési Kabinet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42:00Z</dcterms:modified>
  <cp:revision>292</cp:revision>
  <dc:subject/>
  <dc:title> </dc:title>
</cp:coreProperties>
</file>