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6. június 9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Sportközpont és Sportiskola Nonprofit Kft. TAO pályázaton való részvételével kapcsolatos döntés meghozatal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Közgyűlést, hogy a Szombathelyi Sportközpont és Sportiskola Nonprofit Kft. a Magyar Kosárlabdázók Országos Szövetségével (MKOSZ) együttműködve TAO-s sportágfejlesztés keretén belül a 2313 hrsz-ú, Sugár úti Sportkomplexum kiscsarnokának épületére egy úgynevezett Metodikai Központot kíván épí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, Sugár út 18. szám alatt lévő úgynevezett Sugár úti Sportkomplexum napi rendszerességgel biztosít első osztályú kosárlabda csapatok és egyesületek számára edzéseket, valamint bajnoki és nemzetközi mérkőzéseket. Ez azonban a csarnok egyes elemeire nézve nagyobb mértékű amortizációt okozott, mint az várható vol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portközpont által benyújtani kívánt pályázat alapja a már meglevő és 2015. évben sikeresen fejlesztett, nemzetközi szintű Arena Savaria épülettömbhöz tartozó Munkacsarnok és szociális blokkjainak a felújítása. Ehhez kapcsolódna egy új, emeletráépítéssel megvalósuló, sportolók számára speciálisan berendezett, könnyűszerkezetes sportszállás és rehabilitációs, regeneráló blokk, a Metodikai Közpon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apvetően a beruházás célja, hogy a magyar kosárlabdasport számára - beleértve a hazai junior és felnőtt válogatott csapatokat is – olyan komplex létesítmény álljon rendelkezésre, ahol a hitelesített pályákon a felkészülés, a rehabilitáció és a mérkőzések egy helyen megvalósítható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átvány csapatsportágak támogatásának segítségével lehetőség nyílik ingatlanfejlesztésre is. A Szombathelyi Sportközpont és Sportiskola Nonprofit Kft. kosárlabda szakosztályának U12 és U14 akadémiai előkészítő csoportjai, valamint az U16 és U18 korosztályú csapatai jogán adhatja be pályázat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ruházás megvalósításával azonos időben és helyen akár 4-5 csapat egyidejű edzését, étkeztetését és szállását is lehetne biztosítani egy létesítményen belül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lkészülések ideje alatt szerzett kisebb sérülések, húzódások gyors regeneratív helyreállítására egy olyan egyedülálló, sport rehabilitációs blokkot kívánnak megvalósítani, amelyekhez a szükséges speciális eszközöket pályázat útján biztosítaná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ervek megvalósítása esetén jelentős megtakarítást érhető el az utaztatásban, a szállásban és az étkeztetésben egyaránt. A beruházással közel 50-55 fő elszállásolására alkalmas zártrendszerű sportszolgáltatás biztos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valósítandó feladatok az alábbiak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ső lépcső a Munkacsarnokban már meglévő szociális blokkok öltözői és a folyosók felújítása, mivel ezen épületgépészeti blokkok képezik a második ütemben tervezett emeleti szálláshelyek gépészeti alapszerelvényezés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>Ezt követően kerülne sor a már meglevő – és tetőfelújításra váró közlekedőfolyosó és szociális blokk - 60 m x 8 m-es sávalapozású épületrészére egy 480 m2-es könnyűszerkezetes sportszálló ráépítésére. Ezzel a költségek csökkenthetők, mivel a javítás és födémszigetelés, valamint a felülvilágítók cseréjének költségei megtakarítható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rmadik feladat a régi Sportmotel helyiségeinek összekötése a ráépített szobákkal és a lépcsőházzal. A lépcsőházból lenne megközelíthető a sport rehabilitációs helyiség, ami a Regionális Sportorvosi blokkra nyílna. </w:t>
      </w:r>
    </w:p>
    <w:p>
      <w:pPr>
        <w:pStyle w:val="Normal"/>
        <w:jc w:val="both"/>
        <w:rPr/>
      </w:pPr>
      <w:r>
        <w:rPr>
          <w:rFonts w:cs="Arial" w:ascii="Arial" w:hAnsi="Arial"/>
        </w:rPr>
        <w:t>Eszközbeszerzés keretén belül Drlaser 200 lágylézer készülék, jégfürdő, tangentor kád és Bemer mágnes terápiás ágyak beszerzése biztosítaná a sérülések azonnali regenerálásá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Munkacsarnokhoz épült sportszállások használati melegvíz ellátását napkollektorokkal biztosítanák, a nyílászárókat korszerűbbekre cserélnék, valamint a kialakított függőfolyosón át láthatóvá tehetnék az edzéseket. Az új ráépítésnek megfelelő technológiával javulna a homlokzatszigete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ruházás megvalósítását követően a következő szolgáltatásokat tudná nyújtani a Sportközpon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-5-csapatos tornák szervezése (szállást és ellátást is biztosítv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hazai és nemzetközi, junior és felnőtt mérkőzések lebonyol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készülések, edzőtáborok lebonyolít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díciós edzések, videó elemzések, helyben történő étkez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orvosi vizsgálat, regenerálás 3 féle terápiáv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szédos országok számára is kitűnő sportszállási lehetőség 50-55 fő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 megvalósítása után a létesítmény és az általa nyújtott szolgáltatások a régióban és a külföldi partnereknél egyaránt kiemelkedők lehetnek, ezáltal növekedhetne mind a város, mind a Magyar Kosárlabdázók Országos Szövetségének pozitív megítél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 tervezett összköltsége bruttó 266 000 000 Ft, amelyből a TAO támogatás 70%, azaz 187 000 000 Ft. A társaság levelében jelezte, hogy a beruházás 30 %-os önrészét önkormányzati támogatásból szeretné finanszírozni, amelynek összege 79 000 000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ft. a fentiek szerint a társasági adóról és az osztalékadóról szóló 1996. évi LXXXI. törvény (TAO tv.) törvény valamint a látvány-csapatsport támogatását biztosító támogatási igazolás kiállításáról, felhasználásáról, a támogatás elszámolásának és ellenőrzésének, valamint visszafizetésének szabályairól szóló 107/2011. (VI.30.) Korm. rendelet adta lehetőséggel élve pályázatot kíván benyújtani a tervezett beruházás finanszíroz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ruházás egyik megvalósulási feltétele az ingatlan tulajdonosának, Szombathely Megyei Jogú Város Önkormányzatának a hozzájáruló nyilatkozata. A nyilatkozatnak arra kell kiterjednie, hogy a tulajdonos hozzájárul, hogy az ingatlanon a Szombathelyi Sportközpont és Sportiskola Nonprofit Kft. a fent bemutatott műszaki tartalom megvalósítására TAO pályázatot nyújtson be, sikeres pályázat esetén viszont külön döntés szükséges a tényleges megvalósításról, illetőleg a pályázathoz szükséges 30 %-os önerő biztosításáró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Így nyertes pályázat esetén a beruházás pénzügyi ütemezését és a 30 %-os önerő biztosításának kérdését ismét a Közgyűlés elé kell terjeszteni, amelynek alapján a Közgyűlés a beruházás megvalósítására, az önerő biztosítására vonatkozó végleges döntését meghozhatja. Tekintettel arra, hogy a TAO pályázat keretében tervezett munkálatok építési engedély kötelesek, a jelenlegi ismereteink alapján sor kerülhet a támogatás fejében jelzálogjog alapítására az érintett ingatlanon. Amennyiben az elbírálást követően még szükséges a Magyar Állam javára az ingatlan nyilvántartásba az igénybevett adókedvezmény mértékéig jelzálogjog bejegyzése, ehhez való hozzájárulást szintén a végleges döntés keretében tudja mérlegelni a Tisztelt Közgyűlé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ekre tekintettel 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6. június 1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/: Dr. Puskás Tivadar :/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(VI.9.) Kgy. sz. határozat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„Javaslat a Szombathelyi Sportközpont és Sportiskola Nonprofit Kft. TAO pályázaton való részvételével kapcsolatos döntés meghozatalára” című előterjesztést megtárgyalta, és elviekben egyetért azzal, hogy a 2313 hrsz-ú, Sugár út 18. szám alatti Sportkomplexum fejlesztésére és felújítására a Szombathelyi Sportközpont és Sportiskola Nonprofit Kft. TAO pályázat keretében pályázatot nyújtson be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05" w:hanging="705"/>
        <w:jc w:val="both"/>
        <w:rPr/>
      </w:pPr>
      <w:r>
        <w:rPr>
          <w:rFonts w:cs="Arial" w:ascii="Arial" w:hAnsi="Arial"/>
        </w:rPr>
        <w:t xml:space="preserve">A Közgyűlés felhatalmazza a polgármestert, hogy az önkormányzati tulajdonú 2313 hrsz-ú ingatlan vonatkozásában a társasági adóról és az osztalékadóról szóló 1996. évi LXXXI. törvény (TAO tv.) törvény, valamint a látvány-csapatsport támogatását biztosító támogatási igazolás kiállításáról, felhasználásáról, a támogatás elszámolásának és ellenőrzésének, valamint visszafizetésének szabályairól szóló 107/2011. (VI.30.) Korm. rendelet alapján az előterjesztésben bemutatott műszaki tartalomra vonatkozó tulajdonosi hozzájárulást a pályázat benyújtásához aláír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.</w:t>
        <w:tab/>
        <w:t>A Közgyűlés felkéri a Szombathelyi Sportközpont és Sportiskola Nonprofit Kft. ügyvezetőjét, hogy nyertes pályázat esetén a beruházás megvalósítására vonatkozó konkrét, részletes költségtervet is tartalmazó javaslatát dolgozza ki, és azt terjessze a Közgyűlés elé. A Közgyűlés a beruházás megvalósítására, valamint az önerő biztosítására vonatkozó végleges döntését, illetőleg amennyiben szükséges jelzálogjog bejegyzési hozzájárulását a javaslat ismeretében önálló előterjesztés keretében hozza meg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Cs/>
          <w:color w:val="000000"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Illés Károly alpolgármester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  <w:color w:val="000000"/>
        </w:rPr>
        <w:t>Koczka Tib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lnár Miklós alpolgármester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color w:val="000000"/>
        </w:rPr>
        <w:t>Dr.</w:t>
      </w:r>
      <w:r>
        <w:rPr>
          <w:rFonts w:cs="Arial" w:ascii="Arial" w:hAnsi="Arial"/>
          <w:bCs/>
          <w:color w:val="000000"/>
        </w:rPr>
        <w:t xml:space="preserve"> Károlyi Ákos, jegyző</w:t>
      </w:r>
    </w:p>
    <w:p>
      <w:pPr>
        <w:pStyle w:val="Normal"/>
        <w:ind w:left="1414" w:firstLine="4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(A végrehajtás előkészítéséért:</w:t>
      </w:r>
    </w:p>
    <w:p>
      <w:pPr>
        <w:pStyle w:val="Normal"/>
        <w:ind w:left="1701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kézi Gábor, a Városüzemeltetési Osztály vezetője</w:t>
      </w:r>
    </w:p>
    <w:p>
      <w:pPr>
        <w:pStyle w:val="Normal"/>
        <w:ind w:left="1701" w:firstLine="4"/>
        <w:jc w:val="both"/>
        <w:rPr/>
      </w:pPr>
      <w:r>
        <w:rPr>
          <w:rFonts w:cs="Arial" w:ascii="Arial" w:hAnsi="Arial"/>
          <w:bCs/>
          <w:color w:val="000000"/>
        </w:rPr>
        <w:t>Dr. Bencsics Enikő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Határidő:</w:t>
      </w:r>
      <w:r>
        <w:rPr>
          <w:rFonts w:cs="Arial" w:ascii="Arial" w:hAnsi="Arial"/>
          <w:bCs/>
          <w:color w:val="000000"/>
        </w:rPr>
        <w:t xml:space="preserve"> </w:t>
        <w:tab/>
        <w:t>1. pont esetében: azonnal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2. pont esetében: azonnal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pont esetében: a pályázat pozitív elbírálását követően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Web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szombathely.hu</w:t>
      </w:r>
    </w:hyperlink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</w:t>
    </w:r>
    <w:r>
      <w:rPr>
        <w:rFonts w:cs="Arial" w:ascii="Arial" w:hAnsi="Arial"/>
        <w:i/>
        <w:sz w:val="22"/>
        <w:szCs w:val="22"/>
      </w:rPr>
      <w:t xml:space="preserve">Dr. Károlyi Ákos:/        </w:t>
    </w:r>
  </w:p>
  <w:p>
    <w:pPr>
      <w:pStyle w:val="Header"/>
      <w:tabs>
        <w:tab w:val="clear" w:pos="4536"/>
        <w:tab w:val="center" w:pos="723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ab/>
      <w:t>jegyző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rFonts w:cs="Times New Roman"/>
      <w:sz w:val="24"/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zombathely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40:00Z</dcterms:created>
  <dc:creator>Simon Andrea jog</dc:creator>
  <dc:description/>
  <cp:keywords/>
  <dc:language>en-US</dc:language>
  <cp:lastModifiedBy>Simon Andrea</cp:lastModifiedBy>
  <cp:lastPrinted>2016-04-11T10:12:00Z</cp:lastPrinted>
  <dcterms:modified xsi:type="dcterms:W3CDTF">2016-06-01T08:38:00Z</dcterms:modified>
  <cp:revision>8</cp:revision>
  <dc:subject/>
  <dc:title/>
</cp:coreProperties>
</file>