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3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sz w:val="22"/>
        </w:rPr>
        <w:t>Szent Erzsébet Plébánia nyári ifjúsági táborait az Ifjúsági Kiadások „Ifjúsági feladatok” tételsora terhére 80 ezer forinttal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2:30:00Z</dcterms:modified>
  <cp:revision>3</cp:revision>
  <dc:subject/>
  <dc:title>K I V O N A T</dc:title>
</cp:coreProperties>
</file>