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6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Cs/>
        </w:rPr>
        <w:t>Javaslat az új egészségügyi alapellátó központ beruházási programjának elfogadására</w:t>
      </w:r>
      <w:r>
        <w:rPr>
          <w:rFonts w:cs="Arial" w:ascii="Arial" w:hAnsi="Arial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>Lakézi Gábor, a Városüzemeltetési Osztály vezetője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37:00Z</dcterms:modified>
  <cp:revision>292</cp:revision>
  <dc:subject/>
  <dc:title> </dc:title>
</cp:coreProperties>
</file>