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185/2016.( VI.06.) sz. GVB határozat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1414" w:firstLine="71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„Javaslat a Savaria Szimfonikus Zenekar 2016/2017-es évadra vonatkozó programtervének elfogadására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  <w:tab/>
        <w:t>Dr. Bencsics Enikő, az Egészségügy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36:00Z</dcterms:modified>
  <cp:revision>292</cp:revision>
  <dc:subject/>
  <dc:title> </dc:title>
</cp:coreProperties>
</file>