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2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beérkezett támogatási kérelmekkel kapcsolatban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rborétum – Herény SE által szervezett Varga Ferenc Labdarúgó Emléktorna megrendezéséhez a 2007. évi sportkiadások „sportrendezvények támogatása” tételsor terhére 150 ezer  forint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ombathelyi Vívóakadémia nemzetközi korosztályos vívóversenyének megrendezéséhez a 2007. évi sportkiadások „sportrendezvények támogatása” tételsor terhére 100 ezer forint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Bizottság kéri az Oktatási, Ifjúsági és Sport Osztályt, hogy írjon válaszlevelet a Király Szabadidősport Egyesület vezetőjének, amelyben tájékoztassa, hogy forrás hiányában a Bizottságnak már nincs lehetősége a működési kiadásokra támogatást biztosítani. Javasolja, hogy az Egyesület a következő bizottsági ülésre nyújtson be konkrét rendezvényére támogatási kérelm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június 11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0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18T12:29:00Z</dcterms:modified>
  <cp:revision>3</cp:revision>
  <dc:subject/>
  <dc:title>K I V O N A T</dc:title>
</cp:coreProperties>
</file>