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sz. mellékle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NYILATKOZA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A Savaria Jövője Helyi Közösség alapításában való részvételről</w:t>
      </w:r>
    </w:p>
    <w:p>
      <w:pPr>
        <w:pStyle w:val="Normal"/>
        <w:jc w:val="center"/>
        <w:rPr/>
      </w:pPr>
      <w:r>
        <w:rPr/>
        <w:t>(Közszféra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/b számú mellékle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erület- és Településfejlesztési Operatív Program – 7. Prioritása „Kulturális és közösségi terek infrastrukturális fejlesztése és helyi közösségszervezés a városi helyi fejlesztési stratégiához kapcsolódva” című felhíváshoz kapcsolódó regisztráci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Alulírott Dr. Puskás Tivadar polgármester (polgármester vagy települési részönkormányzat vezetője vagy önkormányzati/állami tulajdonú gazdálkodó szervezet vezetője vagy azon társadalmi szerv vezetője, melyben az önkormányzat/állam, illetve ezek által tulajdonolt gazdálkodó szervezet tagsági viszony alapján járó szavazati arányának nagysága az 50%-ot meghaladja) kijelentem, hogy az általam képviselt önkormányzat/társadalmi szervezet/gazdálkodó szervezet alapító tagja kíván lenni a Savaria Jövője Helyi Közösségnek. A Helyi Közösségben való részvételhez szükséges intézkedéseket megteszem. </w:t>
      </w:r>
    </w:p>
    <w:p>
      <w:pPr>
        <w:pStyle w:val="Normal"/>
        <w:spacing w:lineRule="auto" w:line="360"/>
        <w:rPr/>
      </w:pPr>
      <w:r>
        <w:rPr/>
        <w:t>Vállalom, hogy a Helyi Közösség előzetes elismerése esetén a lebonyolítás érdekében az általam képviselt önkormányzat/társadalmi szervezet/gazdálkodó szervezet alapítója lesz a megalakuló szervezeti formának.</w:t>
      </w:r>
    </w:p>
    <w:p>
      <w:pPr>
        <w:pStyle w:val="Normal"/>
        <w:spacing w:lineRule="auto" w:line="360"/>
        <w:rPr/>
      </w:pPr>
      <w:r>
        <w:rPr/>
        <w:t xml:space="preserve">Elfogadom, hogy az Irányító Hatóság a nyilvántartásba vételi eljárás során pótlólagos információt kérhet be.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 Szombathely, 2016. május hó ….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_____________________</w:t>
      </w:r>
    </w:p>
    <w:p>
      <w:pPr>
        <w:pStyle w:val="Heading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                                    </w:t>
      </w:r>
      <w:r>
        <w:rPr>
          <w:b w:val="false"/>
          <w:sz w:val="24"/>
        </w:rPr>
        <w:t>Cégszerű aláírás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Kijelentem, hogy az általam képviselt gazdálkodó szervezetnek nincs lejárt esedékességű tartozása, illetve nem áll csőd-, végelszámolási vagy felszámolási eljárás alatt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………………………….., 2016. ………… hó ……….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rPr/>
      </w:pPr>
      <w:r>
        <w:rPr/>
        <w:t>_____________________</w:t>
      </w:r>
      <w:r>
        <w:rPr>
          <w:sz w:val="24"/>
        </w:rPr>
        <w:t>Cégszer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regisztrációs közlemény megjelenésének napján az általam képviselt gazdálkodó szervezet vagy társadalmi szervezet a településen székhellyel vagy telephellyel rendelkezik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Dátum:………………………….., 2016. ………… hó ………. 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left="5580" w:hanging="0"/>
        <w:rPr/>
      </w:pPr>
      <w:r>
        <w:rPr/>
        <w:t>_____________________</w:t>
      </w:r>
      <w:r>
        <w:rPr>
          <w:sz w:val="24"/>
        </w:rPr>
        <w:t>Cégszerű aláírá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52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7395</wp:posOffset>
          </wp:positionH>
          <wp:positionV relativeFrom="paragraph">
            <wp:posOffset>-232410</wp:posOffset>
          </wp:positionV>
          <wp:extent cx="2162175" cy="895350"/>
          <wp:effectExtent l="0" t="0" r="0" b="0"/>
          <wp:wrapSquare wrapText="bothSides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</w:t>
    </w:r>
    <w:r>
      <w:rPr>
        <w:sz w:val="20"/>
      </w:rPr>
      <w:t>A formanyomtatvány az arra megjelölt helyeket kivéve nem módosíthat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right"/>
      <w:rPr>
        <w:sz w:val="20"/>
      </w:rPr>
    </w:pPr>
    <w:r>
      <w:rPr>
        <w:sz w:val="20"/>
      </w:rPr>
      <w:t xml:space="preserve">     </w:t>
    </w:r>
    <w:r>
      <w:rPr>
        <w:sz w:val="20"/>
      </w:rPr>
      <w:t xml:space="preserve">A formanyomtatványt tintával, nyomtatott nagybetűvel </w:t>
    </w:r>
  </w:p>
  <w:p>
    <w:pPr>
      <w:pStyle w:val="Footer"/>
      <w:ind w:hanging="0"/>
      <w:jc w:val="right"/>
      <w:rPr>
        <w:sz w:val="20"/>
      </w:rPr>
    </w:pPr>
    <w:r>
      <w:rPr>
        <w:sz w:val="20"/>
      </w:rPr>
      <w:t>vagy számítógéppel kell kitölteni.</w:t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k önkormányzati/állami tulajdonú gazdálkodó szervezet esetén írandó alá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önkormányzati/állami tulajdonú gazdálkodó szervezet, vagy olyan társadalmi szervezet esetén írandó alá, melyben az önkormányzat/állam, illetve ezek által tulajdonolt gazdálkodó szervezet tagsági viszony alapján járó szavazati arányának nagysága az 50%-ot meghaladja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24180</wp:posOffset>
          </wp:positionH>
          <wp:positionV relativeFrom="paragraph">
            <wp:posOffset>6985</wp:posOffset>
          </wp:positionV>
          <wp:extent cx="1571625" cy="60960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6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firstLine="35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6:00:00Z</dcterms:created>
  <dc:creator>FVM</dc:creator>
  <dc:description/>
  <cp:keywords/>
  <dc:language>en-US</dc:language>
  <cp:lastModifiedBy>Győrffy Ágnes</cp:lastModifiedBy>
  <cp:lastPrinted>2007-08-31T12:18:00Z</cp:lastPrinted>
  <dcterms:modified xsi:type="dcterms:W3CDTF">2016-05-25T16:00:00Z</dcterms:modified>
  <cp:revision>2</cp:revision>
  <dc:subject/>
  <dc:title>NYILATKOZAT</dc:title>
</cp:coreProperties>
</file>