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z melléklet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Heading1"/>
        <w:ind w:left="720" w:hanging="720"/>
        <w:rPr/>
      </w:pPr>
      <w:r>
        <w:rPr/>
        <w:t>HELYI KÖZÖSSÉG TAGJAINAK EGYÜTTMŰKÖDÉSI MEGÁLLAPODÁSA</w:t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Cs/>
        </w:rPr>
        <w:t>5. számú melléklet</w:t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Együttműködési megállapodás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mely létrejött Terület- és Településfejlesztési Operatív Program – 7. Prioritása „Kulturális és közösségi terek infrastrukturális fejlesztése és helyi közösségszervezés a városi helyi fejlesztési stratégiához kapcsolódva” című felhívása keretében megalakuló helyi közösségek nyilvántartásba vételének lebonyolítása érdekében és a Savaria Jövőjéért Helyi Közösség megalakulása érdekében az alábbi tagok 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 célja, hogy a Savaria Jövőjéért Helyi Közösség megalakulásának, a nyilvántartásba vétel folyamatának és a helyi fejlesztési stratégia tervezési szakaszának sikeressége érdekében az együttműködő partnerek jogait és kötelezettségei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z együttműködő partn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A felek a Savaria Jövőjéért Helyi Közösséget az alábbi tagok részvételével alakítj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A megállapodást kötő fel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i Civil Kerekaszt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 Ady tér 5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k.60001/20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őszegfalviné Pajor Klár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 Ady tér 5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-20-28658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zhelyi.civil.kerekasztal@gmail.com pajor.klara@gmail.com </w:t>
            </w:r>
          </w:p>
        </w:tc>
      </w:tr>
    </w:tbl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Herényi Kulturális és Sportegyesül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 Béke tér 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k.60052/199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ekér Tamá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 Béke tér 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-30-58583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info@herenyiek.hu kriszta.nagy.vasicivil@gmail.com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avaria Tendency Art Group Művészeti és Kulturális Egyesül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József A. u. 1/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k.60049/20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Erdei Zsuzsan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József A. u. 1/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zsuart@t-online.h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ülőföld Kulturális, Sport és Örökségvédelmi Egyesül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11-es Huszár út 4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k.60082/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Gál Sánd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11-es Huszár út 4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 -70-902639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gal.sandor@orvidekhaz.hu</w:t>
              </w:r>
            </w:hyperlink>
            <w:r>
              <w:rPr/>
              <w:t>, sandor.gal@nksi.gov.h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ombathelyi Képző Központ Közhasznú Nonprofit Kf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Akacs M. u. 8-1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-09- 1083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Bálint Andrá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Akacs M. u. 8-1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6-30-42117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balint.andras@savariatiszk.h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avaria Megyei Hatókörű Városi Múzeu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Kisfaludy Sándor utca 9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Alapító okirat szám: 64047-3/20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Csapláros Andre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Kisfaludy Sándor utca 9. Pf.: 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- 943137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gazgatosag@savariamuseum.h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ugat-Pannon Terület- és Gazdaságfejlesztési Szolgáltató Közhasznú Nonprofit Kf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Horváth Boldizsár krt. 9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-09-1085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arga Esz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Horváth Boldizsár krt. 9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-94-500-4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arga.eszter@westpannon.h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annon Helyi Termék Nonprofit Kf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825 Oszkó, Molnár A. u. 4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 09 1071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ovács Istvá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825 Oszkó, Molnár A. u. 4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-94-500-4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nfo@pannonhelyitermek.h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ombathely Megyei Jogú Város Önkormányz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Kossuth L. u. 1-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336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r. Puskás Tivadar polgármes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Kossuth L. u. 1-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 94 520 1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uskas.tivadar@szombathely.h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AGORA Szombathelyi Kulturális Közpo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Március 15. tér 5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7/2007 V. 31 . közgyűlési határoza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arais Istvá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Március 15. tér 5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-94-312 6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itkarsag@agora-savaria.h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nnopartner Tanácsadó, Fejlesztő és Kutató Kf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Somlay Artur u. 9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-09-1064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Breznovits Istvá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Somlay Artur u. 9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-30-51268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gy.zsanet@gmail.co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BFH Európa Projektfejlesztő és Tanácsadó Kf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Semmelweis I. utca 4-6. I. emelet/106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 09 1057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Bozzay Baláz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Semmelweis I. utca 4-6. I. emelet/106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6-94-500-4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bozzayb@bfh.h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ombathelyi Turisztikai és Testvérvárosi Egyesül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Kossuth u. 1-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k.60184/19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endi Zsuzs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Kossuth u. 1-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-94-520-3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nfo@sztte.h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ombathelyi Evangélikus Egyházközsé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Körmendi út 2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Gregersen-Labossa György, Bánfi Péter együttes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Savaria Városfejlesztési Nonprofit Kft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9700 Szombathely, Ady E. tér 5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-09-1094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r. Ajkay Adriá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9700 Szombathely, Ady E. tér 5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/30/348-65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nfo@savaria2020.e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működő part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agszervezet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ugati Régió Kommunikációs Közhasznú Egyesül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Somlay Artur u. 9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k.60098/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ovass Tib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Somlay Artur u. 9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-20-5495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ovass.tibor@regio1.h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bővíthető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Képviseletre jogosult személ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Az együttműködés sikeresség érdekében, a helyi közösség a 2016. május hó 25. napján megtartott gyűlésének …./2016 (……) számú határozatának megfelelően, a Savaria Jövőjéért Helyi Közösség képviseletére jogosultnak az alábbi szerveztet, annak képviselőjét választotta meg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ervezet neve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ombathely Megyei Jogú Város Önkormányz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zékhely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Kossuth L. u. 1-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yilvántartási szám/cégjegyzékszám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336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épviselő neve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r. Puskás Tivadar polgármes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velezési cím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700 Szombathely, Kossuth L. u. 1-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/fax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6 94 520 1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uskas.tivadar@szombathely.h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2.2. A szervezet megbízatása a helyi fejlesztési stratégia elkészítéséig és a nyertes akciócsoportok kiválasztásáig szól, azaz 2016. augusztus 31-ig, nyertes pályázat esetén a Nemzetgazdasági Minisztérium Regionális Fejlesztési Operatív Programok Irányító Hatóságával megkötendő támogatási szerződés aláírásáig. A </w:t>
      </w:r>
      <w:r>
        <w:rPr/>
        <w:t>Savaria Jövőjéért</w:t>
      </w:r>
      <w:r>
        <w:rPr>
          <w:color w:val="000000"/>
        </w:rPr>
        <w:t xml:space="preserve"> Helyi Közösség vállalja, hogy az előzetesen elismert helyi akciócsoport alakításához szükséges szervezeti formát létrehozza. A szervezet megbízatása a közösség által létrehozandó szervezet megalakításáig szól. A helyi közösség nyilvántartásba vételének lezárása és előzetesen elismert helyi akciócsoport kiválasztása közötti időszakban a közösség összetétele és a közösség képviseletére jogosult szervezet személye nem változhat</w:t>
      </w:r>
      <w:r>
        <w:rPr/>
        <w:t>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A képviselettel megbízott szervezet feladatai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a helyi közösség megalakítása érdekében a gyűlések megszervezése, gondoskodni a jegyzőkönyv vezetéséről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esetleges átfedések esetén az egyeztető megbeszéléseken való részvétel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</w:rPr>
        <w:t>a nyilvántartásba vételi kérelem elkészítése és benyújtása az Irányító Hatósághoz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</w:rPr>
        <w:t>a nyilvántartásba vételi eljárást követően a stratégia benyújtásáig legalább 2 alaklommal gyűlést összehívni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</w:rPr>
        <w:t>a gyűlésen jegyzőkönyvet készíteni és azt az Irányító Hatóság részére megküldeni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/>
        <w:t>az egyeztető tárgyalások pozitív kimenetele esetén aláírja az egyesülési nyilatkozatot a helyi közösség nevé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2.3. Az együttműködési megállapodás alapján képviseletre jogosult szervezet nem jogosult a helyi közösség jóváhagyása nélkül a közösség nevében eljárni.</w:t>
      </w:r>
    </w:p>
    <w:p>
      <w:pPr>
        <w:pStyle w:val="Normal"/>
        <w:spacing w:before="120" w:after="120"/>
        <w:jc w:val="both"/>
        <w:rPr/>
      </w:pPr>
      <w:r>
        <w:rPr/>
        <w:t>2.4. Amennyiben a képviselő feladatait nem teljesíti a fent rögzítetteknek megfelelően, az együttműködési megállapodást aláírók 51%-os döntése mellett feladatainak elvégzése alól felmenthető. Új képviselő megválasztásáig a képviselő helyettese jogosult a képviseleti feladatok ellátására. A helyettes 4 munkanapon belül köteles újabb gyűlést összehívni, az új képviselő megválasztása érdek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Az együttműködés működ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Az együttműködés tagjai megállapodnak abban, hogy a helyi közösség nyilvántartásba vétele érdekében valamennyi lényeges kérdésben konszenzusos</w:t>
      </w:r>
      <w:r>
        <w:rPr>
          <w:iCs/>
        </w:rPr>
        <w:t xml:space="preserve"> döntéseket hozna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Jelen szerződés módosítása csak írásban lehetséges, és a módosítás csak abban az esetben és meghatározott időpontban lép hatályba, amikor a szerződés módosítását a szerződő felek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Jelen szerződés a az IH-val megkötésre kerülő TSZ aláírásával hatályát vesz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4.2. Jelen szerződésből származó bármely vitás kérdés rendezésére – amennyiben az együttműködő partnerek közötti egyeztetések békés úton nem vezetnek eredményre – a szerződő felek a Vas Megyei Törvényszék Megyei Bíróság kizárólagos illetékességét kötik 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4.3. Jelen együttműködési megállapodás, mint akaratukkal mindenben egyezőt, szerződő felek jóváhagyólag írták al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  <w:t>Kelt: Szombathely, 2016. május  …...</w: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aláírá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899795</wp:posOffset>
          </wp:positionH>
          <wp:positionV relativeFrom="paragraph">
            <wp:posOffset>-84455</wp:posOffset>
          </wp:positionV>
          <wp:extent cx="2162175" cy="89535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</w:rPr>
      <w:t xml:space="preserve">     </w:t>
    </w:r>
    <w:r>
      <w:rPr>
        <w:sz w:val="20"/>
      </w:rPr>
      <w:t>A formanyomtatvány az arra megjelölt helyeket kivéve nem módosíthat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rFonts w:eastAsia="Times New Roman"/>
        <w:sz w:val="20"/>
      </w:rPr>
      <w:t xml:space="preserve">     </w:t>
    </w:r>
    <w:r>
      <w:rPr>
        <w:sz w:val="20"/>
      </w:rPr>
      <w:t xml:space="preserve">A formanyomtatványt tintával, nyomtatott nagybetűvel </w:t>
    </w:r>
  </w:p>
  <w:p>
    <w:pPr>
      <w:pStyle w:val="Footer"/>
      <w:jc w:val="right"/>
      <w:rPr>
        <w:sz w:val="20"/>
      </w:rPr>
    </w:pPr>
    <w:r>
      <w:rPr>
        <w:sz w:val="20"/>
      </w:rPr>
      <w:t>vagy számítógéppel kell kitölteni.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24180</wp:posOffset>
          </wp:positionH>
          <wp:positionV relativeFrom="paragraph">
            <wp:posOffset>-145415</wp:posOffset>
          </wp:positionV>
          <wp:extent cx="1571625" cy="609600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.sandor@orvidekha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8:00Z</dcterms:created>
  <dc:creator>MVH</dc:creator>
  <dc:description/>
  <cp:keywords/>
  <dc:language>en-US</dc:language>
  <cp:lastModifiedBy>Győrffy Ágnes</cp:lastModifiedBy>
  <cp:lastPrinted>2016-05-26T13:56:00Z</cp:lastPrinted>
  <dcterms:modified xsi:type="dcterms:W3CDTF">2016-05-26T11:58:00Z</dcterms:modified>
  <cp:revision>2</cp:revision>
  <dc:subject/>
  <dc:title>KONZORCIUMI SZERZŐDÉS</dc:title>
</cp:coreProperties>
</file>