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6. május 23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/2016. (V.2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ind w:left="1428" w:firstLine="69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jékoztató a polgárőr egyesületek 2015.09.01-2016.02.28. beszámolási időszakban végzett tevékenységéről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a polgárőr egyesületek vezetői</w:t>
      </w:r>
    </w:p>
    <w:p>
      <w:pPr>
        <w:pStyle w:val="Normal"/>
        <w:ind w:left="360" w:firstLine="34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at a polgárőr támogatási keret felosztására.</w:t>
      </w:r>
    </w:p>
    <w:p>
      <w:pPr>
        <w:pStyle w:val="Nincstrkz"/>
        <w:ind w:firstLine="708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Ágh Ernő a bizottság elnöke</w:t>
      </w:r>
    </w:p>
    <w:p>
      <w:pPr>
        <w:pStyle w:val="Normal"/>
        <w:ind w:left="1428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/2016. (V.2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</w:rPr>
        <w:t>Tájékoztató a polgárőr egyesületek 2015.09.01 - 2016.02.29. féléves beszámolási időszakban végzett tevékenységéről</w:t>
      </w:r>
      <w:r>
        <w:rPr>
          <w:rFonts w:cs="Arial" w:ascii="Arial" w:hAnsi="Arial"/>
          <w:bCs/>
          <w:color w:val="000000"/>
        </w:rPr>
        <w:t>” című előterjesztést és azt elfogadj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Bizottság köszönetét fejezi ki a polgárőr egyesületeknek a város közbiztonságának javítása érdekében végzett önkéntes tevékenységéér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május 31. a határozat megküldése az egyesületek részére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/2016. (V.23.) BKKB számú határozat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Polgárőr egyesületek támogatási kérelmének elbírálása” című előterjesztést, és azt javasolja a polgármesternek, hogy a polgárőr egyesületeknek az előterjesztés 1. számú mellékeltében szereplő támogatási összegeket biztosítsa működési támogatáskén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május 31. tájékoztatásra és június 15. a szerződés előkészítésére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8:04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6-05-29T18:52:00Z</dcterms:modified>
  <cp:revision>7</cp:revision>
  <dc:subject/>
  <dc:title> </dc:title>
</cp:coreProperties>
</file>