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6. (V.23.) BKKB számú határozat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Polgárőr egyesületek támogatási kérelmének elbírálása” című előterjesztést, és azt javasolja a polgármesternek, hogy a polgárőr egyesületeknek az előterjesztés 1. számú mellékeltében szereplő támogatási összegeket biztosítsa működési támogatáskén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z előterjesztés 1. sz. melléklete a határozathoz tartozó mellékle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május 31. tájékoztatásra és június 15. a szerződés előkészítésére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léklet a 20/2016. (V.23.) BKKB számú határozathoz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496"/>
        <w:gridCol w:w="808"/>
        <w:gridCol w:w="1308"/>
        <w:gridCol w:w="1375"/>
        <w:gridCol w:w="919"/>
        <w:gridCol w:w="1571"/>
        <w:gridCol w:w="791"/>
        <w:gridCol w:w="390"/>
      </w:tblGrid>
      <w:tr>
        <w:trPr>
          <w:trHeight w:val="239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zámú melléklet</w:t>
            </w:r>
          </w:p>
        </w:tc>
      </w:tr>
      <w:tr>
        <w:trPr>
          <w:trHeight w:val="239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gárőr egyesületek 2016. évi alap és I. félévi eredményességi támogatási összegei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604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őr szervezet neve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ervezet létszáma a kérelem benyújtásak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étszám alapján számolt alap-támogatás Ft-ba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zervezetek által benyújtott beszámolók, illetve bizottsági határozat alapján számított eredményességi támogatási rész Ft-ban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ervezetek által benyújtott beszámolók, illetve bizottsági határozat alapján számított eredményességi támogatási rész kerekítve Ft-ba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utalandó 2016. évi alaptámogatás és I. félévi eredményességi támogatás összege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évi önkormányzati költségvetés 13. számú melléklet Polgárőrségek támogatása sor felosztása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us P.E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6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s keret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0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öngyöhermán-Szentkirályi Pő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4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támogatá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000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lvária P.E. (nem nyújtott be kérelmet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apka Gy. L. Pő.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7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félévi eredm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500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zhold P. E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félévi eredm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500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i Pő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7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37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dményességi I. félé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pka Gy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Polgárőrség között felosztásr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7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ékolv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2:00Z</dcterms:created>
  <dc:creator>Boór Sándor</dc:creator>
  <dc:description/>
  <cp:keywords/>
  <dc:language>en-US</dc:language>
  <cp:lastModifiedBy>Boór Sándor</cp:lastModifiedBy>
  <cp:lastPrinted>2016-05-30T11:49:00Z</cp:lastPrinted>
  <dcterms:modified xsi:type="dcterms:W3CDTF">2016-05-30T09:52:00Z</dcterms:modified>
  <cp:revision>4</cp:revision>
  <dc:subject/>
  <dc:title> </dc:title>
</cp:coreProperties>
</file>