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6/2016. (IV. 25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a vagyonáról szóló 40/2014. (XII. 23.) számú önkormányzati rendelet 10. § (5) bekezdése alapján hozzájárul ahhoz, hogy a FALCO Zrt. a szombathelyi 7737/1, 7737/2, 7842, 7851 és 7860 hrsz.-ú ingatlanokon 20 kV-os földkábelt létesítsen a Villkász Kft. tervei alapjá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Bizottság a vezeték létesítésének az ellenértékét </w:t>
      </w:r>
      <w:r>
        <w:rPr>
          <w:rFonts w:cs="Arial" w:ascii="Arial" w:hAnsi="Arial"/>
          <w:iCs/>
        </w:rPr>
        <w:t>3.676.200</w:t>
      </w:r>
      <w:r>
        <w:rPr>
          <w:rFonts w:cs="Arial" w:ascii="Arial" w:hAnsi="Arial"/>
        </w:rPr>
        <w:t>,- Ft összegben állapítja meg, amely összeg az ÁFA-t nem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 mellékletét képező megállapodást jóváhagyja, és felhatalmazza a Polgármestert annak aláírására az alábbi kiegészítéssel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Hálózati Engedélyes a Hálózat létesítésének ellenértékeként egyszeri </w:t>
      </w:r>
      <w:r>
        <w:rPr>
          <w:rFonts w:cs="Arial" w:ascii="Arial" w:hAnsi="Arial"/>
          <w:iCs/>
        </w:rPr>
        <w:t>3.676.200</w:t>
      </w:r>
      <w:r>
        <w:rPr>
          <w:rFonts w:cs="Arial" w:ascii="Arial" w:hAnsi="Arial"/>
        </w:rPr>
        <w:t>,- Ft kártalanítást fizet a Tulajdonos részére egyösszegben 2016. május 30. napjáig, amely összeg az ÁFA-t nem tartalmazza.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láírásra 2016. május 20., illetve fizetésre 2016. május 3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6:00Z</dcterms:modified>
  <cp:revision>297</cp:revision>
  <dc:subject/>
  <dc:title> </dc:title>
</cp:coreProperties>
</file>