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április 25-i rendkívül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 arról, hogy a FALCO Zrt. (székhely: 9700 Szombathely, Zanati út 26., Cg. 18-10-100539, képviseli: Vecsey Dénes vezérigazgató) megbízása alapján a Villkász Kft. (székhely: 9700 Szombathely, Mérleg utca 1/A., Cg. 18-09-102337, képviseli Geosits Tibor ügyvezető) azzal a kéréssel fordult önkormányzatunkhoz, hogy járuljon hozzá a tulajdonában lévő, szombathelyi 7737/1 hrsz.-ú 92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terület, 7737/2 hrsz.-ú 370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csatorna, 7842 hrsz.-ú 39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, 7851 hrsz.-ú 490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 és 7860 hrsz.-ú 714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 megnevezésű ingatlanokon (Vépi úti alállomás és FALCO telephely között) 20 kV-os kábel vezeték elhelyezéséhez. A tervrajzot és a megállapodást az előterjesztéshez csat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illamos energiáról szóló 2007. évi LXXXVI. törvény (VET) 123. § (3a) bekezdése alapján megállapodás kötését kéri a Villkász Kft. 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ervezetét a kérelmező megküldte, az szintén a jelen előterjesztés mellékletét képezi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West Ingatlan Értékbecslő és Ingatlanforgalmazó Bt. (9794 Felsőcsatár, Petőfi u. 22., képviseli: Németh Vilmos) 2016. április 7. napján kelt szakvéleményében a bejegyzendő vezetékjog kártalanítási értéké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1 hrsz.-ú ingatlanra 69.398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2 hrsz.-ú ingatlanra 191.075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szombathelyi 7842 hrsz.-ú ingatlanra 1.322.952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51 hrsz.-ú ingatlanra 89.835</w:t>
      </w:r>
      <w:r>
        <w:rPr>
          <w:rFonts w:cs="Arial" w:ascii="Arial" w:hAnsi="Arial"/>
          <w:iCs/>
        </w:rPr>
        <w:t>,- F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60 hrsz.-ú ingatlanra 1.996.904</w:t>
      </w:r>
      <w:r>
        <w:rPr>
          <w:rFonts w:cs="Arial" w:ascii="Arial" w:hAnsi="Arial"/>
          <w:iCs/>
        </w:rPr>
        <w:t>,- Ft összegben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zaz </w:t>
      </w:r>
      <w:r>
        <w:rPr>
          <w:rFonts w:cs="Arial" w:ascii="Arial" w:hAnsi="Arial"/>
          <w:b/>
          <w:iCs/>
        </w:rPr>
        <w:t>összesen 3.670.164,- Ft</w:t>
      </w:r>
      <w:r>
        <w:rPr>
          <w:rFonts w:cs="Arial" w:ascii="Arial" w:hAnsi="Arial"/>
          <w:iCs/>
        </w:rPr>
        <w:t xml:space="preserve"> összegben állapította meg</w:t>
      </w:r>
      <w:r>
        <w:rPr>
          <w:rFonts w:cs="Arial" w:ascii="Arial" w:hAnsi="Arial"/>
        </w:rPr>
        <w:t>, amely érték az ÁFA-t nem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Bizottság felkérte a Városüzemeltetési Osztályt, hogy a Bizottság következő ülésére a SZOVA Zrt. bevonásával készíttessen kontroll értékbecs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z értékbecslésében a vezeték létesítés ellenértékének forgalmi értéké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1 hrsz.-ú ingatlanra 71.400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2 hrsz.-ú ingatlanra 193.200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szombathelyi 7842 hrsz.-ú ingatlanra 1.324.200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51 hrsz.-ú ingatlanra 90.600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60 hrsz.-ú ingatlanra 1.996.800</w:t>
      </w:r>
      <w:r>
        <w:rPr>
          <w:rFonts w:cs="Arial" w:ascii="Arial" w:hAnsi="Arial"/>
          <w:iCs/>
        </w:rPr>
        <w:t>,- Ft összegben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zaz </w:t>
      </w:r>
      <w:r>
        <w:rPr>
          <w:rFonts w:cs="Arial" w:ascii="Arial" w:hAnsi="Arial"/>
          <w:b/>
          <w:iCs/>
        </w:rPr>
        <w:t>összesen 3.676.200,- Ft</w:t>
      </w:r>
      <w:r>
        <w:rPr>
          <w:rFonts w:cs="Arial" w:ascii="Arial" w:hAnsi="Arial"/>
          <w:iCs/>
        </w:rPr>
        <w:t xml:space="preserve"> összegben állapította meg</w:t>
      </w:r>
      <w:r>
        <w:rPr>
          <w:rFonts w:cs="Arial" w:ascii="Arial" w:hAnsi="Arial"/>
        </w:rPr>
        <w:t>, amely érték az ÁFA-t n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jelen esetben nem közcélú vezeték létesítéséről van szó, ezért javaslom a SZOVA Zrt. értékbecslésében szereplő ellenérték fejében megadni a vezeték létesítéséhez történő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SZMSZ 14. §-a alapján a javaslatot sürgősségi indítványként felvenni, és a kérdés mielőbbi eldöntése érdekében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25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25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 szóló 40/2014. (XII. 23.) számú önkormányzati rendelet 10. § (5) bekezdése alapján hozzájárul ahhoz, hogy a FALCO Zrt. a szombathelyi 7737/1, 7737/2, 7842, 7851 és 7860 hrsz.-ú ingatlanokon 20 kV-os földkábelt létesítsen a Villkász Kft. tervei alapjá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Bizottság a vezeték létesítésének az ellenértékét </w:t>
      </w:r>
      <w:r>
        <w:rPr>
          <w:rFonts w:cs="Arial" w:ascii="Arial" w:hAnsi="Arial"/>
          <w:iCs/>
        </w:rPr>
        <w:t>3.676.200</w:t>
      </w:r>
      <w:r>
        <w:rPr>
          <w:rFonts w:cs="Arial" w:ascii="Arial" w:hAnsi="Arial"/>
        </w:rPr>
        <w:t>,- Ft összegben állapítja meg, amely összeg az ÁFA-t nem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 mellékletét képező megállapodást jóváhagyja, és felhatalmazza a Polgármestert annak aláírására az alábbi kiegészítéssel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Hálózati Engedélyes a Hálózat létesítésének ellenértékeként egyszeri </w:t>
      </w:r>
      <w:r>
        <w:rPr>
          <w:rFonts w:cs="Arial" w:ascii="Arial" w:hAnsi="Arial"/>
          <w:iCs/>
        </w:rPr>
        <w:t>3.676.200</w:t>
      </w:r>
      <w:r>
        <w:rPr>
          <w:rFonts w:cs="Arial" w:ascii="Arial" w:hAnsi="Arial"/>
        </w:rPr>
        <w:t>,- Ft kártalanítást fizet a Tulajdonos részére egyösszegben 2016. május 30. napjáig, amely összeg az ÁFA-t nem tartalmazza.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láírásra 2016. május 20., illetve fizetésre 2016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820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64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7:00Z</dcterms:created>
  <dc:creator>DR. Bonczó Eszter</dc:creator>
  <dc:description/>
  <cp:keywords/>
  <dc:language>en-US</dc:language>
  <cp:lastModifiedBy>Gyuráczné dr. Speier Anikó dr-né</cp:lastModifiedBy>
  <cp:lastPrinted>2016-04-08T11:04:00Z</cp:lastPrinted>
  <dcterms:modified xsi:type="dcterms:W3CDTF">2016-04-25T07:21:00Z</dcterms:modified>
  <cp:revision>34</cp:revision>
  <dc:subject/>
  <dc:title>ELŐTERJESZTÉS</dc:title>
</cp:coreProperties>
</file>