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1/2016. (IV. 25.) GVB. sz. határozat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 w:val="false"/>
          <w:color w:val="FF0000"/>
          <w:szCs w:val="24"/>
          <w:u w:val="non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A Gazdasági és Városstratégiai Bizottság a Savaria Turizmus Nonprofit Kft.-nek a számvitelről szóló 2000. évi C. törvény 4. § (1) bekezdése alapján elkészített 2015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3.046 eFt mérleg főösszeggel</w:t>
        <w:tab/>
        <w:br/>
        <w:t>19.074 eFt adózás előtti eredménnyel</w:t>
      </w:r>
    </w:p>
    <w:p>
      <w:pPr>
        <w:pStyle w:val="Szvegtrzs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17.176 eFt mérleg szerinti eredménnyel elfogadj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/ A Gazdasági és Városstratégiai Bizottság felhatalmazza Szombathely Megyei Jogú Város Polgármesterét, hogy a Savaria Turizmus Nonprofit Kft. taggyűlésén a fenti döntésnek megfelelően szavazzon.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ünwald Stefánia, a Savaria Turizmus Nonprofit Kft.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 társaság taggyűlés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4:00Z</dcterms:modified>
  <cp:revision>297</cp:revision>
  <dc:subject/>
  <dc:title> </dc:title>
</cp:coreProperties>
</file>