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9/2016. (IV. 25.) GV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1./ A Gazdasági és Városstratégiai Bizottság a Szombathelyi Médiaközpont Nonprofit Kft.-nek a számvitelről szóló 2000. évi C. törvény 4. § (1) bekezdése alapján elkészített 2015. évi beszámolóját megtárgyalta, és azt</w:t>
      </w:r>
    </w:p>
    <w:p>
      <w:pPr>
        <w:pStyle w:val="Szvegtrzs2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3.075 eFt mérleg főösszeggel        </w:t>
        <w:br/>
        <w:t>18.554 eFt adózás előtti eredménnyel</w:t>
      </w:r>
    </w:p>
    <w:p>
      <w:pPr>
        <w:pStyle w:val="Szvegtrzs2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18.238 eFt mérleg szerinti eredménnyel elfogadja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Bizottság a mérleg szerinti eredményt, 18.238 eFt nyereséget az eredménytartalékba helyezi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3./ A Bizottság a Szombathelyi Médiaközpont Nonprofit Kft. által elkészített 2015. évi közhasznúsági mellékletet jóváhagy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>        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A végrehajtásért felelős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vass Tibor, a Szombathelyi Médiaközpont Nonprofit Kft.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>       azonna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3:00Z</dcterms:modified>
  <cp:revision>298</cp:revision>
  <dc:subject/>
  <dc:title> </dc:title>
</cp:coreProperties>
</file>