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color w:val="1F497D"/>
        </w:rPr>
      </w:pPr>
      <w:r>
        <w:rPr>
          <w:rFonts w:cs="Arial" w:ascii="Arial" w:hAnsi="Arial"/>
          <w:b/>
          <w:bCs/>
          <w:u w:val="single"/>
        </w:rPr>
        <w:t>168/2016. (IV. 25.) GVB. sz. határozat</w:t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Arial" w:ascii="Arial" w:hAnsi="Arial"/>
        </w:rPr>
        <w:t>A Bizottság javasolja, hogy a Szombathelyi Médiaközpont Nonprofit Kft. a pénzügyi tevékenységét hatékonyan lássa el a megváltozott feladatokra tekintettel, és ehhez igazítsa a pénzügyi munkakör betöltéséhez szükséges feltételeket.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>        Lendvai Ferenc, a Gazdasági és Városstratégiai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A végrehajtásért felelős: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vass Tibor, a Szombathelyi Médiaközpont Nonprofit Kft. ügyvezetőj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>       azonna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4-27T08:42:00Z</dcterms:modified>
  <cp:revision>297</cp:revision>
  <dc:subject/>
  <dc:title> </dc:title>
</cp:coreProperties>
</file>