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7/2016. (IV. 25.) GVB. sz. határozat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/ A Gazdasági és Városstratégiai Bizottság a Haladás Sportkomplexum Fejlesztő Nonprofit Kft.-nek a számvitelről szóló 2000. évi C. törvény 4. § (1) bekezdése alapján elkészített 2015. évi beszámolóját megtárgyalta, és azt</w:t>
      </w:r>
    </w:p>
    <w:p>
      <w:pPr>
        <w:pStyle w:val="Szvegtrzs2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39.659 eFt mérlegfőösszeggel</w:t>
        <w:tab/>
        <w:br/>
        <w:tab/>
        <w:t>3.961 eFt adózás előtti eredménnyel</w:t>
      </w:r>
    </w:p>
    <w:p>
      <w:pPr>
        <w:pStyle w:val="Szvegtrzs2"/>
        <w:spacing w:lineRule="auto" w:line="240"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>3.565 eFt mérleg szerinti eredménnyel elfogadja.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A Bizottság a mérleg szerinti eredményt, 3.565 eFt nyereséget az eredménytartalékba helyezi.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/ A Bizottság a Haladás Sportkomplexum Fejlesztő Nonprofit Kft. által elkészített 2015. évi közhasznúsági mellékletet jóváhagy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(A végrehajtásért felelős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Dr. Szondy Szilvia, a Haladás Sportkomplexum Fejlesztő Nonprofit Kft. ügy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4-27T08:42:00Z</dcterms:modified>
  <cp:revision>297</cp:revision>
  <dc:subject/>
  <dc:title> </dc:title>
</cp:coreProperties>
</file>