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6/2016. (IV. 25.) GVB. sz. határozat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1./ A Gazdasági és Városstratégiai Bizottság Szombathely Megyei Jogú Város Önkormányzata vagyonáról szóló 40/2014. (XII. 23.) önkormányzati rendelet 19. § (1) bekezdés bc) pontjában kapott hatáskörében eljárva a Szombathelyi Képző Központ Közhasznú Nonprofit Kft.-nek a számvitelről szóló 2000. évi C. törvény 4. § (1) bekezdése alapján elkészített 2015. évi beszámolóját megtárgyalta, és azt</w:t>
      </w:r>
    </w:p>
    <w:p>
      <w:pPr>
        <w:pStyle w:val="Szvegtrzs2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8.581 eFt mérleg főösszeggel</w:t>
        <w:tab/>
        <w:br/>
        <w:t>17 eFt adózás előtti eredménnyel</w:t>
      </w:r>
    </w:p>
    <w:p>
      <w:pPr>
        <w:pStyle w:val="Szvegtrzs2"/>
        <w:spacing w:lineRule="auto" w:line="240" w:before="0" w:after="0"/>
        <w:ind w:left="2124" w:hanging="0"/>
        <w:rPr/>
      </w:pPr>
      <w:r>
        <w:rPr>
          <w:rFonts w:cs="Arial" w:ascii="Arial" w:hAnsi="Arial"/>
        </w:rPr>
        <w:t>17 eFt mérleg szerinti eredménnyel elfogadja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Bizottság a mérleg szerinti eredményt, 17 eFt nyereséget az eredménytartalékba helyezi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3./ A Bizottság a Szombathelyi Képző Központ Közhasznú Nonprofit Kft. által elkészített 2015. évi közhasznúsági mellékletet jóváhagy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A végrehajtásért felelős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álint András, a Szombathelyi Képző Központ Közhasznú Nonprofit Kft.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2:00Z</dcterms:modified>
  <cp:revision>297</cp:revision>
  <dc:subject/>
  <dc:title> </dc:title>
</cp:coreProperties>
</file>