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únius 1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FJÚSÁGI KÖZÖSSÉGI TEREK FEJLESZTÉSÉT CÉLZÓ PÁLYÁZAT BENYÚJ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ciális és Munkaügyi Minisztérium pályázatot írt ki már működő gyermek és ifjúsági közösségi terek fejlesztésének támogatásá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özösségi térként a pályázat a gyermekek és ifjúság közösségi tevékenységének, szabadidejük hasznos eltöltésének, a gyermek és ifjúsági közösségek és ifjúsági szervezetek működésének, programjaik megvalósításának helyét definiá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keretében támogatás nyerhető a 2007. július 1. és 2007. december 31. között felmerülő szolgáltatásokhoz és koordinációs tevékenységekhez kötődő dologi, felhalmozási, illetve személyi kiadásokhoz. (Köztisztviselők, közalkalmazotti jogviszonyban foglalkoztatott személyek munkabére, bérjellegű kifizetései a támogatásból nem teljesíthetők. Nem fordítható a támogatás a közösségi téren belül megvalósítandó programok költségeinek támogatásár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évben hasonló, sikeresen benyújtott pályázat tette lehetővé, hogy un. „ ifjúsági közösségi-tér háló” kiépítése induljon meg Szombathelyen. Ennek köszönhetően három intézményünkben sikerült a gyerekek igényei és érdekei szerint kialakítani helyiségeket (Gyermekek Háza: Vár-Lak; Nyitra utcai ÁMK: Diáktanya; Pálos Károly Családsegítő és Gyermekjóléti Szolgálat: Akna elnevezésű ifjúsági végpontokon). A közösségi terek kialakításában, működtetésében a LOGO Ifjúsági Szolgálat segítette az intézmény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pályázattal a közösségi-tér háló két elemének – Vár-Lak és Diáktanya – fejlesztését, működésének folytathatóságát szeretnénk biztosítani. (A Pálos Károly Családsegítő és Gyermekjóléti Szolgálat vezetője jelezte, hogy intézménye önállóan kíván a pályázatban részt venni.) A pályázat révén elnyerhető támogatás 2.500.000.- Ft. A projekt teljes költségvetésének 30%-át önrészként kell biztosítani (melynek legalább fele készpénzben kell, hogy rendelkezésre álljon, további része dologi feltételek biztosításaként és önkéntes munkaként számolható el). A projekthez tartozó költségvetés-tervezetet mellékelj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jük a Tisztelt Bizottságot, hogy a pályázathoz szükséges önrészként 600.000.- Ft-ot biztosítani szíveskedjenek a 2007. évi költségvetés Ifjúságvédelmi kiadások „Pályázati önrész„ sora terhére, illetve a pályázat benyújtásának támogatását javasolja a Közgyűlés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únius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 VI. 11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javasolja a Közgyűlésnek a Szociális és Munkaügyi Minisztérium által kiírt (IFJ-KT-07 jelű) pályázat Önkormányzat általi benyúj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 pályázathoz 600.000.- Ft önrészt biztosít a 2007. évi Költségvetés Ifjúságvédelmi  Kiadások „Pályázati Önrész” tételsora terhére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 xml:space="preserve">2007. június 14. a pályázat benyújtásának Közgyűlés áltani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elfogadásár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007. június 18. a pályázat benyúj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júsági közösségi terek fejlesztése Szombathely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ltségvetés tervez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Kiadás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262"/>
        <w:gridCol w:w="2265"/>
        <w:gridCol w:w="226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öltségne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ár-L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ákta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i díj (járulékokkal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.000.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kai eszközök (softvere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dabútor(számítógép-asztal, székek, stb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tta cse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ék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daszer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ságelőfizeté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ám (közös arcula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omdaköltség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értékű eszközök (csocsó, biliárd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, tanácsad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azási költség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kezési költség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észpénzes kiadáso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0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ogi feltételek biztosítá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.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éntes munka érték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.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0.000.-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iadások összes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6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vétel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lyázaton kért támogatás</w:t>
        <w:tab/>
        <w:tab/>
        <w:tab/>
        <w:tab/>
        <w:tab/>
        <w:t>2.500.000.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ormányzati önrész (készpénzben)</w:t>
        <w:tab/>
        <w:tab/>
        <w:tab/>
        <w:t xml:space="preserve">   600.000.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kéntes munka, dologi feltételek biztosítása</w:t>
        <w:tab/>
        <w:tab/>
        <w:t xml:space="preserve">   500.000.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ervezett bevételek összesen:</w:t>
        <w:tab/>
        <w:tab/>
        <w:tab/>
        <w:tab/>
        <w:t>3.600.000.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59:00Z</dcterms:created>
  <dc:creator>Hédi Róbertné</dc:creator>
  <dc:description/>
  <dc:language>en-US</dc:language>
  <cp:lastModifiedBy>Bagáryné Varga Gizella</cp:lastModifiedBy>
  <cp:lastPrinted>2007-06-06T08:28:00Z</cp:lastPrinted>
  <dcterms:modified xsi:type="dcterms:W3CDTF">2007-06-06T13:59:00Z</dcterms:modified>
  <cp:revision>2</cp:revision>
  <dc:subject/>
  <dc:title>Előterjesztés</dc:title>
</cp:coreProperties>
</file>