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4/2016. (IV. 25.) GVB. sz. határoza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Gazdasági és Városstratégiai Bizottság a Savaria Városfejlesztési Nonprofit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3.949 eFt mérlegfőösszeggel</w:t>
        <w:tab/>
        <w:br/>
        <w:t xml:space="preserve">  2.377 eFt adózás előtti eredménnyel</w:t>
      </w:r>
    </w:p>
    <w:p>
      <w:pPr>
        <w:pStyle w:val="Szvegtrzs2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028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a mérleg szerinti eredményt, 2.028 eFt nyereséget az eredménytartalékba helyez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Ajkay Adrián, a Savaria Városfejlesztési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1:00Z</dcterms:modified>
  <cp:revision>297</cp:revision>
  <dc:subject/>
  <dc:title> </dc:title>
</cp:coreProperties>
</file>