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62/2016. (IV. 25.) GVB. sz.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/ A Gazdasági és Városstratégiai Bizottság Szombathely Megyei Jogú Város Önkormányzata vagyonáról szóló 40/2014. (XII. 23.) önkormányzati rendelet 19. § (1) bekezdés bc) pontjában kapott hatáskörében eljárva a FALCO KC Szombathely Kft.-nek a számvitelről szóló 2000. évi C. törvény 4. § (1) bekezdése alapján elkészített 2015. évi beszámolóját megtárgyalta, és azt</w:t>
      </w:r>
    </w:p>
    <w:p>
      <w:pPr>
        <w:pStyle w:val="Szvegtrzs2"/>
        <w:spacing w:lineRule="auto" w:line="240" w:before="0" w:after="0"/>
        <w:ind w:left="212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7.131 eFt mérleg főösszeggel</w:t>
        <w:tab/>
        <w:br/>
        <w:t>-40.286 eFt adózás előtti eredménnyel</w:t>
      </w:r>
    </w:p>
    <w:p>
      <w:pPr>
        <w:pStyle w:val="Szvegtrzs2"/>
        <w:spacing w:lineRule="auto" w:line="240" w:before="0" w:after="0"/>
        <w:ind w:left="2124" w:hanging="0"/>
        <w:rPr/>
      </w:pPr>
      <w:r>
        <w:rPr>
          <w:rFonts w:cs="Arial" w:ascii="Arial" w:hAnsi="Arial"/>
        </w:rPr>
        <w:t>-40.694 eFt mérleg szerinti eredménnyel elfogadja.</w:t>
      </w:r>
    </w:p>
    <w:p>
      <w:pPr>
        <w:pStyle w:val="Szvegtrzs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/ A Bizottság a mérleg szerinti eredményt, - 40.694 eFt veszteséget az eredménytartalékba helyezi. 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3./ A Bizottság javasolja a Közgyűlésnek, hogy a Polgári Törvénykönyvről szóló </w:t>
      </w:r>
      <w:r>
        <w:rPr>
          <w:rFonts w:cs="Arial" w:ascii="Arial" w:hAnsi="Arial"/>
          <w:bCs/>
        </w:rPr>
        <w:t xml:space="preserve">2013. évi V. törvény </w:t>
      </w:r>
      <w:r>
        <w:rPr>
          <w:rFonts w:cs="Arial" w:ascii="Arial" w:hAnsi="Arial"/>
        </w:rPr>
        <w:t xml:space="preserve">3:133. § (2) bekezdésében foglalt kötelezettségének eleget téve a társaság tőkehelyzetének helyreállítása érdekében az önkormányzat 2016. évi költségvetési rendeletében, a FALCO KC Szombathely Kft. részére, támogatás jogcímén biztosított 105.000.000,- Ft-ból 43.194.000,- Ft-ot pótbefizetés jogcímen számoljon el. A Bizottság javasolja a Közgyűlésnek továbbá, hogy hatalmazza fel a polgármestert a támogatási szerződés módosításának aláírására. </w:t>
      </w:r>
    </w:p>
    <w:p>
      <w:pPr>
        <w:pStyle w:val="Szvegtrzs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ind w:left="708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(A végrehajtásért felelős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ráczer György, a FALCO KC ügyvezetője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1-2. pont: azonn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/>
      </w:pP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</w:rPr>
        <w:t>3. pont: 2016. július 25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6-04-27T08:40:00Z</dcterms:modified>
  <cp:revision>297</cp:revision>
  <dc:subject/>
  <dc:title> </dc:title>
</cp:coreProperties>
</file>