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1/2016. (IV. 25.) GVB. sz. határozat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1./ A Gazdasági és Városstratégiai Bizottság Szombathely Megyei Jogú Város Önkormányzata vagyonáról szóló 40/2014. (XII. 23.) önkormányzati rendelet 19. § (1) bekezdés bc) pontjában kapott hatáskörében eljárva a Szombathelyi Sportközpont és Sportiskola Nonprofit Kft.-nek a számvitelről szóló 2000. évi C. törvény 4. § (1) bekezdése alapján elkészített 2015. évi beszámolóját megtárgyalta, és azt</w:t>
      </w:r>
    </w:p>
    <w:p>
      <w:pPr>
        <w:pStyle w:val="Szvegtrzs2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0.142 eFt mérleg főösszeggel</w:t>
        <w:tab/>
        <w:br/>
        <w:t>- 196 eFt adózás előtti eredménnyel</w:t>
      </w:r>
    </w:p>
    <w:p>
      <w:pPr>
        <w:pStyle w:val="Szvegtrzs2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196 eFt mérleg szerinti eredménnyel elfogadja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/ A Bizottság a mérleg szerinti eredményt, - 196 eFt veszteséget az eredménytartalékba helyezi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A Bizottság a Szombathelyi Sportközpont és Sportiskola Nonprofit Kft. által elkészített 2015. évi közhasznúsági mellékletet jóváhagyja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A végrehajtásért felelős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ácz Róbert, a Szombathelyi Sportközpont és Sportiskola Nonprofit Kft.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7T08:39:00Z</dcterms:modified>
  <cp:revision>295</cp:revision>
  <dc:subject/>
  <dc:title> </dc:title>
</cp:coreProperties>
</file>