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6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7"/>
        <w:gridCol w:w="5387"/>
        <w:gridCol w:w="1998"/>
        <w:gridCol w:w="2192"/>
        <w:gridCol w:w="1952"/>
      </w:tblGrid>
      <w:tr>
        <w:trPr>
          <w:trHeight w:val="435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éna és Sugár úti csarnok pótmunkái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sz.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óváhagyta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jesítési időpont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ámlázott összeg bruttó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úti csarnok lapos tető szigetelés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P./Ger.Gy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 236 144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lo keringető szivattyú beemelése kiscsarnok fűtőkörbe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P./Ger.Gy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 094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pek eszközök beszerzés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sér Gy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05/0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 500 0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úti cs. szociális blokkok felújítása, festéssel együtt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P./Ger.Gy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05/0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 537 8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WC konténer sportpálya mellé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10/2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 0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éna kézfertőtlenítők és papírtör. tartók felszerelése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06/0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6 824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olás és asztalosmunkák, vendégszobák, takarítór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10/3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8 249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, bronz feliratok készítés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Balogh P./Ger.Gy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 568 806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, konyha csúszásmentesítés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11/1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 524 0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, lelátó lépcsőhöz kapaszkodó elhelyezés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12/1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4 848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, szökőkút téliesítés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1/1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4 0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 vendégszobák zuhanyzóiban vízgát és függöny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2/2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2 88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, sportpadlóban rögzítőelemek elhelyezés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4/2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2 32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réna bejárati üvegportálok fóliázás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4/1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 248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úti csarnok öltöző ablakok fóliázás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5/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 856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 közlekedő és előtér üvegportálok fóliázás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/05/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 012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, konditerem szobakerékpár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09/2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9 0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, konyha takszer., tárolószekrény és falikút+ burkolás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09/0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 802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réna, lelátó lépcsőfokok burkolása, kapaszkodó oszlopok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P./Ger.Gy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10.17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 863 312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 szállítókocsik és tetőlépcső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ncs még számlázv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575 4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úti csarnok asztalos jav. külső lelátok felújítása stb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ncs még számlázv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 299 0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kos pálya törmelék elszállítás és tereprendezés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ncs még számlázv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88 4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ár úti csarnok, fűtés korszerűsítése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ncs még számlázv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 345 75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Aréna, világítás racionalizálás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ncs még számlázv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768 000,00    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, vezérkulcsos rendszer kialakítása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ncs még számlázv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427 770,00     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éna, irodák és orvosi rendelő klímatizálása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zetár Zs/Ger. Gy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ncs még számlázv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3 893 000,00     </w:t>
            </w:r>
          </w:p>
        </w:tc>
      </w:tr>
      <w:tr>
        <w:trPr/>
        <w:tc>
          <w:tcPr>
            <w:tcW w:w="10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948 515,00 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.a. sz. mellékl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9:00Z</dcterms:created>
  <dc:creator>Bagáryné Varga Gizella</dc:creator>
  <dc:description/>
  <dc:language>en-US</dc:language>
  <cp:lastModifiedBy>Bagáryné Varga Gizella</cp:lastModifiedBy>
  <dcterms:modified xsi:type="dcterms:W3CDTF">2007-06-08T08:09:00Z</dcterms:modified>
  <cp:revision>2</cp:revision>
  <dc:subject/>
  <dc:title>Aréna és Sugár úti csarnok pótmunkái</dc:title>
</cp:coreProperties>
</file>