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június 11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69/2007. (VI.11.) Sport és Ifj. Biz. határozat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Sport és Ifjúsági Bizottsága </w:t>
      </w:r>
      <w:r>
        <w:rPr>
          <w:rFonts w:cs="Arial"/>
          <w:sz w:val="22"/>
        </w:rPr>
        <w:t>a FALCO KC Szombathely Kft. törzstőke emelésére és módosított társasági szerződése jóváhagyására készült előterjesztést megtárgyalta, és a  Közgyűlésnek elfogadásra javasolja.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,</w:t>
      </w:r>
    </w:p>
    <w:p>
      <w:pPr>
        <w:pStyle w:val="Normal"/>
        <w:ind w:left="1418" w:hanging="0"/>
        <w:jc w:val="both"/>
        <w:rPr/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708" w:firstLine="708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Gráczer György, a FALCO KC Szombathely Kft. ügyvezetője)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7. június 14.</w:t>
      </w:r>
    </w:p>
    <w:p>
      <w:pPr>
        <w:pStyle w:val="Normal"/>
        <w:ind w:left="2124" w:hanging="2124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június 11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5:53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06-18T12:27:00Z</dcterms:modified>
  <cp:revision>3</cp:revision>
  <dc:subject/>
  <dc:title>K I V O N A T</dc:title>
</cp:coreProperties>
</file>