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08-39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Szervezeti és Működési Szabályzatának 23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02/2014. (XII.15.) Kgy. sz. határozatában</w:t>
      </w:r>
      <w:r>
        <w:rPr>
          <w:rFonts w:cs="Arial" w:ascii="Arial" w:hAnsi="Arial"/>
        </w:rPr>
        <w:t xml:space="preserve"> a Közgyűlés jóváhagyta Szombathely Megyei Jogú Város Önkormányzata 2015. évi belső ellenőrzési tervé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Simonné Gálos Judit, a Belső Ellenőrzési Iroda vezetője jelenti:</w:t>
      </w:r>
      <w:r>
        <w:rPr>
          <w:rFonts w:cs="Arial" w:ascii="Arial" w:hAnsi="Arial"/>
        </w:rPr>
        <w:t xml:space="preserve"> A 2015. évi belső ellenőrzési terv teljesítéséről szóló tájékoztató a Tisztelt Közgyűlés április 20-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03/2014. (XII.15.) Kgy. sz. határozatában</w:t>
      </w:r>
      <w:r>
        <w:rPr>
          <w:rFonts w:cs="Arial" w:ascii="Arial" w:hAnsi="Arial"/>
        </w:rPr>
        <w:t xml:space="preserve"> a Közgyűlés jóváhagyta Szombathely Megyei Jogú Város költségvetési intézményeinek 2015. évi fenntartó általi ellenőrzési tervé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Simonné Gálos Judit, a Belső Ellenőrzési Iroda vezetője jelenti:</w:t>
      </w:r>
      <w:r>
        <w:rPr>
          <w:rFonts w:cs="Arial" w:ascii="Arial" w:hAnsi="Arial"/>
        </w:rPr>
        <w:t xml:space="preserve"> A 2015. évi fenntartó általi ellenőrzési terv teljesítéséről szóló tájékoztató a Tisztelt Közgyűlés április 20-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u w:val="single"/>
        </w:rPr>
        <w:t>22/2015. (I.29.) Kgy. sz. határozatában</w:t>
      </w:r>
      <w:r>
        <w:rPr>
          <w:rFonts w:cs="Arial" w:ascii="Arial" w:hAnsi="Arial"/>
        </w:rPr>
        <w:t xml:space="preserve"> a Közgyűlés a Szombathely Megyei Jogú Város területén lévő forgalomirányító </w:t>
      </w:r>
      <w:r>
        <w:rPr>
          <w:rFonts w:cs="Arial" w:ascii="Arial" w:hAnsi="Arial"/>
          <w:bCs/>
        </w:rPr>
        <w:t>jelzőlámpák</w:t>
      </w:r>
      <w:r>
        <w:rPr>
          <w:rFonts w:cs="Arial" w:ascii="Arial" w:hAnsi="Arial"/>
        </w:rPr>
        <w:t xml:space="preserve"> üzemeltetésére, karbantartásra, irányítására vonatkozó együttműködési megállapodásról hozott </w:t>
      </w:r>
      <w:r>
        <w:rPr>
          <w:rFonts w:cs="Arial" w:ascii="Arial" w:hAnsi="Arial"/>
          <w:bCs/>
          <w:iCs/>
        </w:rPr>
        <w:t>döntést, és felkérte a polgármestert, hogy a forgalomirányító jelzőlámpák üzemeltetési költségmegosztásáról vonatkozó egyeztetéseket a Magyar Közút Nonprofit Zrt.-vel folytassa le, és annak alapján tegyen javaslatot az együttműködési megállapodás módosításár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forgalomirányító jelzőlámpák üzemeltetési költségmegosztásával kapcsolatos egyeztetések lefolytatásának időpontja miatt többször megkerestük a Magyar Közút Nonprofit Zrt.-t, az egyeztetés időpontjára nem tettek javaslatot, ezért a beszámoló végén található határozatban javaslatot teszek a határozat 3. pontja határidejének 2016. december 31. napjára történő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1/2015. (II.26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felkérte a polgármestert, hogy a Szent Márton Köpenye Szociális Program elemeinek kidolgozásához szükséges intézkedéseket tegye meg, és az egyes programelemekre vonatkozó részletes javaslatát terjessze a Közgyűlés elé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nt Márton Köpenye Szociális Program elfogadása megtörtént, a program elemeinek kidolgozásához szükséges intézkedések megtételre kerültek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program elemei az alábbia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szociális segélyezés eddigieknél hatékonyabb, a különböző élethelyzetekre adekvátan reagáló rendszer irányába történő átalakítás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ciális lakásprogram megvalósítás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x támogatási program kidolgozása hátrányos helyzetű gyermekek részér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ciális alapszolgáltatások rendszerének felülvizsgálata a költséghatékonyság és a szociális ellátások minőségének javítása érdekében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mográfiai változásokra tekintettel átgondolt Idősügyi Koncepció kidolgozás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lós szükségletekre ténylegesen reagálni képes Helyi Esélyegyenlőségi Program kidolgozás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ban már működő jó gyakorlatok fenntartása és továbbfejlesztés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lex egészségnevelési és ifjúsági program kidolgozása a város óvodásai, általános és középiskolásai részér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fenti programelemek megvalósultak, s folyamatosan működnek. A 3. pontban foglalt program megvalósítása folyamatban van. A 8. pontban foglalt egészségnevelési program elindult, az ifjúsági program kutatási része befejeződött, elemzése van folyamatban, és erre fog épülni egy ifjúsági koncep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5/2015. (IV.16.) Kgy. sz. határozatában</w:t>
      </w:r>
      <w:r>
        <w:rPr>
          <w:rFonts w:cs="Arial" w:ascii="Arial" w:hAnsi="Arial"/>
        </w:rPr>
        <w:t xml:space="preserve"> a Közgyűlés a Magyarország 2015. évi központi költségvetéséről szóló 2014. évi C. törvény 3. melléklet III.4. pontja alapján támogatási igény benyúj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Szombathely Megyei Jogú Város részéről pályázat nem került benyújtásra, mivel támogatást csak régóta lejárt tartozások rendezésére lehetett lehívni, a város pedig időben rendezte tartozás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8/2015. (IV.16.) Kgy. sz. határozatában</w:t>
      </w:r>
      <w:r>
        <w:rPr>
          <w:rFonts w:cs="Arial" w:ascii="Arial" w:hAnsi="Arial"/>
        </w:rPr>
        <w:t xml:space="preserve"> a Közgyűlés a Klebelsberg Intézményfenntartó Központtal kötött vagyonkezelői szerződés módosításáról, és az Önkormányzatot terhelő fizetési kötelezettség fedezetének megjelöl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3. pontjának megfelelően a Klebelsberg Intézményfenntartó Központtal kötött vagyonkezelői szerződés alapján 2015. IV. negyedéve után fizetendő 40 millió Ft hozzájárulási összeget az önkormányzat 2016. évi költségvetéséről szóló 5/2016. (III.1.) önkormányzati rendelet 8. számú mellékletének „KLIK által működtetett többcélú intézmények és kollégiumok működési hozzájárulása” tételsorán található 92.400 e F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3/2015. (VI.18.) Kgy. sz. határozatában</w:t>
      </w:r>
      <w:r>
        <w:rPr>
          <w:rFonts w:cs="Arial" w:ascii="Arial" w:hAnsi="Arial"/>
        </w:rPr>
        <w:t xml:space="preserve"> a Közgyűlés a „mindennapos testnevelés” megvalósításáva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önkormányzat 2016. évi költségvetéséről szóló 5/2016. (III.1.) önkormányzati rendeletben biztosított a forrás az óvodai, iskola úszásoktatáshoz, a Kalandváros és a Műjégpálya térítésmentes igénybevételéhez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2. pontja alapján Szombathely Megyei Jogú Város Önkormányzata „a mindennapos testnevelés” megvalósítása érdekében a 2015/2016. tanévtől továbbra is biztosítja a 3., 5., és 9. évfolyamos tanulók ingyenes úszásoktatását, valamint a Kalandváros és a Műjégpálya térítésmentes igénybevételéhez szükséges forrást. Az önkormányzat 2016. évi költségvetéséről szóló 5/2016. (III.1.) önkormányzati rendelet 8. számú mellékletének „Óvodai és Iskolai úszásoktatás feladatai” tételsorán 10.500 e Ft összeg, valamint a „Kalandváros és Műjégpálya óvodai és iskolai csoportok által történő szervezett látogatásának támogatása” tételsoron 14.550 e 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78/2015. (VI.18.) Kgy. sz. határozatában</w:t>
      </w:r>
      <w:r>
        <w:rPr>
          <w:rFonts w:cs="Arial" w:ascii="Arial" w:hAnsi="Arial"/>
        </w:rPr>
        <w:t xml:space="preserve"> a Közgyűlés elfogadta a Savaria Szimfonikus Zenekar tartozásállománya megszüntetésére, az intézmény 2015. évi működési feltételeinek biztosítására, továbbá a jövőbeni biztonságos működésére vonatkozó intézkedési ter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5. pontja alapján a Savaria Szimfonikus Zenekar 2016. évi programterv megvalósításához szükséges 34.134 e Ft összeg az önkormányzat 2016. évi költségvetéséről szóló 5/2016. (III.1.) önkormányzati rendeletben az intézmény költségvetésében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2/2015. (IX.16.) Kgy. sz. határozatában</w:t>
      </w:r>
      <w:r>
        <w:rPr>
          <w:rFonts w:cs="Arial" w:ascii="Arial" w:hAnsi="Arial"/>
        </w:rPr>
        <w:t xml:space="preserve"> a Közgyűlés a Belügyminisztériummal kötött támogatási megállapodás módosításával, valamint a támogatás felhasználásával kapcsolatos döntéseket hozott; továbbá felkérte a polgármestert, hogy az 5. és 9. évfolyamosok úszásoktatásának lehetőségét a téli, tavaszi időszakra vonatkozóan vizsgálja meg, és javaslatát terjessze az Oktatási és Szociális Bizottság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Oktatási és Szociális Bizottság az 58/2016. (II.22.) OSzB. sz. határozatával a 2015/2016. évi iskolai úszásoktatás 5. és 9. évfolyamával kapcsolatos tájékoztatást tudomásul ve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09/2015. (IX.16.) Kgy. sz. határozatában</w:t>
      </w:r>
      <w:r>
        <w:rPr>
          <w:rFonts w:cs="Arial" w:ascii="Arial" w:hAnsi="Arial"/>
        </w:rPr>
        <w:t xml:space="preserve"> a Közgyűlés a Csónakázó-tóva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3. pontja alapján a Csónakázó-tó felújításával megvalósult létesítmények fenntartásával kapcsolatos összegek fedezetét az önkormányzat 2016. évi költségvetéséről szóló 5/2016. (III.1.) önkormányzati rendelet 15. számú mellékletének Kommunális, városüzemeltetési és környezetvédelmi kiadások „Parkfenntartás” tételsorán található 299.160 e Ft összeg tartalmazza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>A határozat 5. pontja szerint a Szombathelyi Csónakázó-tó kamera rendszerének kiépítésére szükséges 15.120 e Ft összeget a 18. számú melléklet „Informatikai fejlesztések,- Városi térfigyelő kamera rendszer továbbfejlesztése – Csónakázó-tó” tételsoron 26.770 e Ft összegű előirányzat tartalmazza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6. pontja alapján a Csónakázó-tó további fejlesztése kapcsán az utcabútorok beszerzésére 8.000 e Ft összeg az önkormányzat 2016. évi költségvetéséről szóló 5/2016. (III.1.) önkormányzati rendelet 18. számú melléklet Felhalmozási kiadások „Csónakázó-tó utcabútorzat beszerzése” tételsoron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5/2015. (IX.16.) Kgy. sz. határozatában</w:t>
      </w:r>
      <w:r>
        <w:rPr>
          <w:rFonts w:cs="Arial" w:ascii="Arial" w:hAnsi="Arial"/>
        </w:rPr>
        <w:t xml:space="preserve"> a Közgyűlés felhatalmazta a polgármestert, hogy a menetrendszerinti helyi közlekedési közszolgáltatási feladatok ellátására vonatkozó pályázati felhívás megjelentetése előtt az 1370/2007/EK rendelet 7. cikk (2) bekezdésében előírtaknak megfelelő információk közzétételéről gondoskodjon. A Közgyűlés felkérte továbbá a polgármestert, hogy a menetrend szerinti helyi közlekedési közszolgáltatási feladatok ellátására vonatkozó pályázati felhívás megjelentetése előtt folytasson le vizsgálatot, adjon javaslatot a pályázati kiírás feltételeinek meghatározására, és a vizsgálat eredményéről a Közgyűlést 2016. áprilisi ülésén tájékozt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tározat 1. pontjában foglaltak végrehajtása a megadott határidőre megtörtént. A vizsgálat eredményéről szóló előterjesztést a Közgyűlés az áprilisi ülésén tárgyalja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2. pontja alapján a menetrend szerinti helyi közösségi közlekedés vizsgálatára vonatkozóan az önkormányzat 2015. évi költségvetéséről szóló 11/2015. (III.4.) önkormányzati rendelet III. sz. módosítása során a 13. számú melléklet „Helyi közösségi közlekedés működtetésére tanulmány” tételsorán 20.000 e 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35/2015. (IX.16.) Kgy. sz. határozatában</w:t>
      </w:r>
      <w:r>
        <w:rPr>
          <w:rFonts w:cs="Arial" w:ascii="Arial" w:hAnsi="Arial"/>
        </w:rPr>
        <w:t xml:space="preserve"> a Közgyűlés a Szombathelyi Szolgáltatási Szakképzési Centrum Oladi Szakképző Iskola ruhaipari tanműhelye megfelelő szintű elhelyezése érdekében hozott dönt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2. pontja alapján a Szombathelyi Szolgáltatási Szakképzési Centrum Oladi Szakképző Iskola tanműhely kialakítása érdekében szükséges 26.512.310 Ft összegű beruházási költség bérleti díj előlegként a Styl Fashion Kft. részére, a költségvetési rendelet 13. számú melléklet „Gazdaságfejlesztés, mérnök képzés” tételsora terhére 2016. február 4-én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77/2015. (X.22.) Kgy. sz. határozatában</w:t>
      </w:r>
      <w:r>
        <w:rPr>
          <w:rFonts w:cs="Arial" w:ascii="Arial" w:hAnsi="Arial"/>
        </w:rPr>
        <w:t xml:space="preserve"> a Közgyűlés jóváhagyta a Szent Márton Emlékév alkalmából tervezett programsoro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támogatási szerződés aláírásra került, a támogatási összeg rendelkezésre ál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2. pontja szerint a Savaria Megyei Hatókörű Városi Múzeum részére a „Szent Márton hazája: Pannónia az ókeresztény korban” kiállítás megvalósításához az önkormányzat 2016. évi költségvetéséről szóló 5/2016. (III.1.) önkormányzati rendelet 9. számú mellékletében a „Szent Márton 2016 rendezvények – központi támogatásból” tételsor alapján a 9/A. melléklet 48. sorában összesen 62.624 e Ft biztosításra került. A határozat 3. pontja alapján a Savaria Turizmus Nonprofit Kft. részére a 2016. évi programok megvalósítására az önkormányzat 2015. évi költségvetéséről szóló 11/2015. (III.4.) önkormányzati rendelet IV. számú módosítása során a 9. számú melléklet „Szent Márton év programok, rendezvények (Savaria Turizmus Nonprofit Kft)” tételsoron 40.000 e Ft biztosításra került. Az Önkormányzat V. számú rendeletmódosítása során ezen összeg forrásrendezés miatt elvonásra került, mivel a Szent Márton évi rendezvények fedezetét 2016. évben központi támogatás biztosítja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81/2015. (X.22.) Kgy. sz. határozatában</w:t>
      </w:r>
      <w:r>
        <w:rPr>
          <w:rFonts w:cs="Arial" w:ascii="Arial" w:hAnsi="Arial"/>
        </w:rPr>
        <w:t xml:space="preserve"> a Közgyűlés felkérte a </w:t>
      </w:r>
      <w:r>
        <w:rPr>
          <w:rFonts w:cs="Arial" w:ascii="Arial" w:hAnsi="Arial"/>
          <w:bCs/>
        </w:rPr>
        <w:t>Savaria Megyei Hatókörű Városi Múzeum Igazgatóját, készítsen előterjesztést a Gazdasági és Városstratégiai Bizottság decemberi ülésére a vitában elhangzott javaslatok alapján a Szántó Piroska Emléklakás jövőbeni hasznosít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folyamatban lévő pályázati lehetőségek miatt indokolt a határidő meghosszabbítása. A beszámoló végén található határozatban javaslatot teszek a határozat határidejének Gazdasági és Városstratégiai Bizottság 2016. decemberi ülésére történő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86/2015. (X.22.) Kgy. sz. határozatában</w:t>
      </w:r>
      <w:r>
        <w:rPr>
          <w:rFonts w:cs="Arial" w:ascii="Arial" w:hAnsi="Arial"/>
        </w:rPr>
        <w:t xml:space="preserve"> a Közgyűlés jóváhagyta a Szombathelyi Szolgáltatási Szakképzési Centrummal megkötendő vagyonkezelő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4. pontja szerint az önkormányzat 2016. évi költségvetéséről szóló 5/2016. (III.1.) önkormányzati rendeletben a vagyonkezelői szerződés alapján 2016. évben fizetendő hozzájárulási összeget a 8. számú melléklet „KLIK által működtetett többcélú intézmények és kollégiumok működési hozzájárulás” tételsoron található 92.400 e F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3/2015. (X.22.) Kgy. sz. határozatában</w:t>
      </w:r>
      <w:r>
        <w:rPr>
          <w:rFonts w:cs="Arial" w:ascii="Arial" w:hAnsi="Arial"/>
        </w:rPr>
        <w:t xml:space="preserve"> a Közgyűlés parkolók kialakításának prioritásként kezel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2. pontja szerint az önkormányzat 2016. évi költségvetéséről szóló 5/2016. (III.1.) önkormányzati rendeletben a belterületi utak, és járdák felújítása mellett a parkolók kialakítása is prioritásként került kezelésre, és ennek kapcsán a 18. számú melléklet „út, járda, híd, kerékpárút, parkoló, közvilágítási építési és felújítási program” tételsoron 240 000 e 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5/2015. (X.22.) Kgy. sz. határozatában</w:t>
      </w:r>
      <w:r>
        <w:rPr>
          <w:rFonts w:cs="Arial" w:ascii="Arial" w:hAnsi="Arial"/>
        </w:rPr>
        <w:t xml:space="preserve"> a Közgyűlés felkérte a polgármestert arra, hogy Söpte Önkormányzatánál kezdeményezze a söptei településrendezési tervek módosítását a 0104/1. és 0104/2. hrsz-ú ingatlanokra vonatkozóan; továbbá úgy döntött, hogy a Söpte Község településrendezési tervei 0104/1. és 0104/2. hrsz.-ú ingatlanokra vonatkozó módosítása kapcsán felmerülő tervezési költségeket SZMJV Önkormányzata magára vállalja, egyúttal felhatalmazza a polgármestert az erre vonatkozó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slits Tibor, városi főépítész jelenti:</w:t>
      </w:r>
      <w:r>
        <w:rPr>
          <w:rFonts w:cs="Arial" w:ascii="Arial" w:hAnsi="Arial"/>
        </w:rPr>
        <w:t xml:space="preserve"> A söptei településrendezési terv módosítására vonatkozó tervezési szerződés 2015. november 24-én aláírásra került, és a tervező határidőre – 2015. november 25-re – leszállította az elkészült terveket. A tervezet az államigazgatási véleményezési eljáráson átesett, a felmerült észrevételekre adandó válaszok is kidolgozásra kerültek. Söpte Község Önkormányzata döntést hozhat a véleményekre adott válaszokról és – az állami főépítész záró véleménye birtokában – a rendelet módosítását képviselő-testület elé terjeszthet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4. pontja szerint a Söpte Község településrendezési tervei alapján felmerülő 8.117.840 Ft tervezési költség az AKCIÓTERV Mérnöki Iroda Kft. részére – a véleményezési szakasz lezárását követően – 2016. január 5-én 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6/2015. (X.22.) Kgy. sz. határozatában</w:t>
      </w:r>
      <w:r>
        <w:rPr>
          <w:rFonts w:cs="Arial" w:ascii="Arial" w:hAnsi="Arial"/>
        </w:rPr>
        <w:t xml:space="preserve"> a Közgyűlés megállapította, hogy a Pálos Károly Szociális Szolgáltató Központ és Gyermekjóléti Szolgálat megfelel azon jogszabályi előírásoknak, mely szerint családsegítés és gyermekjóléti szolgáltatás egy szolgáltató keretében működtethető, továbbá felhatalmazta a polgármestert, hogy a Magyar Államkincstárnál a szolgáltatói nyilvántartásba bejegyzett adatok módosítását kezdeményezze. </w:t>
      </w:r>
      <w:r>
        <w:rPr>
          <w:rFonts w:cs="Arial" w:ascii="Arial" w:hAnsi="Arial"/>
          <w:b/>
          <w:u w:val="single"/>
        </w:rPr>
        <w:t>22/2016. (I.28.) Kgy. sz. határozatában</w:t>
      </w:r>
      <w:r>
        <w:rPr>
          <w:rFonts w:cs="Arial" w:ascii="Arial" w:hAnsi="Arial"/>
        </w:rPr>
        <w:t xml:space="preserve"> a Közgyűlés jóváhagyta a Pálos Károly Szociális Szolgáltató Központ és Gyermekjóléti Szolgálat módosító okiratát és a módosítással egységes szerkezetbe foglalt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Pálos Károly Szociális Szolgáltató Központ és Gyermekjóléti Szolgálat Magyar Államkincstárnál a szolgáltatói nyilvántartásba bejegyzett adatai megfelelnek a jogszabályi előírásoknak, erről az Államkincstár 2015. december 22-i dátummal értesítette önkormányzatunkat. A Pálos Károly Szociális Szolgáltató Központ és Gyermekjóléti Szolgálat Alapító Okirata elkészült, aláírásra került. Az intézmény módosított alapító okiratát a Magyar Államkincstár nyilvántartásba vette, melyről 2016. február 16-i dátummal értesítette az Önkormányzato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és Szociális Bizottság a 14/2016. (I.27.) OSzB. sz. határozatával az SZMSZ 52.§ (2) bekezdés 63. pontjában kapott felhatalmazás alapján a Pálos Károly Szociális Szolgáltató Központ és Gyermekjóléti Szolgálat Szervezeti és Működési Szabályzatát és Szakmai Programját megtárgyalta, amely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26-427/2015. (XII.10.) Kgy. sz. határozataiban</w:t>
      </w:r>
      <w:r>
        <w:rPr>
          <w:rFonts w:cs="Arial" w:ascii="Arial" w:hAnsi="Arial"/>
        </w:rPr>
        <w:t xml:space="preserve"> a Közgyűlés támogatta nyolcadik évfolyamos tanulók részvételét az Arany János Tehetséggondozó Program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ok alapján az önkormányzat 2016. évi költségvetéséről szóló 5/2016. (III.1.) önkormányzati rendelet 8. számú melléklet „Arany János ösztöndíj” tételsoron 200 e Ft összeg biztosít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28/2015. (XII.10.) Kgy. sz. határozatában</w:t>
      </w:r>
      <w:r>
        <w:rPr>
          <w:rFonts w:cs="Arial" w:ascii="Arial" w:hAnsi="Arial"/>
        </w:rPr>
        <w:t xml:space="preserve"> a Közgyűlés jóváhagyta a Szent Márton Tervhez kapcsolódó beruházási programoka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avaria Múzeum homlokzat felújítás kivitelezésének közbeszerzési felhívását a Közbeszerzési Bizottság 7/2016. (IV. 06.) számú határozatával elfogadta. Az ajánlatadás 2016. április 25-ig lehetséges. A Savaria Múzeum múzeumkert felújítására a szerződéskötés in-house eljárás keretében történik, amely folyamatban van. A </w:t>
      </w:r>
      <w:r>
        <w:rPr>
          <w:rFonts w:cs="Arial" w:ascii="Arial" w:hAnsi="Arial"/>
          <w:color w:val="000000"/>
        </w:rPr>
        <w:t>Smidt Múzeum bővítésére a kiviteli tervek készülnek. A Berzsenyi tér és környezete, valamint a Szent Márton templom előtti tér felújításához a távközlési vezetékek és a vízi közművek kiváltásának tervezése történik. A Romkert sétány kialakításával kapcsolatos kiviteli tervek készülnek, a tervszállítási határidő 2016. május 2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29/2015. (XII.10.) Kgy. sz. határozatában</w:t>
      </w:r>
      <w:r>
        <w:rPr>
          <w:rFonts w:cs="Arial" w:ascii="Arial" w:hAnsi="Arial"/>
        </w:rPr>
        <w:t xml:space="preserve"> a Közgyűlés a 2016. évi Szent Márton Emlékév programsorozatta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2. pontja szerint a 2016. évi Szent Márton Emlékév programsorozat megszervezésére a Savaria Turizmus Nonprofit Kft. részére megjelölt 383.850 e Ft összeget az önkormányzat 2016. évi költségvetéséről szóló 5/2016. (III.1.) önkormányzati rendelet 9. számú melléklet „Szent Márton 2016 rendezvények – központi támogatásból” tételsor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30/2015. (XII.10.) Kgy. sz. határozatában</w:t>
      </w:r>
      <w:r>
        <w:rPr>
          <w:rFonts w:cs="Arial" w:ascii="Arial" w:hAnsi="Arial"/>
        </w:rPr>
        <w:t xml:space="preserve"> a Közgyűlés a volt városi strand területének hasznosítására vonatkozó tanulmánytervvel kapcsolatos döntéseket hozott, és fedezetet biztosított a megvalósíthatósági tanulmány elemei engedélyes és kiviteli terveinek elkész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4. pontja szerint a volt városi strand területének hasznosítására vonatkozó megvalósíthatósági tanulmány engedélyes és kiviteli terveinek előkészítésére az önkormányzat 2016. évi költségvetéséről szóló 5/2016. (III.1.) önkormányzati rendelet 18. számú mellékletének „Városi strandterület hasznosítás engedély és kiviteli tervek” tételsorán 30.000 e 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31/2015. (XII.10.) Kgy. sz. határozatában</w:t>
      </w:r>
      <w:r>
        <w:rPr>
          <w:rFonts w:cs="Arial" w:ascii="Arial" w:hAnsi="Arial"/>
        </w:rPr>
        <w:t xml:space="preserve"> a Közgyűlés jóváhagyta az északi iparterületre vonatkozó előzetes akcióterületi tervet, és felkérte a polgármestert, hogy a TOP 6.1.1 Ipari Parkok, Iparterületek Fejlesztésére vonatkozó pályázati felhívás megjelenését követően az aktualizált előzetes akcióterületi tervnek megfelelően Szombathely leendő ipari, gazdasági területének fejlesztésére vonatkozó pályázatot nyújts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pályázati felhívás 2016. február 23-án jelent meg, benyújtási határideje 2016. június 20. A tanulmány esetleges aktualizálásának vizsgálata folyamatban van, a pályázat a határidőig benyújtásra kerü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36/2015. (XII.10.) Kgy. sz. határozatában</w:t>
      </w:r>
      <w:r>
        <w:rPr>
          <w:rFonts w:cs="Arial" w:ascii="Arial" w:hAnsi="Arial"/>
        </w:rPr>
        <w:t xml:space="preserve"> a Közgyűlés döntött arról, hogy önkormányzatunk tagként kíván részt venni a Pannon Térségfejlesztő Egyesületben; valamint a Pannon Térségfejlesztő Egyesület Felügyelő Bizottságába tag delegál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belépési nyilatkozat az Egyesület részére megküldésre került, az Egyesület elnökének tájékoztatása szerint az Egyesület közgyűlése a belépési szándékot elfogadta. A felügyelőbizottsági tagságról szóló közgyűlési döntés az Egyesület részére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37/2015. (XII.10.) Kgy. sz. határozatában</w:t>
      </w:r>
      <w:r>
        <w:rPr>
          <w:rFonts w:cs="Arial" w:ascii="Arial" w:hAnsi="Arial"/>
        </w:rPr>
        <w:t xml:space="preserve"> a Közgyűlés meghatározta a gazdálkodás biztonsága érdekében szükséges folyószámla hitelkeret 2016. évi összegét, és felhatalmazta a polgármestert a folyószámlahitellel összefüggő szerződések, kötelezettségvállalás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 2016. évi gazdálkodás biztonsága érdekében szükséges folyószámla hitelkeret összegét az önkormányzat 2016. évi költségvetéséről szóló 5/2016. (III.1.) önkormányzati rendelet 3/A. §-a tartalmazza. A hitelszerződés aláírására egyelőre nem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39/2015. (XII.10.) Kgy. sz. határozatában</w:t>
      </w:r>
      <w:r>
        <w:rPr>
          <w:rFonts w:cs="Arial" w:ascii="Arial" w:hAnsi="Arial"/>
        </w:rPr>
        <w:t xml:space="preserve"> a Közgyűlés felkérte a polgármestert, vizsgálja meg, hogy a kutyafuttató területek megjelölése a helyszíneken megtalálható-e, valamint, hogy vizsgáltassa meg a belvárosi szemétgyűjtők állapotát, és adjon tájékoztatást a vizsgálat eredményéről a Gazdasági és Városstratégiai Bizottság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utyafuttató területeken a „Kutyafuttató terület” táblák kihelyezését a parkfenntartó, a SZOMPARK Kft. 2016.február 11. nappal elvégezte. A kutyafuttató területeken hiányzó hulladékgyűjtő edények kihelyezését a SZOVA Zrt. 2016.február 15. nappal elvégezte (3 helyszínen 3 db kihelyezés)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</w:rPr>
        <w:t>A belvárosi hulladékgyűjtők állapotának felméréséről és felújításáról szóló előterjesztést a Gazdasági és Városstratégiai Bizottság 2016. áprilisi ülése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42/2015. (XII.10.) Kgy. sz. határozatában</w:t>
      </w:r>
      <w:r>
        <w:rPr>
          <w:rFonts w:cs="Arial" w:ascii="Arial" w:hAnsi="Arial"/>
        </w:rPr>
        <w:t xml:space="preserve"> a Közgyűlés a 2016. évi Savaria Történelmi Karnevál megszervezéséhez támogatás biztosításáról döntött, valamint úgy határozott, hogy az önkormányzat 2016. évi költségvetésében külön soron szerepeljen a „Savaria Történelmi Karnevál” Közhasznú Közalapítvány működési támogatása, a „Savaria Történelmi Karnevál” Közhasznú Közalapítvány Karneválra biztosított rendezvény-támogatása, és a Savaria Turizmus Nonprofit Kft. Karneválra biztosított támog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avaria Történelmi Karnevál 2016. évi programtervezetét a Jogi és Társadalmi Kapcsolatok Bizottsága 2016. áprilisi ülésén tárgyal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 Savaria Történelmi Karnevál 2016. évi megszervezéséhez az önkormányzat 2016. évi költségvetéséről szóló 5/2016. (III.1.) önkormányzati rendelet 9. számú mellékletének „Savaria Történelmi Karnevál Közhasznú Közalapítvány működési támogatása” tételsorán 6.000 e Ft biztosításra került. A rendelet 9/A. számú melléklete („SZENT MÁRTON 2016 - programok”) 67. során a „Savaria Történelmi Karnevál Szent Márton személyével a középpontban” program szervezésére a Savaria Turizmus Nonprofit Kft. részére 60.000 e Ft, a melléklet 68. során a „Szent Márton személyének megjelenítése a karneváli felvonulásokon” program megvalósítására a Savaria Történelmi Karnevál Közhasznú Közalapítvány részére 10.000 e 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70/2015. (XII.10.) Kgy. sz. határozatában</w:t>
      </w:r>
      <w:r>
        <w:rPr>
          <w:rFonts w:cs="Arial" w:ascii="Arial" w:hAnsi="Arial"/>
        </w:rPr>
        <w:t xml:space="preserve"> a Közgyűlés elhatározta, hogy a gyermekek védelméről és a gyámügyi igazgatásról szóló 1997. évi XXXI. törvény 151. § (2) bekezdése alapján az Önkormányzat feladat-ellátási kötelezettségébe tartozó gyermekek étkeztetésének 2016. szeptember 1. napjától történő biztosítására közbeszerzési eljárást folytat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Ajánlattételi felhívás a Közbeszerzési Értesítő részére megküldésre került. A Közbeszerzési Hatóság Hirdetményellenőrzési Főosztálya hiánypótlást kezdeményezett, amelynek teljesítése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75/2015. (XII.10.) Kgy. sz. határozatában</w:t>
      </w:r>
      <w:r>
        <w:rPr>
          <w:rFonts w:cs="Arial" w:ascii="Arial" w:hAnsi="Arial"/>
        </w:rPr>
        <w:t xml:space="preserve"> a Közgyűlés a köznevelési feladatellátás céljára átadott vagyon tulajdonosi ellenőrzéséve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köznevelési feladatellátásra átadott vagyon tulajdonosi ellenőrzéséhez a fedezet az önkormányzat 2016. évi költségvetéséről szóló 5/2016. (III.1.) önkormányzati rendeletben biztosított, az ellenőrzési tervben ütemezettek szerint az ellenőrzés megkezdődöt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2. pontja alapján a Szakképzési Centrumok köznevelési feladatellátási céljaira átadott vagyon tulajdonosi ellenőrzésére az önkormányzat 2016. évi költségvetéséről szóló 5/2016. (III.1.) önkormányzati rendelet 8. számú melléklete „Köznevelési feladatok ellátása” tételsorán 800 e 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/2016. (I.28.) Kgy. sz. határozatában</w:t>
      </w:r>
      <w:r>
        <w:rPr>
          <w:rFonts w:cs="Arial" w:ascii="Arial" w:hAnsi="Arial"/>
        </w:rPr>
        <w:t xml:space="preserve"> a Közgyűlés támogatta a Városi Egészségfejlesztési Program megvalósulását, és az ahhoz szükséges forrás bizt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2. pontja alapján a Városi Egészségfejlesztési Program megvalósítására az önkormányzat 2016. évi költségvetéséről szóló 5/2016. (III.1.) önkormányzati rendelet 11. számú mellékletének „Városi Egészségfejlesztési Program megvalósítása” tételsorán 9.536 e 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/2016. (I.28.) Kgy. sz. határozatában</w:t>
      </w:r>
      <w:r>
        <w:rPr>
          <w:rFonts w:cs="Arial" w:ascii="Arial" w:hAnsi="Arial"/>
        </w:rPr>
        <w:t xml:space="preserve"> a Közgyűlés jóváhagyta a TOP-6.1.5 „Gazdaságfejlesztést és a munkaerő mobilitás ösztönzését szolgáló közlekedésfejlesztés” pályázati kiírásra benyújtandó projekteket, egyúttal felkérte a polgármestert a projektek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pályázat előkészítésre és 2016. április 14. napján benyúj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-14/2016. (I.28.) Kgy. sz. határozataiban</w:t>
      </w:r>
      <w:r>
        <w:rPr>
          <w:rFonts w:cs="Arial" w:ascii="Arial" w:hAnsi="Arial"/>
        </w:rPr>
        <w:t xml:space="preserve"> a Közgyűlés jóváhagyta a Savaria Megyei Hatókörű Városi Múzeum és a Savaria Turizmus Nonprofit Kft. részvételét az Interreg V-A Szlovénia-Magyarország Együttműködési Program SI-HU 2014-2020. pályáz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közgyűlési határozatok a Savaria Megyei Hatókörű Városi Múzeum, illetve a Savaria Turizmus Nonprofit Kft. részére megküldésre kerültek. A pályázat 2016. február 12. napján benyúj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ok alapján az önkormányzat 2016. évi költségvetéséről szóló 5/2016. (III.1.) önkormányzati rendeletben a Savaria Megyei Hatókörű Városi Múzeum és a Savaria Turizmus Nonprofit Kft részére a V-A Szlovénia-Magyarország Együttműködési Program SI-HU 2014-2020. projekt pályázati önrészeként a 2016. évi költségvetési mérleg „Tartalék” során 19.329 e Ft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/2016. (I.28.) Kgy. sz. határozatában</w:t>
      </w:r>
      <w:r>
        <w:rPr>
          <w:rFonts w:cs="Arial" w:ascii="Arial" w:hAnsi="Arial"/>
        </w:rPr>
        <w:t xml:space="preserve"> a Közgyűlés egyetértett azzal, hogy a Pálos Károly Szociális Szolgáltató Központ és Gyermekjóléti Szolgálat konzorciumi partnerként részt vegyen a Cooperation Programme INTERREG V-A, Austria-Hungary 2014-2020 pályáz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közgyűlési határozat a Pálos Károly Szociális Szolgáltató Központ és Gyermekjóléti Szolgálat részére megküldésre került. A pályázat 2016. március 9. napján benyújtásra kerül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/2016. (I.28.) Kgy. sz. határozatában</w:t>
      </w:r>
      <w:r>
        <w:rPr>
          <w:rFonts w:cs="Arial" w:ascii="Arial" w:hAnsi="Arial"/>
        </w:rPr>
        <w:t xml:space="preserve"> a Közgyűlés meghatározta a Szombathelyi Médiaközpont Nonprofit Kft. ügyvezetőjének, Lovass Tibornak a munkabérét, és felhatalmazta a polgármestert a munkaszerződés közös megegyezéssel történő módosítás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ügyvezető munkaszerződés módosítása mindkét fél részéről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/2016. (I.28.) Kgy. sz. határozatában</w:t>
      </w:r>
      <w:r>
        <w:rPr>
          <w:rFonts w:cs="Arial" w:ascii="Arial" w:hAnsi="Arial"/>
        </w:rPr>
        <w:t xml:space="preserve"> a Közgyűlés módosította a Szombathely Város Jóléti Alapítványa elnevezését, és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Polgármester Úr aláírta a módosításokkal egységes szerkezetbe foglalt alapító okiratot, és benyújtotta a Szombathelyi Törvényszékre az alapítvány változásbejegyzése iránti kérelmet. A Szombathelyi Törvényszék 2016. február 12. napján hozott végzésével elrendelte az alapítvány új nevének és az alapító okirata módosítása időpontjának bírósági nyilvántartásba vétel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/2016. (I.28.) Kgy. sz. határozatában</w:t>
      </w:r>
      <w:r>
        <w:rPr>
          <w:rFonts w:cs="Arial" w:ascii="Arial" w:hAnsi="Arial"/>
        </w:rPr>
        <w:t xml:space="preserve"> a Közgyűlés megválasztotta a Gazdag Erzsi Irodalmi Alapítvány kuratóriuma új elnökét, és felkérte a kuratórium elnökét, terjessze a Jogi és Társadalmi Kapcsolatok Bizottsága elé az Alapítvány jövőbeni működésére vonatkozó elképzeléseit annak érdekében, hogy az alapító mérlegelni tudja, milyen módon tudná segíteni az Alapítványt céljai elérés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A kuratórium megválasztott elnöke nyilatkozatban elfogadta a kuratóriumi elnöki tisztséget. Polgármester Úr aláírta a módosításokkal egységes szerkezetbe foglalt alapító okiratot, és benyújtotta a Szombathelyi Törvényszékre az alapítvány változásbejegyzése iránti kérelmet. A Szombathelyi Törvényszék 2016. március 2. napján hozott végzésével elrendelte az alapítvány új képviselőjének, ügyvezető szerve új tagjának és az alapító okirata módosítása időpontjának bírósági nyilvántartásba vétel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kuratórium elnöke az Alapítvány jövőbeni működésére vonatkozó elképzeléseit benyújtotta, az erről szóló előterjesztést a Jogi és Társadalmi Kapcsolatok Bizottsága 2016. áprilisi ülésén tárgyal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6/2016. (I.28.) Kgy. sz. határozatában</w:t>
      </w:r>
      <w:r>
        <w:rPr>
          <w:rFonts w:cs="Arial" w:ascii="Arial" w:hAnsi="Arial"/>
        </w:rPr>
        <w:t xml:space="preserve"> a Közgyűlés jóváhagyta az egészségügyi alapellátási ügyelet ellátása tárgyában a Gencsapáti Község Önkormányzatával kötendő pénzeszköz-átadási megállapodást; valamint módosította a felnőtt háziorvosok működtető által biztosított ügyeleti óradí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pénzeszköz-átadási megállapodás, valamint a felnőtt háziorvosok működtető által biztosított ügyeleti óradíjának módosítása tárgyában kötendő megállapodások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/2016. (I.28.) Kgy. sz. határozatában</w:t>
      </w:r>
      <w:r>
        <w:rPr>
          <w:rFonts w:cs="Arial" w:ascii="Arial" w:hAnsi="Arial"/>
        </w:rPr>
        <w:t xml:space="preserve"> a Közgyűlés hozzájárult a Joskar-Ola Lakótelepért Alapítvány támoga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Joskar-Ola Lakótelepért Alapítvánnyal a támogatási megállapodás 2016. február 15. napján megkö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 Joska-Ola Lakótelepért Alapítvány részére jótékonysági célra a 8. számú melléklet „Oktatási, szociális és ifjúsági kiadások-tartalék” tételsor terhére 2016. február 16-án 100.000 Ft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/2016. (I.28.) Kgy. sz. határozatában</w:t>
      </w:r>
      <w:r>
        <w:rPr>
          <w:rFonts w:cs="Arial" w:ascii="Arial" w:hAnsi="Arial"/>
        </w:rPr>
        <w:t xml:space="preserve"> a Közgyűlés kinyilvánította, hogy a szombathelyi 6477 hrsz-ú, Zrínyi I. u. 17. szám alatti ingatlan gépjárművel történő megközelíthetősége érdekében a Szombathelyi Zsidó Hitközség részére biztosítja a szombathelyi 6482 hrsz-ú, Thököly u. 38-44. szám alatti önkormányzati parkolón keresztül az átjárást. A Közgyűlés felhatalmazta a polgármestert és a jegyzőt, hogy Szombathely Megyei Jogú Város Önkormányzata és Szombathely Megyei Jogú Város Polgármesteri Hivatala között a szombathelyi 6482 hrsz-ú ingatlanra megkötött vagyonkezelési szerződés fentiek szerinti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Keringer Zsolt, az Informatikai, Minőségügyi és Gondnoksági Kabinet osztályvezetője jelenti:</w:t>
      </w:r>
      <w:r>
        <w:rPr>
          <w:rFonts w:cs="Arial" w:ascii="Arial" w:hAnsi="Arial"/>
        </w:rPr>
        <w:t xml:space="preserve"> Szombathely Megyei Jogú Város Önkormányzata és Szombathely Megyei Jogú Város Polgármesteri Hivatala között a szombathelyi 6482 hrsz-ú ingatlanra megkötött vagyonkezelési szerződés módosítása aláír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6/2016. (II.25.) Kgy. sz. határozatában</w:t>
      </w:r>
      <w:r>
        <w:rPr>
          <w:rFonts w:cs="Arial" w:ascii="Arial" w:hAnsi="Arial"/>
        </w:rPr>
        <w:t xml:space="preserve"> a Közgyűlés képviselői indítványra támogatta a közösségi közlekedés menetrendje módosításának előkészítést követően a soron következő ülésen történő tárgya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zgyűlési határozatban foglaltak alapján 2016. március 10-én felkértük az ÉNYKK Zrt.-t a menetrend-módosítás kidolgoz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8/2016. (II.25.) Kgy. sz. határozatában</w:t>
      </w:r>
      <w:r>
        <w:rPr>
          <w:rFonts w:cs="Arial" w:ascii="Arial" w:hAnsi="Arial"/>
        </w:rPr>
        <w:t xml:space="preserve"> a Közgyűlés elfogadta a Gothard-kastély fejlesztési koncepcióját, valamint felhatalmazta a polgármestert a Gothard-Központ létrehozására és működtetésére vonatkozó Együttműködési szándéknyilatkozat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z Együttműködési szándéknyilatkozat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9/2016. (II.25.) Kgy. sz. határozatában</w:t>
      </w:r>
      <w:r>
        <w:rPr>
          <w:rFonts w:cs="Arial" w:ascii="Arial" w:hAnsi="Arial"/>
        </w:rPr>
        <w:t xml:space="preserve"> a Közgyűlés egyetértett a zarándokszállás kialakításának koncepciójával és a projekt egyházi beruházásként történő megvalósításával, továbbá felkérte a polgármestert, hogy a Szombathely-Herényi Római Katolikus Egyházközséget, és a Kormányt a döntésről tájékozt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Szombathely-Herényi Római Katolikus Egyházközség tájékoztatása a közgyűlési határozat megküldésével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2/2016. (II.25.) Kgy. sz. határozatában</w:t>
      </w:r>
      <w:r>
        <w:rPr>
          <w:rFonts w:cs="Arial" w:ascii="Arial" w:hAnsi="Arial"/>
        </w:rPr>
        <w:t xml:space="preserve"> a Közgyűlés a TOP-6.4.1 fenntartható városi közlekedésfejlesztést célzó projektekkel kapcsolatos döntéseket hozott, és felkérte a polgármestert, hogy a jóváhagyott fejlesztésekre vonatkozó pályázatot nyújtsa b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pályázat előkészítésre került, beadási határideje 2016. április 15. napjára módosu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4/2016. (II.25.) Kgy. sz. határozatában</w:t>
      </w:r>
      <w:r>
        <w:rPr>
          <w:rFonts w:cs="Arial" w:ascii="Arial" w:hAnsi="Arial"/>
        </w:rPr>
        <w:t xml:space="preserve"> a Közgyűlés úgy döntött, hogy a TOP-6.8.2-15 pályázati felhívás keretében meg kívánja valósítani a Szombathely és térsége foglalkoztatási paktum projektet, és jóváhagyta a projekt megvalósíthatósági tanulmányát és a konzorciumi megállapodást, valamint felhatalmazta a Gazdasági és Városstratégiai Bizottságot a pályázattal kapcsolatos további döntések meghozatal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pályázat előkészítésre és 2016. április 14. napján benyúj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5/2016. (II.25.) Kgy. sz. határozatában</w:t>
      </w:r>
      <w:r>
        <w:rPr>
          <w:rFonts w:cs="Arial" w:ascii="Arial" w:hAnsi="Arial"/>
        </w:rPr>
        <w:t xml:space="preserve"> a Közgyűlés elfogadta a „Szombathely, a Segítés Városa” 2016. évi programját, és a végrehajtásához szükséges forrás biztosításáró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2. pontja alapján a Szombathely, a Segítés Városa” 2016. évi program végrehajtásához szükséges forrás, az önkormányzat 2016. évi költségvetéséről szóló 5/2016. (III.1.) önkormányzati rendelet 11. számú mellékletének „Szombathely, a segítés városa” tételsorán 30.000 e Ft összeg biztosí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0/2016. (II.25.) Kgy. sz. határozatában</w:t>
      </w:r>
      <w:r>
        <w:rPr>
          <w:rFonts w:cs="Arial" w:ascii="Arial" w:hAnsi="Arial"/>
        </w:rPr>
        <w:t xml:space="preserve"> a Közgyűlés úgy határozott, hogy 2016-ban a bérbeadás útján hasznosított önkormányzati tulajdonú helyiségek bérleti díját nem emeli meg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VA Zrt.-t tájékoztattuk a döntésről, ők ennek alapján tájékoztatták a bérlőke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1/2016. (II.25.) Kgy. sz. határozatában</w:t>
      </w:r>
      <w:r>
        <w:rPr>
          <w:rFonts w:cs="Arial" w:ascii="Arial" w:hAnsi="Arial"/>
        </w:rPr>
        <w:t xml:space="preserve"> a Közgyűlés elfogadta a FALCO KC Szombathely Kft. alapító okiratát, és a törzstőke törvényi minimumához szükséges fedezet biztosításáró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alapító okiratot Polgármester Úr aláírta, a cég részére megküldésre került ügyvédi ellenjegyzésre és cégbírósági benyújtás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 FALCO KC Szombathely Kft. törzstőke törvényi minimumához szükséges 2.500.000 Ft összegű fedezet az önkormányzat 2016. évi költségvetéséről szóló 5/2016. (III.1.) önkormányzati rendelet „Önkormányzati cégek törzstőke rendezése” tételsora terhére 2016. március 11-én átutal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2/2016. (II.25.) Kgy. sz. határozatában</w:t>
      </w:r>
      <w:r>
        <w:rPr>
          <w:rFonts w:cs="Arial" w:ascii="Arial" w:hAnsi="Arial"/>
        </w:rPr>
        <w:t xml:space="preserve"> a Közgyűlés elfogadta a Savaria Városfejlesztési Kft. alapító okiratát, és a törzstőke törvényi minimumához szükséges fedezet biztosításáró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alapító okiratot Polgármester Úr aláírta, a cég részére megküldésre került ügyvédi ellenjegyzésre és cégbírósági benyújtás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 Savaria Városfejlesztési Kft. törzstőke törvényi minimumához szükséges 2.500.000 Ft összegű fedezete az önkormányzat 2016. évi költségvetéséről szóló 5/2016. (III.1.) önkormányzati rendelet „Önkormányzati cégek törzstőke rendezése” tételsor terhére 2016. március 11-én átutal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3/2016. (II.25.) Kgy. sz. határozatában</w:t>
      </w:r>
      <w:r>
        <w:rPr>
          <w:rFonts w:cs="Arial" w:ascii="Arial" w:hAnsi="Arial"/>
        </w:rPr>
        <w:t xml:space="preserve"> a Közgyűlés elfogadta a Szombathelyi Parkfenntartási és Temetkezési Kft. alapító okiratát, és a társaság tagi kölcsön tartozásával kapcsolatos döntéseket hoz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a határozatban megjelölt összegű tagi kölcsön tartozást és kamatait 2016. március 10-én megfizette. Az apport szerződést és az alapító okiratot Polgármester Úr aláírta, a cég részére megküldésre került ügyvédi ellenjegyzésre és cégbírósági benyújtás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4/2016. (II.25.) Kgy. sz. határozatában</w:t>
      </w:r>
      <w:r>
        <w:rPr>
          <w:rFonts w:cs="Arial" w:ascii="Arial" w:hAnsi="Arial"/>
        </w:rPr>
        <w:t xml:space="preserve"> a Közgyűlés elfogadta a Haladás Sportkomplexum Fejlesztő Nonprofit Kft. alapító okirat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alapító okiratot Polgármester Úr aláírta, a cég részére megküldésre került ügyvédi ellenjegyzésre és cégbírósági benyújtás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5/2016. (II.25.) Kgy. sz. határozatában</w:t>
      </w:r>
      <w:r>
        <w:rPr>
          <w:rFonts w:cs="Arial" w:ascii="Arial" w:hAnsi="Arial"/>
        </w:rPr>
        <w:t xml:space="preserve"> a Közgyűlés elfogadásra javasolta a társaság taggyűlésének a Szombathelyi Távhőszolgáltató Kft. társasági szerződés módosít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i szerződés módosítását a társaság taggyűlése elfogad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6/2016. (II.25.) Kgy. sz. határozatában</w:t>
      </w:r>
      <w:r>
        <w:rPr>
          <w:rFonts w:cs="Arial" w:ascii="Arial" w:hAnsi="Arial"/>
        </w:rPr>
        <w:t xml:space="preserve"> a Közgyűlés elfogadta a Vas Megye és Szombathely Város Regionális Vállalkozásfejlesztési Alapítványa alapító okirat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Vállalkozásfejlesztési Alapítvány 2016. március 7-én tartotta az Alapítók Gyűlését, ahol az Alapító okirat módosítása elfogad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9/2016. (II.25.) Kgy. sz. határozatában</w:t>
      </w:r>
      <w:r>
        <w:rPr>
          <w:rFonts w:cs="Arial" w:ascii="Arial" w:hAnsi="Arial"/>
        </w:rPr>
        <w:t xml:space="preserve"> a Közgyűlés jóváhagyta a Szombathelyi Egyesített Bölcsődei Intézmény és Családi Napközi módosító okiratát és a módosítással egységes szerkezetbe foglalt alapító okirat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ombathelyi Egyesített Bölcsődei Intézmény és Családi Napközi Alapító Okiratának módosítása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0/2016. (II.25.) Kgy. sz. határozatában</w:t>
      </w:r>
      <w:r>
        <w:rPr>
          <w:rFonts w:cs="Arial" w:ascii="Arial" w:hAnsi="Arial"/>
        </w:rPr>
        <w:t xml:space="preserve"> a Közgyűlés feladat-ellátási megállapodásokat hagyott jóvá, és a hozzájárulások szerződés szerinti összegének biztosításáró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feladat-ellátási megállapodások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z önkormányzat 2016. évi költségvetéséről szóló 5/2016. (III.1.) önkormányzati rendelet 9. számú mellékletében a „Joskar-Ola Alapítvány” tételsoron, a „Szombathely Civil Kerekasztal támogatása” tételsoron és a „Vas megye és Szombathely Megyei Jogú város Nyugdíjas Közösségének Szövetsége támogatása” tételsorokon összesen 5.100 e Ft összeg biztosí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1/2016. (II.25.) Kgy. sz. határozatában</w:t>
      </w:r>
      <w:r>
        <w:rPr>
          <w:rFonts w:cs="Arial" w:ascii="Arial" w:hAnsi="Arial"/>
        </w:rPr>
        <w:t xml:space="preserve"> a Közgyűlés jóváhagyta a Pálos Károly Szociális Szolgáltató Központ és Gyermekjóléti Szolgálattal kapcsolatos, települések önkormányzataival megkötött feladat-ellátási megállapodások módosít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erződések az érintett településekkel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3/2016. (II.25.) Kgy. sz. határozatában</w:t>
      </w:r>
      <w:r>
        <w:rPr>
          <w:rFonts w:cs="Arial" w:ascii="Arial" w:hAnsi="Arial"/>
        </w:rPr>
        <w:t xml:space="preserve"> a Közgyűlés jóváhagyta az Önkormányzat, valamint a Nemzeti Szakképzési és Felnőttképzési Hivatal és a Szombathelyi Műszaki Szakképzési Centrum között megkötendő vagyonkezelői szerződés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ombathely Megyei Jogú Város Önkormányzata valamint a Szombathelyi Műszaki Szakképzési Centrum között kötendő vagyonkezelői szerződés Polgármester Úr részéről 2016. február 29. napj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4/2016. (II.25.) Kgy. sz. határozatában</w:t>
      </w:r>
      <w:r>
        <w:rPr>
          <w:rFonts w:cs="Arial" w:ascii="Arial" w:hAnsi="Arial"/>
        </w:rPr>
        <w:t xml:space="preserve"> a Közgyűlés jóváhagyta az Önkormányzat valamint a Klebelsberg Intézményfenntartó Központ között megkötött vagyonkezelői szerződés módosít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</w:t>
      </w:r>
      <w:r>
        <w:rPr/>
        <w:t xml:space="preserve"> </w:t>
      </w:r>
      <w:r>
        <w:rPr>
          <w:rFonts w:cs="Arial" w:ascii="Arial" w:hAnsi="Arial"/>
        </w:rPr>
        <w:t>Klebelsberg Intézményfenntartó Központ és az Önkormányzat között megkötött vagyonkezelői szerződés módosítása, valamint az egységes szerkezetű vagyonkezelői szerződés aláírása 2016. március 10. napjá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5/2016. (II.25.) Kgy. sz. határozatában</w:t>
      </w:r>
      <w:r>
        <w:rPr>
          <w:rFonts w:cs="Arial" w:ascii="Arial" w:hAnsi="Arial"/>
        </w:rPr>
        <w:t xml:space="preserve"> a Közgyűlés a Szombathely, külterület 0989/5 hrsz-ú ingatlant Marlovics tanyának nevezte 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A közterület elnevezésével kapcsolatos adatszolgáltatási kötelezettségek teljesítése, az elnevezés nyilvántartásokon való átvezetése, valamint az ingatlan tulajdonosának értesítése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6/2016. (II.25.) Kgy. sz. határozatában</w:t>
      </w:r>
      <w:r>
        <w:rPr>
          <w:rFonts w:cs="Arial" w:ascii="Arial" w:hAnsi="Arial"/>
        </w:rPr>
        <w:t xml:space="preserve"> a Közgyűlés hozzájárult a Szombathelyi Repülőklubbal kötött támogatási szerződés elszámolási határidejének módosításához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ombathelyi Repülőklubbal a támogatási szerződés módosítása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7/2016. (II.25.) Kgy. sz. határozatában</w:t>
      </w:r>
      <w:r>
        <w:rPr>
          <w:rFonts w:cs="Arial" w:ascii="Arial" w:hAnsi="Arial"/>
        </w:rPr>
        <w:t xml:space="preserve"> a Közgyűlés a Savaria Történelmi Karnevál Közhasznú Közalapítvány számára támogatás biztosításáró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avaria Történelmi Karnevál Közhasznú Közalapítvánnyal a támogatási szerződés aláírásra, a támogatás folyósí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0/2016. (II.25.) Kgy. sz. határozatában</w:t>
      </w:r>
      <w:r>
        <w:rPr>
          <w:rFonts w:cs="Arial" w:ascii="Arial" w:hAnsi="Arial"/>
        </w:rPr>
        <w:t xml:space="preserve"> a Közgyűlés elhatározta, hogy Szent II. János Pál pápa szombathelyi látogatásának 25. évfordulója alkalmából a Szalézi téren köztéri szobrot helyez 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ervpályázat kiírása megtörtént, a pályázatok benyújtása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tervpályázati kiírás 2016. március 10. napjáig a város honlapján, valamint a Magyar Alkotóművészeti Közalapítvány honlapján megjelente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4/2016. (II.25.) Kgy. sz. határozatában</w:t>
      </w:r>
      <w:r>
        <w:rPr>
          <w:rFonts w:cs="Arial" w:ascii="Arial" w:hAnsi="Arial"/>
        </w:rPr>
        <w:t xml:space="preserve"> a Közgyűlés jóváhagyta a Szombathely, Kőszegi u. 44. szám alatti műemlék felújításával kapcsolatos pályázat benyújtását, és felkérte a polgármestert a pályázat benyúj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slits Tibor, városi főépítész jelenti:</w:t>
      </w:r>
      <w:r>
        <w:rPr>
          <w:rFonts w:cs="Arial" w:ascii="Arial" w:hAnsi="Arial"/>
        </w:rPr>
        <w:t xml:space="preserve"> A „Szombathely, Kőszegi u. 44. szám alatti műemlék épület falszigetelése és homlokzatának felújítása” című pályázat dokumentációja 2016. február 26-án benyújtásra, azaz a Nemzeti Kulturális Alap portálján feltöltésre került. A pályázat elbírálása a benyújtási határidőtől (2016. február 26.) számított 70 napon belül történi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9/2016. (II.25.) Kgy. sz. határozatában</w:t>
      </w:r>
      <w:r>
        <w:rPr>
          <w:rFonts w:cs="Arial" w:ascii="Arial" w:hAnsi="Arial"/>
        </w:rPr>
        <w:t xml:space="preserve"> a Közgyűlés a szociális munka területén dolgozók részére kitüntető díjak adományozásáró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díjazottak levélben értesítésre kerültek, a díjak átadására 2016. május 13. napján 17.00 órakor kerül so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1/2016. (II.25.) Kgy. sz. határozatában</w:t>
      </w:r>
      <w:r>
        <w:rPr>
          <w:rFonts w:cs="Arial" w:ascii="Arial" w:hAnsi="Arial"/>
        </w:rPr>
        <w:t xml:space="preserve"> a Közgyűlés fűtési támogatásra való jogosultság elutasítása ellen benyújtott fellebbezés elutasításáró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ügyfél a 2016. március 8-án kelt II. fokú határozatot a tértivevény tanúsága szerint 2016. március 10. napján átve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április 14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6. (IV.20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jóváhagyja a 22/2015. (I.29.) Kgy. sz. határozat 3. pontja határidejének 2016. december 31. napjára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jóváhagyja a 381/2015. (X.22.) Kgy. sz. határozat határidejének a Gazdasági és Városstratégiai Bizottság 2016. decemberi ülésé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-3. pontokban foglaltak szeri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6:00Z</dcterms:created>
  <dc:creator>Desits Zoltán</dc:creator>
  <dc:description/>
  <cp:keywords/>
  <dc:language>en-US</dc:language>
  <cp:lastModifiedBy>Horváth Ildikó dr.</cp:lastModifiedBy>
  <cp:lastPrinted>2016-04-14T11:25:00Z</cp:lastPrinted>
  <dcterms:modified xsi:type="dcterms:W3CDTF">2016-04-14T09:52:00Z</dcterms:modified>
  <cp:revision>33</cp:revision>
  <dc:subject/>
  <dc:title/>
</cp:coreProperties>
</file>