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/>
        <w:ind w:left="637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 w:before="0" w:after="0"/>
        <w:ind w:left="7080" w:hanging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</w:t>
      </w:r>
      <w:r>
        <w:rPr>
          <w:rFonts w:cs="Arial"/>
          <w:bCs/>
          <w:sz w:val="20"/>
          <w:szCs w:val="20"/>
        </w:rPr>
        <w:t>jegyző</w:t>
      </w:r>
    </w:p>
    <w:p>
      <w:pPr>
        <w:pStyle w:val="Normal"/>
        <w:spacing w:lineRule="auto" w:line="240"/>
        <w:ind w:left="6384" w:hanging="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6. április 20-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ebruár 26-án </w:t>
      </w:r>
      <w:r>
        <w:rPr>
          <w:rFonts w:cs="Arial"/>
          <w:sz w:val="24"/>
        </w:rPr>
        <w:t>a fennállásának 130. évfordulóját ünneplő Szombathelyi Zrínyi Ilona Általános Iskola jubileumi koncertjén Koczka Tibor alpolgármester úr megjelent. Az eseménynek a Bartók terem adott otthon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28-án</w:t>
      </w:r>
      <w:r>
        <w:rPr>
          <w:rFonts w:cs="Arial"/>
          <w:sz w:val="24"/>
        </w:rPr>
        <w:t xml:space="preserve"> a téli országos dobó bajnokságot Szombathelyen, a Sugár úton szervezték, ahol Koczka Tibor alpolgármester úr díjat adott át. A felnőtt kalapácsvető számban kettős hazai győzelem született Pars Krisztiánnak és Gyurátz Rékának köszönhetően. Az ifjúságiaknál Varga Donát diszkoszvetésben és kalapácsvetésben is aranyérmet szerzet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29-én</w:t>
      </w:r>
      <w:r>
        <w:rPr>
          <w:rFonts w:cs="Arial"/>
          <w:sz w:val="24"/>
        </w:rPr>
        <w:t xml:space="preserve"> a Szivárvány havasán c. színházi előadás beharangozó sajtótájékoztatóján vettem részt a Weöres Sándor Szín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ombathelyi Katolikus Egyetemi Lelkészség szervezése jóvoltából Németh Norbert egyetemi lelkész tartott előadást Európa a kultúrák válságában címmel. A Savaria Egyetemi Központban tartott rendezvényen Koczka Tibor alpolgármester úr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megbeszélésen vett részt a Regionális Fejlesztési Holding Zrt. vezetőjé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-én</w:t>
      </w:r>
      <w:r>
        <w:rPr>
          <w:rFonts w:cs="Arial"/>
          <w:sz w:val="24"/>
        </w:rPr>
        <w:t xml:space="preserve"> részt vettem azon az eseményen, amely keretében együttműködési megállapodást írt alá dr. Varsányi Péter, Szombathely Megyei Jogú Város Közterület-felügyeletének igazgatója és Busa Csaba, az Északnyugat-Magyarországi Közlekedési Központ Zrt. vezérigazgatója. A nyugat-dunántúli régióban elsőként Szombathelyen született meg az a megállapodás, amelynek célja, hogy a közterület-felügyelők jelenlétével a közösségi közlekedés autóbuszain emelkedjen az utasok biztonságérzete, csökkenjen a rongálások és a bűncselekmények száma, továbbá növekedjen a jegyvásárlási és a pótdíj-fizetési hajlandóság. A Polgári Védelem Világnapja alkalmából a Vas Megyei Katasztrófavédelmi Igazgatóság igazgatójával, Erdélyi Krisztián tűzoltó ezredessel jutalmaztuk a mentőcsapatokat, majd felavattuk a mentőcsapatok emlékfal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Szombathelyi Kanizsai Dorottya Gimnázium T&amp;T, vagyis Tea és Tudomány estéi keretében Dancs János nyugalmazott igazgató urat köszöntötték vendégként. Az eseményen Koczka Tibor alpolgármester úr jelen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b/>
        </w:rPr>
        <w:t>Március 2-án</w:t>
      </w:r>
      <w:r>
        <w:rPr/>
        <w:t xml:space="preserve"> </w:t>
      </w:r>
      <w:r>
        <w:rPr>
          <w:rFonts w:cs="Arial"/>
          <w:sz w:val="24"/>
        </w:rPr>
        <w:t>jubileumát ünnepelte a Capella Savaria Egyesület. A 35. évforduló alkalmából ünnepi koncertet adott zenekar vezetőjének a Bartók Teremben adhattam át a díszoklevelet. A rendezvényen Koczka Tibor alpolgármester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megbeszélést folytatott Jenei Csaba mb. osztályvezető úrral, helyszín: HIPA, Budapes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Március 3-án</w:t>
      </w:r>
      <w:r>
        <w:rPr/>
        <w:t xml:space="preserve"> </w:t>
      </w:r>
      <w:r>
        <w:rPr>
          <w:rFonts w:cs="Arial"/>
          <w:sz w:val="24"/>
        </w:rPr>
        <w:t>Budapesten tettem látogatást, ahol Magyarország legnagyobb turisztikai seregszemléje, az Utazás Kiállítás várja a nagyközönséget és a szakma képviselőit. A kiállítás évről évre több száz kiállítóval, kedvezményes utazási ajánlatokkal, nyereményjátékokkal és látványos programokkal várja a látogatókat. A 2016. évi kiállítás részét képezi városunk pavilonja is, amelyet magam is meglátogattam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zt követően a Belügyminisztériumban aláírtam a Szent Márton Terv 2,5 milliárd forintos támogatási szerződés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interjút adott a Szombathelyi Televíziónak kerékpárutak fejlesztése kapcs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Koczka Tibor alpolgármester úr látogatást tett a LOGO Ifjúsági Szolgálatnál. A szervezet ezekben a hetekben költözött új otthonába, az Agora Művelődési és Sportházba. Este a Rákóczi Szövetség Vas Megyei Szervezete Eszterházy János Emlékünnepséget szervezett a Premontrei Rendi Szent Norbert Gimnáziumban, ahol Koczka Tibor alpolgármester úr is jelen vol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megbeszélésen vett részt Komondi Milán úrral és Farkas Gábor úrral (PwC Győr), majd egyeztetett a NyME-SEK rektor-helyettesével, dr. Németh Istvánna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4-én</w:t>
      </w:r>
      <w:r>
        <w:rPr>
          <w:rFonts w:cs="Arial"/>
          <w:sz w:val="24"/>
        </w:rPr>
        <w:t xml:space="preserve"> a Vas Megyei Önkormányzat és a KKVHÁZ által szervezett Országos Gazdasági Csúcstalálkozón, majd kerekasztal konferencián vettem részt, ahol moderált vitabeszélgetés zajlott megyénk gazdaságáról és lehetőségeiről a Nemzetgazdasági Minisztérium belgazdaságért felelős helyettes államtitkára, dr. Lenner Áron Márk, Majthényi László, a Vas Megyei Közgyűlés elnöke, dr. Hende Csaba, Szombathely országgyűlési képviselője, valamint a megye kormányzati, önkormányzati, gazdasági és felsőoktatási képviselői részvételé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városunk Önkormányzata, a Nyugat-magyarországi Egyetem Savaria Egyetemi Központ és a Szent Erzsébet Plébánia rendezett kegyeleti megemlékezést Szombathely bombázásának 71. évfordulóján. A Ferences templom Assisi Szent Ferenc Kollégiumának falán lévő emléktáblát Illés Károly, Koczka Tibor és Molnár Miklós alpolgármesterekkel, valamint dr. Hende Csaba Szombathely országgyűlési képviselőjével koszorúztuk meg, majd átvonultunk a Berzsenyi Dániel térre, ahol dr. Hende Csaba mondott emlékbeszéd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oczka Tibor alpolgármester úr a Magyar Egyetemi és Főiskola Sportszövetség vezetőivel találkozott a Savaria Egyetemi Központban. Dr. Székely Mózes főtitkár úr és Kovács György főtitkár-helyettes úr tájékozódott a szombathelyi sportéletről. A megbeszélésen az egyetem Sporttudományi Intézetének igazgatója, dr. Polgár Tibor úr és a Szombathelyi Egyetemi Sportegyesület elnöke, Gál László úr is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5-én</w:t>
      </w:r>
      <w:r>
        <w:rPr>
          <w:rFonts w:cs="Arial"/>
          <w:sz w:val="24"/>
        </w:rPr>
        <w:t xml:space="preserve"> a Babarczy László által rendezett, Szombath András „Szivárvány havasán - Köpönyeg és palást” című drámájának premierje előtt Németh József fotográfus „Szent Márton ábrázolások” című fotókiállítását tekintettem meg. A rendezvényen Koczka Tibor alpolgármester úr megjelen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7-én</w:t>
      </w:r>
      <w:r>
        <w:rPr>
          <w:rFonts w:cs="Arial"/>
          <w:sz w:val="24"/>
        </w:rPr>
        <w:t xml:space="preserve"> a „Határtalanul” című programon vettem részt, amely a Magyar Kormány is támogat azon célból, hogy a magyar diákok megismerjék a határon túli magyarság életét, kulturális értékeit, hagyományőrzését és lehetőséget ad arra is, hogy a határon túli diákok is megismerjék Magyarországot, annak egy-egy tájegységét, értékeit, történelmi és kulturális emlékeit. Ebbe a programba kapcsolódott be a Szombathelyi Kanizsai Dorottya Gimnázium. 2016. március 5-9. között a Sepsiszentgyörgyi Plugor Sándor Művészeti Líceumból és a Csíkszeredai Márton Áron Líceumból vendégeskedik 80 diák Vas megyében. Az erdélyi diákoknak tartalmas, érdekes programokat állítottak össze a házigazdák: Lengyelné Molnár Mária és Nagy Tamás tanárok irányításával megismerhetik Vas megye és Szombathely értékeit, nevezetességeit, ellátogatnak Kőszegre, az Őrségbe, laborkísérleteket végeznek, honlapot és élmény blogot szerkesztenek. E program keretében fogadtam a diákokat és kísérőiket, s röviden bemutattam városunkat. A kanizsais diákok májusban látogatnak el Sepsiszentgyörgyre és Csíkszeredára, hogy megismerkedjenek Háromszék és Hargita megye értékeivel, kulturális örökségéve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azon a sajtótájékoztatón vettem részt, amelyen bejelentettük, hogy indul a Dr. Bohóc Mosolyszolgálat. Ágyról ágyra, kórteremről kórteremre, osztályról-osztályra járják majd a bohócok a Markusovszky Egyetemi Oktatókórházat, hogy minél több beteget, kicsit és nagyot, fiatalt és időset, de még a kórház dolgozóit is kizökkentsék a mindennapi rutinból, hogy mosolyt és örömöt csaljanak az olykor szomorú és fájdalmas mindennapokb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zt követően Dr. Veres András megyéspüspök, a Magyar Katolikus Püspöki Konferencia elnöke, a Szombathelyi Egyházmegye püspöke megáldotta a felújított Eölbey-házat, majd meghallgattuk Zágorhidi Czigány Balázs előadását a "Mennyekbe fölvett Királyné" című kiadványr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Herényi Nyugdíjas Kör Nőnap alkalmából szervezett rendezvényén a Herényiek házában Koczka Tibor alpolgármester úr virággal köszöntötte a megjelent hölgyeke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megbeszélésen vett részt dr. Fekete Attila pénzügyőr dandártábornokkal, a NAV Vas Megyei igazgatójával, valamint részt vett a Vállalkozásfejlesztési Alapítvány alapítói értekezlet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8-án</w:t>
      </w:r>
      <w:r>
        <w:rPr>
          <w:rFonts w:cs="Arial"/>
          <w:sz w:val="24"/>
        </w:rPr>
        <w:t xml:space="preserve"> Illés Károly és Koczka Tibor alpolgármester urakkal valamint dr. Károlyi Ákos jegyző úrral köszöntöttem városunk Polgármesteri Hivatala női dolgozóit a Nemzetközi Nőnap alkalmáb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zt követően emléklapot adtam át tisztelt kollégámnak, Filó Lászlónak, aki 1985-től áll Szombathely Megyei Jogú Város Önkormányzata szolgálatában és szállítja a város első embereit. Teszi ezt biztonságosan, amit mi sem bizonyít jobban, mint az 1.250.000 kilométeres balesetmentes teljesítmény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ának rendkívüli ülésén Koczka Tibor alpolgármester úr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z Egészségügyi központ kialakításával kapcsolatos megbeszélésen,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Budapesten tárgyalt a Magyar Jégkorong Szövetség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9-én</w:t>
      </w:r>
      <w:r>
        <w:rPr>
          <w:rFonts w:cs="Arial"/>
          <w:sz w:val="24"/>
        </w:rPr>
        <w:t xml:space="preserve"> Vitéz Both Béla nyugalmazott dandártábornok halálának 15. évfordulóján katonai tiszteletadással és egyházi szertartással emlékeztünk a Jáki úti temetőben, ahol dr. Hende Csaba országgyűlési képviselő mondott emlékbeszéd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zt követően a 21. alkalommal megválasztott diákpolgármestert és diák-alpolgármestert köszöntöttem a Városháza dísztermében. Nagyon fontosnak tartom, hogy az intézményeinkben tanuló fiatalok aktívan részt vegyenek közös jövőnk alakításában, városunk hírnevének öregbítésében. Szombathely Megyei Jogú Város polgármestereként nyitott vagyok az ifjúság kezdeményezéseire. A fiatalok közös, kulturált szórakozását, közösségépítését, képzését kollégáimmal egyetértésben maximálisan támogatom és fontosnak tartom. Biztos vagyok abban, hogy Farkas Flóra diákpolgármester, valamint Farkas István Zoltán diák-alpolgármester mindent megtesznek azért, hogy a diákság maradandó élményekkel gazdagodjon az elkövetkező egy év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Szombathely Szent Márton városa Jóléti Alapítványa kuratóriumi ülésén Koczka Tibor alpolgármester úr részt vett. Az Oktatási és Szociális Bizottság rendkívüli ülésén valamint a Gazdasági és Városstratégiai Bizottság rendkívüli ülésén Koczka Tibor alpolgármester úr részt vet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Gazdasági és Városstratégiai Bizottság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 xml:space="preserve">Március 10-én </w:t>
      </w:r>
      <w:r>
        <w:rPr>
          <w:rFonts w:cs="Arial"/>
          <w:sz w:val="24"/>
        </w:rPr>
        <w:t xml:space="preserve">Parais Istvánnal, az AGORA Szombathelyi Kulturális Központ igazgatójával és Sátory Károllyal, a Klapka György Lovas Polgárőr és Hagyományőrző Egyesület elnökével tartottunk sajtótájékoztatót az 1848-49-es forradalom és szabadságharc kezdetének, a modern parlamentáris Magyarország megszületésének évfordulójára szervezett városi ünnepségsorozat programjairól a Vasi Skanzenben, majd a Markusovszky Egyetemi Oktatókórház II. Szakdolgozói Tudományos Emlékülésén köszöntöttem a vendégeke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zt követően képviselőtársaimmal rendkívüli közgyűlésen vettem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Tasó László, közlekedéspolitikáért felelős államtitkár nyitotta meg városunk vasútállomásán a „Szombathely - Zalaszentiván vasútvonal korszerűsítése” elnevezésű projekt nyitórendezvényét. Beszédet mondott dr. Hende Csaba országgyűlési képviselő, Kövesdi Szilárd, a GYSEV Zrt. vezérigazgatója, és Homlok Zsolt, a kivitelező cég, a SWIETELSKY Vasúttechnika Kft. ügyvezetője. A munkakezdési engedély átadását követően a forgalmi szolgálattevő elindította a betonozó szerelvényt, amellyel szimbolikusan elindult a kivitelezé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Herényiek Házában Koczka Tibor alpolgármesterrel tartottunk közös fogadóórá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Magyar Kereskedelmi és Iparkamara évnyitó ülésén vett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1-én</w:t>
      </w:r>
      <w:r>
        <w:rPr>
          <w:rFonts w:cs="Arial"/>
          <w:sz w:val="24"/>
        </w:rPr>
        <w:t xml:space="preserve"> Koczka Tibor alpolgármester úr a Városházán megbeszélést folytatott a Magyar Olimpiai Akadémia főtitkárával, Jakabházyné Mező Mária asszonnyal. Koczka Tibor alpolgármester úr Sarlós László, a Haladás egykori szakosztályvezetőjének temetésén búcsúbeszédet mondott a Jáki úti temető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t vett a Nyugat-Pannon Járműipari és Mechatronikai Központ Felügyelőbizottsági ü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12-én</w:t>
      </w:r>
      <w:r>
        <w:rPr>
          <w:rFonts w:cs="Arial"/>
          <w:sz w:val="24"/>
        </w:rPr>
        <w:t xml:space="preserve"> a Magyar önkormányzatok a betelepítési kvóta ellen című konferencián vettem részt Budapesten a Millenáris Teátrum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Koczka Tibor alpolgármester úrral a Zonta Club Szombathely fennállásának 25. éves évfordulója alkalmából rendezett ünnepi eseményen vettem részt. A jubileumi eseményen díszoklevelet adtam át Mák Károlyné elnöknek, majd Verebélyiné Dosa Melinda átvette az Amelia Earhart díjat, végül a szervezet tagjai maguk közé fogadtak négy új tagot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5-én</w:t>
      </w:r>
      <w:r>
        <w:rPr>
          <w:rFonts w:cs="Arial"/>
          <w:sz w:val="24"/>
        </w:rPr>
        <w:t xml:space="preserve"> ünnepi megemlékezést tartottunk a Skanzenben, a Reményik Sándor Evangélikus Általános Iskola és Művészeti Iskola diákjai közreműködésével. Koczka Tibor alpolgármester ünnepi beszéde után a huszártoborzón különböző feladatokat kellett megoldaniuk a kis huszárjelölteknek. Megismerkedtek a huszártábor életével, bemutatókat, harci jeleneteket nézhettek, lovagolhattak, kocsikázhattak. Délután dr. Hende Csaba, városunk országgyűlési képviselője felavatta a kis huszárokat, én pedig köszöntöttem a Felvidékről érkezett testvériskola képviselőit. A kis huszárok az idősebb, tapasztaltabb társaik segítségével ismét kiűzték a labancokat a Skanzenb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1848-49-es forradalom és szabadságharc tiszteletére rendezett ünnepségsorozat már pénteken elkezdődött, amikor a Vas Megyei Levéltár előtti téren megkoszorúztuk Batthyány Lajos, Magyarország első alkotmányos miniszterelnökének szobrát. Ma, a borongós idő ellenére sokan voltak kíváncsiak a huszárok felvonulására a Petőfi szoborhoz, ahol a megye, a kormányhivatal és városunk képviselőivel koszorúztunk. Ezt követően a menet átvonult a Március 15. térre, ahol felvonták az országzászlót. Az ünnepi műsor az Agora - Művelődési és Sportházban folytatódott, majd dr. Horváth Boldizsár, az Andrássy kormány igazságügy-minisztere szobrának megkoszorúzása után az ünnepi programsorozat a VI. Sajtófotó Pályázat eredményhirdetésével és a képekből rendezett kiállítás megnyitásával záru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6-án</w:t>
      </w:r>
      <w:r>
        <w:rPr>
          <w:rFonts w:cs="Arial"/>
          <w:sz w:val="24"/>
        </w:rPr>
        <w:t xml:space="preserve"> a Vas Megyei Kereskedelmi és Iparkamara 23 maribori cég vezetőjét látja vendégül városunkban. Szombathely testvérvárosának, Maribornak a küldöttsége dr. Andrej Fištravec polgármester vezetésével a Polgármesteri Hivatalban megbeszélést is folytatott az együttműködési lehetőségekről. A megbeszélésen részt vett Illés Károly és Koczka Tibor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sajtótájékoztató keretében adtunk tájékoztatást, hogy Szombathely Megyei Jogú Város Közgyűlése elfogadta a város 2016. évi költségvetését, amelyben 6 millió forint szerepel az olimpiai reménységeket nevelő egyesületek támogatására. Ebből az összegből most 3 millió forintot juttattunk az olimpiára készülő sportolók egyesületeinek, amelyet azoknak a sportolók támogatására kell fordítaniu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Faller Pálné szépkorút az Idősek Klubjában köszöntöttem 90. születésnapja alkalmáb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7-én</w:t>
      </w:r>
      <w:r>
        <w:rPr>
          <w:rFonts w:cs="Arial"/>
          <w:sz w:val="24"/>
        </w:rPr>
        <w:t xml:space="preserve"> beharangozó sajtótájékoztatón jelentettük be, hogy immáron ötödik alkalommal kerül megrendezésre a Tóth Géza Súlyemelő Verseny. Az eseményről Kalmár Attilával, a Pannonsport Szervező és Marketing Kft. ügyvezetőjével, Márkus Erzsébet olimpiai ezüstérmes súlyemelő edzővel, és Őri Tamással, Tóth Géza, olimpiai ezüstérmes, többszörös Európa- és világbajnok, súlyemelő mesteredző unokájával tartottunk sajtótájékoztatót. A verseny - egyben felkészülés a XXXI. Nyári Olimpiai Játékok kvalifikációjára - az egyik legjelentősebb hazai megmérettetés a magyar súlyemelők számára, amin mintegy 200 hazai és nemzetközi viszonylatban is kiemelkedő sportoló méri össze a tudás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7. és április 4-e között</w:t>
      </w:r>
      <w:r>
        <w:rPr>
          <w:rFonts w:cs="Arial"/>
          <w:sz w:val="24"/>
        </w:rPr>
        <w:t xml:space="preserve"> Koczka Tibor alpolgármester úr szabadságon tartózkod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8-án</w:t>
      </w:r>
      <w:r>
        <w:rPr>
          <w:rFonts w:cs="Arial"/>
          <w:sz w:val="24"/>
        </w:rPr>
        <w:t xml:space="preserve"> Harangozó Bertalan kormánymegbízottal és Szommer Ildikóval, a Szent Márton Programiroda vezetőjével a Pannonhalmi Főapátság Bazilikájában ünnepi szentmisén vettünk részt. A homíliát dr. Veres András szombathelyi megyéspüspök, a Magyar Katolikus Püspöki Konferencia elnöke mondta. A szentmise után a főkönyvtárban bemutattuk a Szent Márton-bélyeg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díszoklevelet adtam át Rápli Róbertnek, a Szombathelyi Művészeti Szakközépiskola igazgatójának az intézmény 25. jubileumi kiállítása alkalmából a Szombathelyi Képtárban. A tárlatot Cebula Annával, a Szombathelyi Képtár igazgatójával és Torjay Valter művészettörténész, festőművésszel nyitottuk meg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19-én</w:t>
      </w:r>
      <w:r>
        <w:rPr>
          <w:rFonts w:cs="Arial"/>
          <w:sz w:val="24"/>
        </w:rPr>
        <w:t xml:space="preserve"> az ötödik alkalommal megrendezett Tóth Géza Súlyemelő Verseny előtt Illés Károly alpolgármesterrel koszorúztuk meg a súlyemelő legenda emlékművé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21-én</w:t>
      </w:r>
      <w:r>
        <w:rPr>
          <w:rFonts w:cs="Arial"/>
          <w:sz w:val="24"/>
        </w:rPr>
        <w:t xml:space="preserve"> a Polgármesteri Hivatal adott helyszínt a Magyar Fesztivál Szövetség Nyugat-dunántúli Regionális Szakmai Napjának. Elekes Zoltán, a Magyar Fesztivál Szövetség alelnöke, Grünwald Stefánia, a Savaria Turizmus Nonprofit Kft. ügyvezetője, továbbá a szövetség tagjai mellett részt vettek a rendezvényen a régióban dolgozó turisztikai szakemberek, utazási irodák képviselői, szállásadók, művelődési intézmények vezetői, valamint fesztivál és rendezvényszervezők. A szakmai konferencián szó volt a fesztivál-és tömegrendezvények biztosításának gyakorlatáról, városunk idei legfontosabb nagy programsorozatáról - a Szent Márton Emlékév eseményeiről -, az együttgondolkodás és a jogszabályi változások követésének fontosságáról, valamint az idei szombathelyi fesztiválokr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Délután részt vettem az Óperenciás Gyermekrajzpályázat és Kiállítás megnyitó ünnepségén az Agora Művelődési és Sportház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22-én</w:t>
      </w:r>
      <w:r>
        <w:rPr>
          <w:rFonts w:cs="Arial"/>
          <w:sz w:val="24"/>
        </w:rPr>
        <w:t xml:space="preserve"> az Agora Savaria Filmszínházban bemutattuk „A jó pásztor - Tours-i Szent Márton élete” című filmet. A díszbemutatót követően az alkotók beszéltek a film készítésének körülményei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Víz Világnapja alkalmából rendezett ünnepségen,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t vett Budapesten az EMMI Megyei Jogú Városok Szövetsége ülésén, melynek fő témája a közoktatás átszervezése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23-án</w:t>
      </w:r>
      <w:r>
        <w:rPr>
          <w:rFonts w:cs="Arial"/>
          <w:sz w:val="24"/>
        </w:rPr>
        <w:t xml:space="preserve"> részt vettem Dr. Garamvölgyi László rendőr dandártábornok, a Nemzeti Bűnmegelőzési Tanács kommunikációs igazgatója előadásán a Polgármesteri Hivatal nagyelőadójában a „Szomszédok egymásért” című bűnmegelőzési program ker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megbeszélést folytatott V. Németh Zsolt államtitkár úrral a regionális hulladékgazdálkodás kapcsán, a Földművelésügyi Minisztériumban,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24-én</w:t>
      </w:r>
      <w:r>
        <w:rPr>
          <w:rFonts w:cs="Arial"/>
          <w:sz w:val="24"/>
        </w:rPr>
        <w:t xml:space="preserve"> ünnepi előadó ülést tartottunk a Víz Világnapja alkalmából. Gaál Róberttel, a Nyugat-dunántúli Vízügyi Igazgatóság igazgatójával közösen kiemeltük, hogy a „Modern Városok Program” keretében, két éven belül megvalósuló dozmati víztározónak köszönhetően Szombathely árvízvédelme teljes körűvé váli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Pusztay Jánossal professzor Dr. Nagy Lajost, a Markusovszky Egyetemi Oktatókórház főigazgatóját a Dr. István Lajos Innovációs Díjjal, professzor dr. Láng Gusztáv irodalomtörténészt pedig a Dr. István Lajos Életmű Díjjal tüntettük ki kiemelkedő szakmai munkájuk elismeréséü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25-én</w:t>
      </w:r>
      <w:r>
        <w:rPr>
          <w:rFonts w:cs="Arial"/>
          <w:sz w:val="24"/>
        </w:rPr>
        <w:t xml:space="preserve"> az elmúlt év Sportiskolák Országos Szövetségének versenyén jól szereplő iskolák vezetőit köszöntöttem a Polgármesteri Hivatalban. Székely Dórát, a legjobb sportiskolás tornász lány, Varga Donátot, a legjobb sportiskolás kalapácsvető fiú kategóriában elért kimagasló eredményéért részesíthettem elismerésben. Mind a vezetőknek, mind a fiataloknak szívből gratulálok és további szép sikereket kívánok ezúton i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29-én</w:t>
      </w:r>
      <w:r>
        <w:rPr>
          <w:rFonts w:cs="Arial"/>
          <w:sz w:val="24"/>
        </w:rPr>
        <w:t xml:space="preserve"> Molnár Miklós alpolgármester úr részt vett a Gazdasági és Városstratégiai Bizottság rendkívüli ülésén, majd a Nyugat-Pannon Járműipari és Mechatronikai Központ taggyű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Március 30-án</w:t>
      </w:r>
      <w:r>
        <w:rPr>
          <w:rFonts w:cs="Arial"/>
          <w:sz w:val="24"/>
        </w:rPr>
        <w:t xml:space="preserve"> a Megyei Védelmi Bizottság ülésén vettem részt a Megyeháza Címertermében, majd délután az Egészségügyi Stratégiai Munkacsoport alakuló ülésén vitattuk meg a munkacsoport tagjaival az aktuális kérdések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Molnár Miklós alpolgármester úr Budapesten a Magyar Sport Házában tárgyalt Bárdics Dórával, majd a Magyar Vívó Szövetség főtitkárával, Polgár Pállal valamint Nátrán Rolanddal, a Magyar Asztalitenisz szövetség elnökével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Március 31-én</w:t>
      </w:r>
      <w:r>
        <w:rPr>
          <w:rFonts w:cs="Arial"/>
          <w:sz w:val="24"/>
        </w:rPr>
        <w:t xml:space="preserve"> a Szent Márton Jubileumi Emlékév részeként Szent Márton emlékeket és Szent Márton ábrázolásokat bemutató kiállítás nyílt Kőszegfalviné Pajor Klára képes levelezőlapjaiból és Steindl Rezső bélyegeiből, amelyet a Szombathelyi Szolgáltatási Szakképzési Centrum Oladi Szakképző Iskolájának galériáján mutattunk b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Bólyai János Gyakorló Általános Iskola és Gimnázium igazgatójával, Papp Tiborral tárgya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1-én</w:t>
      </w:r>
      <w:r>
        <w:rPr>
          <w:rFonts w:cs="Arial"/>
          <w:sz w:val="24"/>
        </w:rPr>
        <w:t xml:space="preserve"> délelőtt családja körében köszöntöttem Pünkösty Botond szépkorút 95. születésnapja alkalmából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4-én</w:t>
      </w:r>
      <w:r>
        <w:rPr>
          <w:rFonts w:cs="Arial"/>
          <w:sz w:val="24"/>
        </w:rPr>
        <w:t xml:space="preserve"> a Mindszenty József tér átépítése során szenzációs római kori leletekre bukkantak a régészek. A IV. századi falmaradvány mellett eredeti mozaiktöredékeket is találtak a szakemberek. A különleges, feltehetően Szent Márton korából származó leleteket Csapláros Andreával,a Savaria Megyei Hatókörű Városi Múzeum igazgatójával tekintettem meg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a ma már szállóigévé vált "Cum Deo pro patria et libertate! (Istennel a hazáért és a szabadságért!)" volt a jelmondata II. Rákóczi Ferencnek, akinek születése 340. évfordulója alkalmából rendezett megemlékezésen magam is koszorút helyeztem el emléktábláj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5-én</w:t>
      </w:r>
      <w:r>
        <w:rPr>
          <w:rFonts w:cs="Arial"/>
          <w:sz w:val="24"/>
        </w:rPr>
        <w:t xml:space="preserve"> a Haladás Sportkomplexum alapkőletételének tervezett időpontját dr. Hende Csaba országgyűlési képviselő, valamint Mészöly Géza, Király Gábor és Illés Béla urakkal tájékoztattuk a sajtó képviselőit az ünnepi bonbonok készítése közben a Mészáros cukrászd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sajtótájékoztatót tartott a Magyar Birkózó Szövetség Budapesten, amelyen beszámoltak arról, hogy hazánk elnyerte, a jövő évi U23-as Európa-bajnokság rendezési jogát. A tervek szerint Lengyelország és Bulgária után 2017. március 28. és április 2. között Szombathely ad otthont az Európa-bajnokságnak. Erről írtam alá szándéknyilatkozatot Bacsa Péterrel, a Magyar Birkózó Szövetség alelnökével. Az Európa-bajnokságot megelőző hétvégén zajlik majd az Arena Savariában a szokásos kötöttfogású Magyar Nagydíj, egyben a Polyák Imre Emlékverseny, így városunk egy héten át a sportág fővárosa lesz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megbeszélésen vett részt a SZOVA Zrt. vezérigazgatójával, a Szombathelyi TÁVHŐ Igazgatójával, Kovács Mártával valamint a cég könyvvizsgálójával. Ezt követően részt vett a SZOVA Zrt-ben tartott ÁSZ nyitóértekezle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6-án</w:t>
      </w:r>
      <w:r>
        <w:rPr>
          <w:rFonts w:cs="Arial"/>
          <w:sz w:val="24"/>
        </w:rPr>
        <w:t xml:space="preserve"> a KAVOSZ Zrt. Regionális Gazdasági Fórumán tartottam előadást „Szombathely gazdasági helyzete a fejlesztéspolitika tükrében” címmel a Vas Megyei Kereskedelmi és Iparkamara székház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zt követően Kristóf Ágota, Kossuth-díjas magyar származású svájci írónő emlékkönyv bemutatóján Módos Tiborral, a Szombathelyi Kanizsai Dorottya Gimnázium igazgatójával mondtunk köszöntőt. A kötetet Merklin Ferenc mutatta b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t vett a KAVOSZ Gazdasági fórumán, majd a Vas Megyei Kereskedelmi és Iparkamara elnökségi ü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7-én</w:t>
      </w:r>
      <w:r>
        <w:rPr>
          <w:rFonts w:cs="Arial"/>
          <w:sz w:val="24"/>
        </w:rPr>
        <w:t xml:space="preserve"> Molnár Miklós alpolgármester úr részt vett a STYL Fashion Kft. Felügyelőbizottsági-, valamint taggyű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rFonts w:cs="Arial"/>
          <w:b/>
          <w:sz w:val="24"/>
        </w:rPr>
        <w:t>Április 8-án</w:t>
      </w:r>
      <w:r>
        <w:rPr>
          <w:rFonts w:cs="Arial"/>
          <w:sz w:val="24"/>
        </w:rPr>
        <w:t xml:space="preserve"> </w:t>
      </w:r>
      <w:r>
        <w:rPr>
          <w:color w:val="000000"/>
          <w:sz w:val="24"/>
        </w:rPr>
        <w:t>az idei, immár 18. alkalommal folyamatosan megrendezésre kerülő Derkovits-hét rendezvénysorozat megnyitó ünnepségén vettem részt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Magyar Máltai Szeretetszolgálat Szombathelyi Csoportja jubileumi jótékonysági estet szervezett a háború sújtotta Kárpátalja javára. A Megyei Művelődési és Ifjúsági Központban tartott rendezvényen Koczka Tibor alpolgármester úr megjelen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a Weöres Sándor Színház művészeinek előadásában a Ványa bá c. előadását tekintettem meg Áder János köztársasági elnök úr és felesége, Anita asszony társaság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frakcióvezetőkkel, a SZOVA, valamint a TÁVHŐ igazgatójával megbeszélésen vett részt, melynek témája a „Megújuló energia alapú távhőfejlesztési koncepció”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9-én</w:t>
      </w:r>
      <w:r>
        <w:rPr>
          <w:rFonts w:cs="Arial"/>
          <w:sz w:val="24"/>
        </w:rPr>
        <w:t xml:space="preserve"> a Szent Márton Emlékév alkalmából először volt versenyfeladat oltárdísz készítése a Savaria Floriadae-n, a Fiatal Virágkötők XXVII. versenyén, amelynek díjkiosztó ünnepségén elismerést adtam át a legsikeresebb iskolai csoportna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Délután Csonka Ernő festővészt köszöntöttem 95. születésnapja alkalmából a Pelikán étterem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TÁNCszínHÁZ címmel a pécsi Mecsek Táncegyüttes és a Nyugat-magyarországi Egyetem SEK Szökős Néptáncegyüttes közös műsorát mutatta be a Megyei Művelődési és Ifjúsági Központban. Az eseményen Koczka Tibor alpolgármester úr jelen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11-én</w:t>
      </w:r>
      <w:r>
        <w:rPr>
          <w:rFonts w:cs="Arial"/>
          <w:sz w:val="24"/>
        </w:rPr>
        <w:t xml:space="preserve"> ünnepélyes keretek között elhelyeztük a Haladás Sportkomlexum alapkövét, a leendő focipálya kezdőköre alá. A rendezvényen Kiss Antal miniszteri biztossal és dr. Hende Csaba országgyűlési képviselővel mondtunk köszöntőt, majd bemutattuk a létesítmény logóját is. A rendezvényen részt vett Illés Károly és Koczka Tibor alpolgármester úr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z EU-s pályázati lehetőségekről tartott előadáson, az Őrvidék 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ltészet napja alkalmából Koncz Gábor, Kossuth- és Jászai Mari-díjas érdemes művész „Gyorsvonat” című előadóestje zsúfolásig megtöltötte a Premontrei Rendi Szent Norbert Gimnázium dísztermét, ahol Koczka Tibor alpolgármester úr is jelen vol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Április 12-én</w:t>
      </w:r>
      <w:r>
        <w:rPr>
          <w:rFonts w:cs="Arial"/>
          <w:sz w:val="24"/>
        </w:rPr>
        <w:t xml:space="preserve"> a szombathelyi vasútállomáson részt vettem a „Béke híd” c. rendezvényen, amely a III. Hadtest Doni frontra indulása alkalmából került megrendezésre. Az eseményen megkoszorúztuk a hősök emlékére állított emléktáblá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Április 13-án</w:t>
      </w:r>
      <w:r>
        <w:rPr>
          <w:rFonts w:cs="Arial"/>
          <w:sz w:val="24"/>
        </w:rPr>
        <w:t xml:space="preserve"> a 83. Gyalog ezredről szóló könyvbemutató ünnepségen vettem részt a Városháza Házasságkötő termében, majd a Holokauszt Emléknapja alkalmából rendezett könyvátadó ünnepségen vettem részt, amelyen Kiss Károly: Mondd el fiaidnak c. könyvét adhattam át a szombathelyi oktatási intézmények rész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Este a III. Savaria Filmszemlén vettem részt az Agora Savaria Filmszínház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VASIVÍZ Zrt. Igazgatóságának és Felügyelőbizottságának ülésén a VASIVÍZ Zrt-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és Molnár Miklós alpolgármester urak részt vettek a SZOVA Szombathelyi Vagyonhasznosító és Városgazdálkodási Zrt. Igazgatóságának és Felügyelőbizottságának soron következő ülésén, a Városházá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fennállásának 130. évfordulóját ünneplő Zrínyi Ilona Általános Iskola 130 körös futást szervezett. Az eseményen Koczka Tibor alpolgármester úr is fut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t vett a SZOMHULL Kft. Felügyelőbizottsági ülés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Vas Megyei Művelődési és Ifjúsági Közösségi Alapítvány (a továbbiakban: VMMIK Alapítvány) azzal a kéréssel fordult hozzám, hogy Dr. Csider Sándor - Az Álomút című verseskötete nyomdai költségeihez nyújtsak támogatást. A kérelmet az önkormányzat 2016. évi költségvetéséről szóló 5/2016. (III.1.) önkormányzati rendelet 13. számú mellékletében található „Polgármesteri keret” tételsor terhére 300.000,- forint összegű támogatásra javaslom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VMMIK Alapítvány 2015. évben Önkormányzatunktól támogatásban nem részesült. A támogatási kérelem Szombathely Megyei Jogú Város Közgyűlésének az önkormányzati forrásátadásról szóló 47/2013.  (XII.4.) önkormányzati rendelet 4.§ (14) bekezdése szerinti határidőben és formában beérkezett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VMMIK Alapítvány a közpénzekből nyújtott támogatások átláthatóságáról szóló 2007. évi CLXXXI. törvényben előírt nyilatkozatot megtett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  (XII.4.) önkormányzati rendelet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autoSpaceDE w:val="false"/>
        <w:spacing w:lineRule="auto" w:line="240"/>
        <w:rPr>
          <w:rFonts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és a Magyar Birkózó Szövetség  között 2002-ben hosszú távú megállapodás jött létre a „Birkózó Magyar Nagydíj” „A” kategóriás kötöttfogású  Grand Prix nemzetközi verseny Szombathelyen történő lebonyolítására és költségeinek közös viselés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Ezen megállapodás nyomán ez idáig 13 alkalommal került sor a Nagydíj szombathelyi megrendezésére. A Nagydíjon túlmenően a város adott otthont számos, nemzetközileg is jelentős birkózó világversenynek is. Így például a Junior Európa Bajnokság 2006., a Kadett Világbajnokság 2012., és a Csapat és Senior Világbajnokságok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ilágversenyek hozzájárultak a magyar és az egyetemes birkózó sport fejlődéséhez, és a birkózás olimpiai programban való bennmaradásához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birkózó események révén Szombathely nemzetközi ismertsége javult, a sportturizmus jelentőssé vált a Város életében. A helyi nézők, és a régió sportszerető közönsége maradandó sportélményhez jut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Magyar Birkózó Szövetség elnyerte a Nemzetközi Birkózó Szövetségtől a 2017. U23-as Európa-bajnokság rendezési jogát. A Magyar Birkózó Szövetség az Európa-bajnokságot Szombathelyen szervezi meg a Magyar Nagydíjhoz kapcsolódva 2017. március 28–április 2. között, a rendezvényhez kapcsolódó szándéknyilatkozat az előterjesztés mellékletét képez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Tájékoztatom a Tisztelt Közgyűlést, hogy a Nyugat-Dunántúli Környezetvédelmi Központ Közhasznú Alapítvány azzal fordult hozzám, hogy 2016. május 6-7-8-án ÖKO-MAJÁLIS című környezetvédelmi programot kíván rendezni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 Szombathely Megyei Jogú Város Önkormányzata tulajdonában lévő, szombathelyi 2164/8 hrsz.-ú ingatlan (11-es Huszár úti laktanya) mellékelt térképen megjelölt, az Apáczai Csere János Alapítvány által nem használt részén, és kérte a terület ingyenes használatának biztosításá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vagyonáról szóló 40/2014. (XII. 23.) önkormányzati rendelet 11. § c) pontja kimondja, hogy önkormányzati vagyon időszakos (legfeljebb 10 nap időtartamra vagy adott rendezvényhez kapcsolódó) ingyenes használatát engedélyezni a polgármester jogosult. Azonban Magyarország helyi önkormányzatairól szóló 2011. évi CLXXXIX. törvény 42. §-ának 4. pontja úgy rendelkezik, hogy a képviselő-testület hatásköréből nem ruházható át alapítványi forrás átvétele és átadása tárgyában való dönté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fentiek alapján az ingyenes használat kérdésében közgyűlési döntés szükséges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Javaslom, hogy a Tisztelt Közgyűlés támogassa a szombathelyi 2164/8 hrsz.-ú ingatlan (11-es Huszár úti laktanya) mellékelt térképen megjelölt területének a Nyugat-Dunántúli Környezetvédelmi Központ Közhasznú Alapítvány részére történő ingyenes használatának biztosítását 2016. május 6-7-8-án az ÖKO-MAJÁLIS című környezetvédelmi program megrendezése céljából az előterjesztés mellékletét képező megállapodásban foglaltak szerint, továbbá hatalmazza fel a polgármestert anna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ban foglaltak szerint dönte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Közgyűlésének Gazdasági és Városstratégiai Bizottsága a 2016. évi költségvetési rendelet „Városfejlesztési alap” sora terhére - Kelemen Krisztián képviselő úr benyújtott kérelme alapján - a 96/2016 (III.29.) sz. határozatával a Joskar-Ola Lakótelepért Alapítvány számára az alábbi támogatások biztosításáról döntött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500eFt a XVIII. Joskar-Ola Napok Kulturális és Sport Fesztivál 2016 rendezvényen „YO-Kupon” támoga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000eFt a Joskar-Ola Lakótelepért Alapítvány, SzMJV Önkormányzata és a SZOMPARK Kft. együttműködésében közterületi játszóterek eszközállományának bővítés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000eFt a Joskar-Ola Lakótelepért Alapítvány, SzMJV Önkormányzata és a SZOMPARK Kft. együttműködésében a Mikes Kelemen u. 3. sz. tömbépület mellett egy „Rekreációs tornapálya” kialakít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500eFt a Joskar-Ola Lakótelepért Alapítvány kezelésében lévő játszótéren a 2015. évi felújításból kimaradt játszóeszköz felújítása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lapítványok esetébe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április „……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V. 20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/>
        <w:t>1.</w:t>
        <w:tab/>
      </w:r>
      <w:r>
        <w:rPr>
          <w:rFonts w:cs="Arial"/>
          <w:sz w:val="24"/>
        </w:rPr>
        <w:t>A Közgyűlés az önkormányzati forrásátadásról szóló 47/2013.  (XII.4.) önkormányzati rendelet 1. § (5) bekezdése alapján hozzájárul ahhoz, hogy a VMMIK Alapítvány az önkormányzat 2016. évi költségvetéséről szóló 5/2016. (III.1.) önkormányzati rendelet 13. számú mellékletében található „Polgármesteri keret” tételsor terhére 300.000,- forint összegű támogatásban részesüljön Dr. Csider Sándor - Az Álomút című verseskötet nyomdai költségeihez való hozzájárulásként.</w:t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rFonts w:cs="Arial"/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felhatalmazza a polgármestert a támogatási szerződés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ab/>
        <w:t xml:space="preserve">             </w:t>
      </w:r>
      <w:r>
        <w:rPr>
          <w:rFonts w:cs="Arial"/>
          <w:sz w:val="24"/>
        </w:rPr>
        <w:t>Dr. Bencsics Enikő, az Egészségügyi és Közszolgálati Osztály vezetőj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 xml:space="preserve">Dr. Telek Miklós, a Polgármesteri Kabinet vezetője;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2016. április 30. (2. pont vonatkozásában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V. 20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egyetért a Szombathely Megyei Jogú Város Önkormányzata és a Magyar Birkózó Szövetség között létrejött, a 2017. évben Szombathely városában megrendezésre kerülő U23-as Birkózó Európa-bajnokság tárgyában megkötött szándéknyilatkozat aláírásával.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Koczka Tibor alpolgármester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Dr. Károlyi Ákos jegyző</w:t>
      </w:r>
    </w:p>
    <w:p>
      <w:pPr>
        <w:pStyle w:val="Normal"/>
        <w:tabs>
          <w:tab w:val="clear" w:pos="708"/>
          <w:tab w:val="left" w:pos="851" w:leader="none"/>
          <w:tab w:val="left" w:pos="1095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 előkészítéséért:</w:t>
      </w:r>
    </w:p>
    <w:p>
      <w:pPr>
        <w:pStyle w:val="Normal"/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spacing w:lineRule="auto" w:line="240" w:before="0" w:after="0"/>
        <w:ind w:left="1413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V. 20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támogatja a szombathelyi 2164/8 hrsz.-ú ingatlan (11-es Huszár úti laktanya) mellékelt térképen megjelölt, az Apáczai Csere János Alapítvány által nem használt területének a Nyugat-Dunántúli Környezetvédelmi Központ Közhasznú Alapítvány részére történő ingyenes használata biztosítását 2016. május 6-7-8-án az ÖKO-MAJÁLIS című környezetvédelmi program megrendezése céljából az előterjesztés mellékletét képező megállapodásban foglaltak szerint, továbbá felhatalmazza a polgármestert annak aláírására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Illés Károly al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Molnár Miklós alpolgármester</w:t>
      </w:r>
    </w:p>
    <w:p>
      <w:pPr>
        <w:pStyle w:val="Normal"/>
        <w:spacing w:lineRule="auto" w:line="240" w:before="0" w:after="0"/>
        <w:ind w:left="709" w:firstLine="709"/>
        <w:rPr>
          <w:rFonts w:cs="Arial"/>
          <w:sz w:val="24"/>
        </w:rPr>
      </w:pPr>
      <w:r>
        <w:rPr>
          <w:rFonts w:cs="Arial"/>
          <w:sz w:val="24"/>
        </w:rPr>
        <w:t>Dr. Károlyi Ákos jegyző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ind w:left="2124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     2016. április 3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IV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V. 20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 xml:space="preserve">Szombathely Megyei Jogú Város Közgyűlése a Gazdasági és Városstratégiai Bizottság 96/2016 (III.29.) sz. határozatában foglaltak szerint - a </w:t>
      </w:r>
      <w:r>
        <w:rPr>
          <w:rFonts w:eastAsia="Arial Unicode MS" w:cs="Arial"/>
          <w:sz w:val="24"/>
        </w:rPr>
        <w:t>„Városfejlesztési alap” 2016. évi előirányzatának terhére,</w:t>
      </w:r>
      <w:r>
        <w:rPr>
          <w:rFonts w:cs="Arial"/>
          <w:sz w:val="24"/>
        </w:rPr>
        <w:t xml:space="preserve"> a Joskar-Ola Lakótelepért Alapítvány számára</w:t>
      </w:r>
      <w:r>
        <w:rPr>
          <w:rFonts w:eastAsia="Arial Unicode MS" w:cs="Arial"/>
          <w:sz w:val="24"/>
        </w:rPr>
        <w:t xml:space="preserve"> - az alábbiak szerint nyújt támogatást:</w:t>
      </w:r>
    </w:p>
    <w:p>
      <w:pPr>
        <w:pStyle w:val="Normal"/>
        <w:spacing w:lineRule="auto" w:line="240" w:before="0" w:after="0"/>
        <w:ind w:left="720" w:hanging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500eFt a XVIII. Joskar-Ola Napok Kulturális és Sport Fesztivál 2016 rendezvényen „YO-Kupon” támogatás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000eFt a Joskar-Ola Lakótelepért Alapítvány, SzMJV Önkormányzata és a SZOMPARK Kft. együttműködésében közterületi játszóterek eszközállományának bővítés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1.000eFt a Joskar-Ola Lakótelepért Alapítvány, SzMJV Önkormányzata és a SZOMPARK Kft. együttműködésében a Mikes Kelemen u. 3. sz. tömbépület mellett egy „Rekreációs tornapálya” kialakítás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500eFt a Joskar-Ola Lakótelepért Alapítvány kezelésében lévő játszótéren a 2015. évi felújításból kimaradt játszóeszköz felújítása</w:t>
      </w:r>
    </w:p>
    <w:p>
      <w:pPr>
        <w:pStyle w:val="Normal"/>
        <w:spacing w:lineRule="auto" w:line="240" w:before="0" w:after="0"/>
        <w:ind w:left="72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4"/>
        </w:rPr>
        <w:t>A Közgyűlés felhatalmazza a polgármestert a támogatási szerződések  aláírására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cs="Arial"/>
          <w:b/>
          <w:b/>
          <w:bCs/>
          <w:sz w:val="24"/>
          <w:lang w:val="hu-HU"/>
        </w:rPr>
      </w:pPr>
      <w:r>
        <w:rPr>
          <w:rFonts w:cs="Arial"/>
          <w:b/>
          <w:bCs/>
          <w:sz w:val="24"/>
          <w:lang w:val="hu-HU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ab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 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)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6. május 31.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rFonts w:cs="Arial"/>
          <w:sz w:val="24"/>
          <w:lang w:val="hu-HU"/>
        </w:rPr>
      </w:pPr>
      <w:r>
        <w:rPr>
          <w:rFonts w:cs="Arial"/>
          <w:sz w:val="24"/>
          <w:lang w:val="hu-HU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elléklet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ÁNDÉKNYILATKOZAT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mely létrejött egyrészről </w:t>
      </w:r>
      <w:r>
        <w:rPr>
          <w:rFonts w:cs="Arial"/>
          <w:b/>
          <w:sz w:val="24"/>
        </w:rPr>
        <w:t>Szombathely Megyei Jogú Város Önkormányzata</w:t>
      </w:r>
      <w:r>
        <w:rPr>
          <w:rFonts w:cs="Arial"/>
          <w:sz w:val="24"/>
        </w:rPr>
        <w:t xml:space="preserve"> (9700 Szombathely, Kossuth L. u 1-3. ), képviseletében eljár Dr. Puskás Tivadar polgármester, másrészről a </w:t>
      </w:r>
      <w:r>
        <w:rPr>
          <w:rFonts w:cs="Arial"/>
          <w:b/>
          <w:sz w:val="24"/>
        </w:rPr>
        <w:t>Magyar Birkózó Szövetség</w:t>
      </w:r>
      <w:r>
        <w:rPr>
          <w:rFonts w:cs="Arial"/>
          <w:sz w:val="24"/>
        </w:rPr>
        <w:t xml:space="preserve"> (1146 Budapest, Istvánmezei út 1-3.), képviseletében eljár Németh Szilárd elnök között az alulírott napon és helyen az alábbi feltételekkel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1.</w:t>
        <w:tab/>
        <w:t>A szerződő felek rögzítik, hogy Szombathely Megyei Jogú Város Önkormányzata és a Magyar Birkózó Szövetség  között 2002-ben hosszú távú megállapodás jött létre a „Birkózó Magyar Nagydíj” „A” kategóriás kötöttfogású  Grand Prix nemzetközi verseny Szombathelyen történő lebonyolítására és költségeinek közös viselésére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.</w:t>
        <w:tab/>
        <w:t>Ezen megállapodás nyomán ez idáig 13 alkalommal került sor a Nagydíj szombathelyi megrendezésére. A Nagydíjon túlmenőleg a város adott otthont számos, nemzetközileg is jelentős birkózó világversenynek is. Így például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Junior Európa Bajnokság 2006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Kadett Világbajnokság 2012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Csapat és Senior Világbajnokságok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ilágversenyek hozzájárultak a magyar és az egyetemes birkózó sport fejlődéséhez, és a birkózás olimpiai programban való bennmaradásához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birkózó események révén Szombathely nemzetközi ismertsége javult, a sportturizmus jelentőssé vált a Város életében. A helyi nézők, és a régió sportszerető közönsége maradandó sportélményhez juto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3.</w:t>
        <w:tab/>
        <w:t>A szerződő felek az előzőekben rögzített céloktól vezérelve elhatározták, hogy az alábbi Szándéknyilatkozatot teszik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  <w:t>A Magyar Birkózó Szövetség elnyerte a Nemzetközi Birkózó Szövetségtől a 2017. U23-as Európa-bajnokság rendezési jogát. Az Magyar Birkózó Szövetség kötelezi magát arra, hogy az Európa-bajnokságot Szombathelyen szervezi meg, a Magyar Nagydíjhoz kapcsolódva 2017. március 28. – április 2. közö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  <w:t>Szombathely Megyei Jogú Város Önkormányzata kötelezettséget vállal arra, hogy a 3/a pontja alapján a Birkózó Szövetség által Szombathelyre szervezett Európa-bajnokságot anyagilag is támogatja. A támogatás mértékét – a Magyar Birkózó Szövetséggel folytatott előzetes tárgyalás alapján – a Város 2017. évi költségvetésében a kiemelt nemzetközi versenyekre rendelkezésre álló összes önkormányzati forrás határozza meg, melyet aktuálisan az éves pályáztatás során lehet elnyerni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•</w:t>
      </w:r>
      <w:r>
        <w:rPr>
          <w:rFonts w:cs="Arial"/>
          <w:sz w:val="24"/>
        </w:rPr>
        <w:tab/>
        <w:t>A támogatás felhasználására, elszámolására és ellenőrzésére a vonatkozó Önkormányzati rendelet a mérvadó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4.</w:t>
        <w:tab/>
        <w:t>A Szerződő Felek a szerződéses kapcsolatuk során egymás jó hírnevét kölcsönösen erősítik. Törekednek arra, hogy vitás kérdéseiket tárgyalásos úton rendezik. Egyéb, nem szabályozott kérdésekben a PTK vonatkozó rendelkezései a mérvadó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Budapest, 2016. április 5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/>
          <w:b/>
          <w:sz w:val="24"/>
        </w:rPr>
        <w:t xml:space="preserve">       </w:t>
      </w:r>
      <w:r>
        <w:rPr>
          <w:rFonts w:cs="Arial"/>
          <w:b/>
          <w:sz w:val="24"/>
        </w:rPr>
        <w:t>Dr. Puskás Tivadar</w:t>
        <w:tab/>
        <w:tab/>
        <w:tab/>
        <w:tab/>
        <w:tab/>
        <w:t>Németh Szilárd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</w:t>
      </w:r>
      <w:r>
        <w:rPr>
          <w:rFonts w:cs="Arial"/>
          <w:b/>
          <w:sz w:val="24"/>
        </w:rPr>
        <w:t xml:space="preserve">polgármester </w:t>
        <w:tab/>
        <w:tab/>
        <w:tab/>
        <w:tab/>
        <w:tab/>
        <w:t xml:space="preserve">        elnök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Szombathely Megyei Jogú Város Önkormányzat      Magyar Birkózó Szövetség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ellékle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SZNÁLATBA-ADÁSI MEGÁLLAPODÁ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Arial"/>
          <w:bCs/>
          <w:kern w:val="2"/>
          <w:sz w:val="24"/>
        </w:rPr>
        <w:t xml:space="preserve">amely létrejött egyrészről </w:t>
      </w:r>
      <w:r>
        <w:rPr>
          <w:rFonts w:cs="Arial"/>
          <w:b/>
          <w:kern w:val="2"/>
          <w:sz w:val="24"/>
        </w:rPr>
        <w:t>Szombathely Megyei Jogú Város Önkormányzata</w:t>
      </w:r>
      <w:r>
        <w:rPr>
          <w:rFonts w:cs="Arial"/>
          <w:bCs/>
          <w:kern w:val="2"/>
          <w:sz w:val="24"/>
        </w:rPr>
        <w:t xml:space="preserve">  (székhelye: 9700 Szombathely, Kossuth L. u. 1-3., adószám: </w:t>
      </w:r>
      <w:r>
        <w:rPr>
          <w:rFonts w:cs="Arial"/>
          <w:kern w:val="2"/>
          <w:sz w:val="24"/>
        </w:rPr>
        <w:t>15733658-2-18</w:t>
      </w:r>
      <w:r>
        <w:rPr>
          <w:rFonts w:cs="Arial"/>
          <w:bCs/>
          <w:kern w:val="2"/>
          <w:sz w:val="24"/>
        </w:rPr>
        <w:t>,</w:t>
      </w:r>
      <w:r>
        <w:rPr>
          <w:rFonts w:cs="Arial"/>
          <w:b/>
          <w:kern w:val="2"/>
          <w:sz w:val="24"/>
        </w:rPr>
        <w:t xml:space="preserve"> </w:t>
      </w:r>
      <w:r>
        <w:rPr>
          <w:rFonts w:cs="Arial"/>
          <w:bCs/>
          <w:kern w:val="2"/>
          <w:sz w:val="24"/>
        </w:rPr>
        <w:t>képviseli: Dr. Puskás Tivadar polgármester), mint használatba-adó (a továbbiakban: Használatba-adó),</w:t>
      </w:r>
    </w:p>
    <w:p>
      <w:pPr>
        <w:pStyle w:val="Normal"/>
        <w:spacing w:lineRule="auto" w:line="240" w:before="0" w:after="0"/>
        <w:jc w:val="left"/>
        <w:rPr>
          <w:rFonts w:cs="Arial"/>
          <w:bCs/>
          <w:kern w:val="2"/>
          <w:sz w:val="24"/>
          <w:lang w:eastAsia="zh-CN"/>
        </w:rPr>
      </w:pPr>
      <w:r>
        <w:rPr>
          <w:rFonts w:cs="Arial"/>
          <w:bCs/>
          <w:kern w:val="2"/>
          <w:sz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másrészről a </w:t>
      </w:r>
      <w:r>
        <w:rPr>
          <w:rFonts w:cs="Arial"/>
          <w:b/>
          <w:bCs/>
          <w:sz w:val="24"/>
        </w:rPr>
        <w:t xml:space="preserve">Nyugat-dunántúli Környezetvédelmi Központ Közhasznú Alapítvány  </w:t>
      </w:r>
      <w:r>
        <w:rPr>
          <w:rFonts w:cs="Arial"/>
          <w:sz w:val="24"/>
        </w:rPr>
        <w:t>(9700 Szombathely, Körmendi út 92., képviseli: Mészáros György kuratóriumi elnök) mint használó (továbbiakban: Használó) között az alulírott helyen és napon, az alábbi feltételekkel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Arial"/>
          <w:sz w:val="24"/>
        </w:rPr>
        <w:t>A szerződő felek rögzítik, hogy a szombathelyi 2164/8 hrsz-ú, természetben a Szombathely, 11-es Huszár út 40. szám alatt található, laktanya megnevezésű ingatlan a Használatba-adó kizárólagos tulajdonát képezi. Az ingatlanon található parancsnoki (volt főtiszti) épületre, illetve a körülötte található 503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-es földterületre a Használatba-adó és az Apáczai Csere János Alapítvány között 2007. május 31. napján használati jog alapításáról szóló megállapodás (a továbbiakban: Megállapodás) jött létre száz évre. A Megállapodás III. 5./ pontja alapján az Apáczai Csere János Alapítvány a használat jogát csak a Használatba-adó előzetes hozzájárulásával engedheti át.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A Használó kérelmet nyújtott be a jelen szerződés elválaszthatatlan mellékletét képező térképen satírozással megjelölt terület ingyenes használatára vonatkozó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 nemzeti vagyonról szóló 2011. évi CXCVI. törvény 11. § (13) bekezdése kimondja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Magyarország helyi önkormányzatairól szóló 2011. évi CLXXXIX. törvény 13. § (1) bekezdése a helyben biztosítható közfeladatok körében ellátandó helyi önkormányzati feladatok közé sorolja a helyi környezet- és természetvédelmet. 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cs="Arial"/>
          <w:sz w:val="24"/>
        </w:rPr>
      </w:pPr>
      <w:r>
        <w:rPr>
          <w:rFonts w:cs="Arial"/>
          <w:sz w:val="24"/>
        </w:rPr>
        <w:t>A Használó Alapító Okirata értelmében: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z Alapítványt az alapító tartós közérdekű célra; a nyugat-dunántúli régió – ide értve a lakosságot, a magánszemélyeket, a civil szervezeteket, a gazdálkodó szerveket, az önkormányzatokat és a környezetvédelmi feladatokkal rendelkező közigazgatási szerveket – hosszú távú környezetvédelmi érdekeit és környezeti állapotának javítását szolgáló folyamatos jellegű környezetvédelmi tevékenység, környezetvédelmi szolgáltatás, környezetvédelmi nevelés és ismeretterjesztés érdekében hozza létre.”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Az Alapítvány által – céljainak elérése érdekében – folytatott tevékenységek közé tartozik többek között:</w:t>
      </w:r>
    </w:p>
    <w:p>
      <w:pPr>
        <w:pStyle w:val="Normal"/>
        <w:spacing w:lineRule="auto" w:line="240" w:before="0" w:after="0"/>
        <w:ind w:left="720" w:firstLine="180"/>
        <w:rPr>
          <w:rFonts w:cs="Arial"/>
          <w:sz w:val="24"/>
        </w:rPr>
      </w:pPr>
      <w:r>
        <w:rPr>
          <w:rFonts w:cs="Arial"/>
          <w:sz w:val="24"/>
        </w:rPr>
        <w:t>- segítséget nyújt a régióban élők és tevékenységet gyakorlók környezetvédelmet érintő ügyeinek a megoldásában,</w:t>
      </w:r>
    </w:p>
    <w:p>
      <w:pPr>
        <w:pStyle w:val="Normal"/>
        <w:spacing w:lineRule="auto" w:line="240" w:before="0" w:after="0"/>
        <w:ind w:left="720" w:firstLine="180"/>
        <w:rPr>
          <w:rFonts w:cs="Arial"/>
          <w:sz w:val="24"/>
        </w:rPr>
      </w:pPr>
      <w:r>
        <w:rPr>
          <w:rFonts w:cs="Arial"/>
          <w:sz w:val="24"/>
        </w:rPr>
        <w:t>- részt vesz a régióban a területi és helyi környezetvédelmi programok kidolgozásában,</w:t>
      </w:r>
    </w:p>
    <w:p>
      <w:pPr>
        <w:pStyle w:val="Normal"/>
        <w:spacing w:lineRule="auto" w:line="240" w:before="0" w:after="0"/>
        <w:ind w:left="720" w:firstLine="180"/>
        <w:rPr>
          <w:rFonts w:cs="Arial"/>
          <w:sz w:val="24"/>
        </w:rPr>
      </w:pPr>
      <w:r>
        <w:rPr>
          <w:rFonts w:cs="Arial"/>
          <w:sz w:val="24"/>
        </w:rPr>
        <w:t>- a környezetvédelem valamennyi szereplőjét érintő információ és adatszolgáltatási rendszert alakít ki és működtet, biztosítja az ahhoz való hozzáférés lehetőségét,</w:t>
      </w:r>
    </w:p>
    <w:p>
      <w:pPr>
        <w:pStyle w:val="Normal"/>
        <w:spacing w:lineRule="auto" w:line="240" w:before="0" w:after="0"/>
        <w:ind w:left="720" w:firstLine="180"/>
        <w:rPr>
          <w:rFonts w:cs="Arial"/>
          <w:sz w:val="24"/>
        </w:rPr>
      </w:pPr>
      <w:r>
        <w:rPr>
          <w:rFonts w:cs="Arial"/>
          <w:sz w:val="24"/>
        </w:rPr>
        <w:t>- a régióban működő települési és megyei önkormányzatokkal együttműködik, részt vesz a fejlesztési tanácsok, a gazdasági kamarák, a szakmai szövetségek munkájában,</w:t>
      </w:r>
    </w:p>
    <w:p>
      <w:pPr>
        <w:pStyle w:val="Normal"/>
        <w:spacing w:lineRule="auto" w:line="240" w:before="0" w:after="0"/>
        <w:ind w:left="720" w:firstLine="180"/>
        <w:rPr>
          <w:rFonts w:cs="Arial"/>
          <w:sz w:val="24"/>
        </w:rPr>
      </w:pPr>
      <w:r>
        <w:rPr>
          <w:rFonts w:cs="Arial"/>
          <w:sz w:val="24"/>
        </w:rPr>
        <w:t>- szakmai fórumokat, rendezvényeket, konferenciákat, kiállításokat, bemutatókat szervez és rendez, azokon részt vesz, előadásokat tart.</w:t>
      </w:r>
    </w:p>
    <w:p>
      <w:pPr>
        <w:pStyle w:val="Normal"/>
        <w:spacing w:lineRule="auto" w:line="240" w:before="0" w:after="0"/>
        <w:ind w:left="720" w:firstLine="1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A 2. pontban rögzítettekre figyelemmel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>- a Használatba-adó – Szombathely Megyei Jogú Város Önkormányzata vagyonáról szóló 40/2014. (XII. 23.) önkormányzati rendelet 11. § c) pontja, illetve Magyarország helyi önkormányzatairól szóló 2011. évi CLXXXIX. törvény 42. §-ának 4. pontja alapján hozott …../2016. (IV.20.) Kgy. sz. határozatban foglaltak szerint – a Használó ideiglenes, ingyenes használatába adja, a Használó pedig használatba veszi az 1. pontban megjelölt ingatlannak – a jelen szerződés elválaszthatatlan mellékletét képező térképen satírozással megjelölt területből – az Apáczai Csere János Alapítvány által nem használt részét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sz w:val="24"/>
        </w:rPr>
        <w:t>- a Használatba-adó az 1. pontban megjelölt ingatlan területéből az Apáczai Csere János Alapítvány által használt, I. számmal jelölt 5039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>-es ingatlanrész és a parancsnoki (volt főtiszti) épület használatának átengedéséhez előzetesen hozzájárul a Megállapodás III. 5./ pontja alapján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A Használó tudomásul veszi, hogy a satírozással jelölt területet kizárólag a feladatainak ellátására, a 2016. május 6-7-8. napjára meghirdetett ún. ÖKO-MAJÁLIS című háromnapos környezetvédelmi program (a továbbiakban: rendezvény) céljára használhatja fel. Az ingyenes használattal kapcsolatban esetlegesen felmerülő ÁFA fizetési kötelezettség a hatályos adójogszabályok rendelkezései alapján a Használót terheli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 Használatba-adó tájékoztatja a Használót arról, hogy az ingatlan kezelői feladatait a SZOVA Szombathelyi Vagyonhasznosító és Városgazdálkodási Zrt. (9700 Szombathely, Welther K. u. 4.) látja el (a továbbiakban: Kezelő). 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A jelen használatba-adási megállapodás alapján a Használót az ingyenes használat határozott időre, kizárólag 2016. május 6-7-8. napjaira illeti meg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A Használó a területet az azon folytatni kívánt tevékenység gyakorlásához szükséges módon saját költségén kialakíthatja, felszerelheti, az ehhez és a tevékenysége gyakorlásához esetlegesen szükséges hatósági engedélyek beszerzése a Használó kötelezettségét képezi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sz w:val="24"/>
        </w:rPr>
        <w:t>A Használó a térítésmentes használat megszűnésekor ráfordításainak, illetve azok időarányos részének megtérítésére nem tarthat igényt, a területet kiürítve, átadáskori állapotban és felszereltséggel köteles visszaad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A Használó kötelezettséget vállal arra, hogy a rendezvény befejezése után a terület megtisztításáról gondoskodik, a rendezvény során keletkezett hulladékot összegyűjti és elszállí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 Használó tudomásul veszi, hogy a rendezvényen a biztonsági előírások betartása, a résztvevők biztonságának a biztosítása az ő kötelezettségét képezi, ennek keretében köteles kiemelt figyelmet fordítani a személy- és vagyonvédelem biztosítására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  <w:t>A Felek megállapítják, hogy a területen balesetveszélyes épületek találhatók, ezért a Használó kötelességet vállal arra, hogy az épületek elkerítésével gondoskodik arról, hogy a rendezvényen jelenlévők se az épületek közelébe, se a laktanya más területeire ne tudjanak bejutni. A Használó tudomásul veszi, hogy őt terhel minden felelősség a rendezvény lebonyolításáért, sem a tulajdonos önkormányzat, sem a SZOVA Zrt. a rendezvény lebonyolításából esetlegesen származó balesetekért, károkért nem felel. A Használó teljes körű kártérítési felelősséget vállal a rendezvényen résztvevők testi épségéért és a vagyontárgyaikban bekövetkezett károkér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A Használatba-adó kiköti, hogy a rendezvényre érkezők a helyszínre a 11-es Huszár út felől az Apáczai Csere János Alapítvány által használt parancsnoki (volt főtiszti) épület melletti kapu megnyitásával juthatnak be.</w:t>
        <w:tab/>
        <w:t xml:space="preserve">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 Használatba-adó a használatot a Használó szükségtelen zavarása nélkül bármikor ellenőrizheti.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A jelen használatba-adási megállapodásban nem szabályozott kérdésekben Szombathely Megyei Jogú Város Önkormányzata vagyonáról szóló 40/2014. (XII. 23.) önkormányzati rendelet, a Ptk. és a vonatkozó jogszabályok rendelkezései az irányadók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felek a jelen használatba-adási megállapodást elolvasás és kölcsönös értelmezés után, mint akaratukkal mindenben megegyezőt, jóváhagyólag aláírják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, 2016. április „   ”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2"/>
        <w:gridCol w:w="4390"/>
        <w:gridCol w:w="119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/:Dr. Puskás Tivadar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zombathely Megyei Jogú Város Önkormányzat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int használatba-adó képviseletében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/:Mészáros György: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uratóriumi elnö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yugat-dunántúli Környezetvédemi Közpon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özhasznú Alapítván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left" w:pos="3757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int használó képviseletébe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0" w:leader="none"/>
                <w:tab w:val="center" w:pos="684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9</w:t>
    </w:r>
    <w:r>
      <w:rPr>
        <w:sz w:val="20"/>
        <w:szCs w:val="20"/>
        <w:rFonts w:cs="Arial"/>
      </w:rPr>
      <w:fldChar w:fldCharType="end"/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1:00Z</dcterms:created>
  <dc:creator>Telek Miklós dr.</dc:creator>
  <dc:description/>
  <cp:keywords/>
  <dc:language>en-US</dc:language>
  <cp:lastModifiedBy>Telek Miklós dr.</cp:lastModifiedBy>
  <cp:lastPrinted>2016-04-13T10:49:00Z</cp:lastPrinted>
  <dcterms:modified xsi:type="dcterms:W3CDTF">2016-04-13T09:16:00Z</dcterms:modified>
  <cp:revision>29</cp:revision>
  <dc:subject/>
  <dc:title/>
</cp:coreProperties>
</file>