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ELADAT-ELLÁTÁSI MEGÁLLAPOD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 Önkormányzata</w:t>
      </w:r>
      <w:r>
        <w:rPr>
          <w:rFonts w:cs="Arial" w:ascii="Arial" w:hAnsi="Arial"/>
        </w:rPr>
        <w:t xml:space="preserve"> (Szombathely, Kossuth L.u.1-3.,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>Herényi Kulturális és Sport Egyesület</w:t>
      </w:r>
      <w:r>
        <w:rPr>
          <w:rFonts w:cs="Arial" w:ascii="Arial" w:hAnsi="Arial"/>
        </w:rPr>
        <w:t xml:space="preserve"> (Szombathely, Béke tér 7. adószám:18884186-1-18, képviseli: Szekér Tamás elnök), mint támogatott (a továbbiakban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 között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kulturális javak védelméről és a muzeális intézményekről, a nyilvános könyvtári ellátásról és a közművelődésről szóló 1997. évi CXL. törvény (a továbbiakban: tv.) 76. § (2) bekezdés c.) és g.) pontja alapján a települési önkormányzat kötelező feladata az egyetemes, a nemzeti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nemzetiségi és más kisebbségi kultúra értékeinek megismertetése, a megértés, a befogadás elősegítése, az ünnepek kultúrájának gondozása, illetve a szabadidő kulturális célú eltöltéséhez a feltételek biztosít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v-ben megfogalmazott feladatellátás érdekében a Támogatott vállalja a települési közművelődési feladatok ellátását a következő módon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 Támogatott jogosultsága és kötelezet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állalja, hogy a megállapodás időtartama alatt, megszervezi a település közösségi művelődését, közművelődését, a településrész helyi adottságaihoz, értékeihez és szükségleteihez igazodóan, a tőle elvárható legmagasabb szakmai színvonalon biztosítja a közművelődési szolgáltatásokat a lakosság számára ezen belül vállalja, hogy az ifjúsági és nyugdíjas korosztály részére klubokat, köröket működtet az igényeknek megfelelően, valamint a helyi lakosság igényeinek alapján gondoskodik a településrész közösségi életének fejlesztésé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Támogatott kötelezettséget vállal arra, hogy az átvállalt szolgáltatások körében biztosítja a lakosság részvételének egyenlő lehetőségét legalább hetente harminc órá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vállalja évente a Herényi Virágút megszervezését és lebonyolítását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vállalja a Kerékpáros és Kulturális Centrum működtetésé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ott jogosult arra, hogy a jelen megállapodás megkötéséig végzett tevékenységeit az Önkormányzattal való egyeztetés nélkül folytassa, illetve olyan új tevékenységet, szolgáltatásokat, vállalkozásokat végezhessen, melyek nem veszélyeztetik a törvényben és a rendeletben megfogalmazott és vállalt célok elérését, feladatok végzésé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 Támogató kötelezet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mogató vállalja, hogy a szombathelyi 777 hrsz-ú, természetben Szombathely, Szent Imre herceg u. 168. szám alatti kultúrház megnevezésű 155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ingatlant </w:t>
      </w:r>
      <w:r>
        <w:rPr>
          <w:rFonts w:cs="Arial" w:ascii="Arial" w:hAnsi="Arial"/>
        </w:rPr>
        <w:t>ÁFA-fizetési kötelezettség mellett</w:t>
      </w:r>
      <w:r>
        <w:rPr>
          <w:rFonts w:cs="Arial" w:ascii="Arial" w:hAnsi="Arial"/>
          <w:bCs/>
        </w:rPr>
        <w:t xml:space="preserve"> ingyenes használatba adja </w:t>
      </w:r>
      <w:r>
        <w:rPr>
          <w:rFonts w:cs="Arial" w:ascii="Arial" w:hAnsi="Arial"/>
        </w:rPr>
        <w:t>a Támogatott részére ………………….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napjáig a …./2016. (IV.20.) Kgy. számú határozattal elfogadott használatba adási megállapodás szeri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ámogat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állalj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hogy az I. pontban meghatározott feladatok ellátásáért a Támogatott részére az éves költségvetési rendeletében 5 költségvetési cikluson keresztül 17.000.000,- Ft-ot azaz tizenhétmillió forint hozzájárulást biztosít az alábbiak szerint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Herényi Virágút: 7.000.000,- Ft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os és Kulturális Centrum működtetése: 9.000.000,- Ft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en ellátandó átvállalt feladat: 1.000.000,- F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len megállapodást a felek 2016. július 1. napjától - 2020. június 30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évben a II.2. pontban meghatározott hozzájárulás részeként a Herényi Virágútra 7.000.000,- Ft 2016. április 10. napjáig kifizetésre került. A Támogató a fennmaradó részt a következő ütemezésben fizeti ki az Egyesület által megadott 72100251-10022362 számú számlaszám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os és Kulturális Centrum működtetésére: 9.000.000,- Ft-ot 2016. május 15. napjáig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Kötelezően ellátandó átvállalt feladatra: 1.000.000,- Ft-ot 2016. május 31. napjáig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ámogató a következő 4 évben az alábbi ütemezés szerint utalja a Támogatott által megadott 72100251-10022362 számú számlaszámra a támogatást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erényi Virágút: 7.000.000,- Ft minden év április 10. napjáig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ékpáros és Kulturális Centrum működtetése: 9.000.000,- Ft minden év május 15. napjáig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Kötelezően ellátandó átvállalt feladat: 1.000.000,- Ft minden év május 31. napjáig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Támogatott tudomásul veszi, hogy a kapott hozzájárulást csak a jelen feladat-ellátási megállapodásban megjelölt célokra használhatja f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6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2091 Közművelődés-közösségi és társadalmi részvétel fejlesztése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szerződést, mint akaratukkal mindenben megegyezőt jóváhagyólag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6. április „     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Szekér Tamás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 xml:space="preserve">a </w:t>
      </w:r>
      <w:r>
        <w:rPr>
          <w:rFonts w:cs="Arial" w:ascii="Arial" w:hAnsi="Arial"/>
          <w:bCs/>
        </w:rPr>
        <w:t xml:space="preserve">Herényi Kulturális és Sport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polgármestere</w:t>
        <w:tab/>
      </w:r>
      <w:r>
        <w:rPr>
          <w:rFonts w:cs="Arial" w:ascii="Arial" w:hAnsi="Arial"/>
          <w:bCs/>
        </w:rPr>
        <w:t xml:space="preserve">Egyesület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feladat-ellátási megállapodást Szombathely Megyei Jogú Város Közgyűlése …./2016 (IV. 20.) Kgy. számú határozatával jóváhagy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         2. számú melléklet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ab/>
      <w:t xml:space="preserve">Iktatási szám: ……/2016.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0:00Z</dcterms:created>
  <dc:creator>Szekér Tamás</dc:creator>
  <dc:description/>
  <cp:keywords/>
  <dc:language>en-US</dc:language>
  <cp:lastModifiedBy>Őri-Tóbi Csilla</cp:lastModifiedBy>
  <cp:lastPrinted>2016-04-06T10:48:00Z</cp:lastPrinted>
  <dcterms:modified xsi:type="dcterms:W3CDTF">2016-04-12T06:47:00Z</dcterms:modified>
  <cp:revision>21</cp:revision>
  <dc:subject/>
  <dc:title>Közművelődési megállapodás</dc:title>
</cp:coreProperties>
</file>