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hyperlink r:id="rId2" w:tgtFrame="_self">
        <w:r>
          <w:rPr>
            <w:rStyle w:val="InternetLink"/>
            <w:rFonts w:cs="Arial" w:ascii="Arial" w:hAnsi="Arial"/>
          </w:rPr>
          <w:t>Jogi és Társadalmi Kapcsolatok Bizottsága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azdasági és Városstratégiai Bizottság</w:t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Károlyi Ák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  </w:t>
        <w:tab/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>jegyző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2016. április 20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feladat-ellátási megállapodások megkötésére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zombathely Megyei Jogú Város Önkormányzata (a továbbiakban: Önkormányzat) az elmúlt évtizedekben széleskörű stratégiai partnerséget alakított ki – feladat-ellátási megállapodásokon keresztül - több Szombathelyen működő civil szervezetettel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</w:t>
      </w:r>
      <w:r>
        <w:rPr>
          <w:rFonts w:cs="Arial" w:ascii="Arial" w:hAnsi="Arial"/>
          <w:b w:val="false"/>
          <w:kern w:val="0"/>
          <w:sz w:val="24"/>
          <w:szCs w:val="24"/>
        </w:rPr>
        <w:t xml:space="preserve">muzeális intézményekről, a nyilvános könyvtári ellátásról és a közművelődésről szóló </w:t>
      </w:r>
      <w:r>
        <w:rPr>
          <w:rFonts w:cs="Arial" w:ascii="Arial" w:hAnsi="Arial"/>
          <w:b w:val="false"/>
          <w:bCs w:val="false"/>
          <w:sz w:val="24"/>
          <w:szCs w:val="24"/>
        </w:rPr>
        <w:t>1997. évi CXL. törvény 76.§ (2) bekezdés c) és g) pontja alapján az Önkormányzat kötelező feladata az egyetemes, a nemzeti, a nemzetiségi és más kisebbségi kultúra értékeinek megismertetése, a megértés, a befogadás elősegítése, az ünnepek kultúrájának gondozása, illetve a szabadidő kulturális célú eltöltéséhez a feltételek biztosítása, amely feladat ellátására az Önkormányzat hosszú távra megállapodást kötött a Gyöngyöshermán-Szentkirályi Polgári Körrel, a Petőfi Telepért Egyesülettel, a Zanati Kulturális és Sportegyesülettel, a Herényi Kulturális és Sport Egyesülettel, a Vas Megyei Tudományos és Ismeretterjesztő Egyesülettel, továbbá egyéb, a településrészhez kötődő tevékenységek ellátására a Derkovits Városrészért Egyesülettel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 xml:space="preserve">A </w:t>
      </w:r>
      <w:r>
        <w:rPr>
          <w:rFonts w:cs="Arial" w:ascii="Arial" w:hAnsi="Arial"/>
          <w:b w:val="false"/>
          <w:bCs w:val="false"/>
          <w:sz w:val="24"/>
          <w:szCs w:val="24"/>
        </w:rPr>
        <w:t>Gyöngyöshermán-Szentkirályi Polgári Körrel és a Petőfi Telepért Egyesülettel kötött feladat-ellátási megállapodás 2016. április 30. napján, a Herényi Kulturális és Sport Egyesülettel kötött feladat-ellátási megállapodás 2016. június 30. napján lejár. Az érintett szervezetek kérték a feladat-ellátási megállapodások 5 évvel történő meghosszabbításá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Fentiekre hivatkozva javaslom, hogy az Önkormányzat a felsorolt civil szervezetekkel változatlan tartalommal újabb 5 éves időtartamra feladat-ellátási megállapodást kössön. A feladat-ellátási megállapodás tervezetek az előterjesztés 1-3. mellékletét képezi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ájékoztatom a Tisztelt Közgyűlést, hogy a szerződések 2016. évi fedezete a költségvetésben rendelkezésre ál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zombathely, 2016. április 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/: Dr. Puskás Tivadar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V.20.) Kgy.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Szombathely Megyei Jogú Város Közgyűlése „Javaslat a feladat-ellátási megállapodások megkötésére” című előterjesztést megtárgyalta, és a Gyöngyöshermán- Szentkirályi Polgári Körrel, a Petőfi Telepért Egyesülettel és a Herényi Kulturális és Sportegyesülettel kötendő feladat-ellátási megállapodásokat az előterjesztés 1-3. mellékletei szerinti tartalommal jóváhagyj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Közgyűlés a feladat-ellátási megállapodásokban foglalt hozzájárulások szerződés szerinti összegeit az önkormányzat éves költségvetéseiben biztosít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hatalmazza a polgármestert a feladat-ellátási megállapodások aláírására.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Koczka Tibor alpolgármester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/>
      </w:pPr>
      <w:r>
        <w:rPr>
          <w:rFonts w:cs="Arial" w:ascii="Arial" w:hAnsi="Arial"/>
          <w:bCs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Cs/>
        </w:rPr>
        <w:tab/>
        <w:t xml:space="preserve">  Stéger Gábor, a Közgazdasági és Adó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(1-2. pontok vonatkozásában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2016. április 30. (3. pont vonatkozásában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onkormanyzat/bizottsagok/jogi_es_tarsadalmi_kapcsolatok_bizottsag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1:00Z</dcterms:created>
  <dc:creator>Polgár Katalin</dc:creator>
  <dc:description/>
  <cp:keywords/>
  <dc:language>en-US</dc:language>
  <cp:lastModifiedBy>Őri-Tóbi Csilla</cp:lastModifiedBy>
  <cp:lastPrinted>2016-02-17T10:16:00Z</cp:lastPrinted>
  <dcterms:modified xsi:type="dcterms:W3CDTF">2016-04-08T09:37:00Z</dcterms:modified>
  <cp:revision>32</cp:revision>
  <dc:subject/>
  <dc:title> </dc:title>
</cp:coreProperties>
</file>