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június 11-i ülésének jegyzőkönyvéből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68/2007. (VI.11.) Sport és Ifj. Biz. határozat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Sport és Ifjúsági Bizottsága </w:t>
      </w:r>
      <w:r>
        <w:rPr>
          <w:rFonts w:cs="Arial"/>
          <w:sz w:val="22"/>
        </w:rPr>
        <w:t>Szombathely Megyei Jogú Város Önkormányzata 2007. évi költségvetési rendeletének módosításáról  szóló előterjesztést megtárgyalta, és az alábbi módosítással a Közgyűlésnek elfogadásra javasolja: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a FALCO KC 2007. évi önkormányzati támogatása – a sportszervezet jó szereplésével összefüggő többletkiadásai miatt –  5 millió forinttal növekedjen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Stéger Gábor, a Közgazdasági Osztály vezetője)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június 14.</w:t>
      </w:r>
    </w:p>
    <w:p>
      <w:pPr>
        <w:pStyle w:val="Normal"/>
        <w:ind w:left="2124" w:hanging="2124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június 11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11:00Z</dcterms:created>
  <dc:creator>Hédi Róbertné</dc:creator>
  <dc:description/>
  <dc:language>en-US</dc:language>
  <cp:lastModifiedBy>Bagáryné Varga Gizella</cp:lastModifiedBy>
  <cp:lastPrinted>2007-06-13T14:53:00Z</cp:lastPrinted>
  <dcterms:modified xsi:type="dcterms:W3CDTF">2007-06-18T12:27:00Z</dcterms:modified>
  <cp:revision>6</cp:revision>
  <dc:subject/>
  <dc:title>K I V O N A T</dc:title>
</cp:coreProperties>
</file>