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220" w:hanging="264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Jogi és Társadalmi Kapcsolatok        Bizottsága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 határozati javaslatot törvényességi </w:t>
      </w:r>
    </w:p>
    <w:p>
      <w:pPr>
        <w:pStyle w:val="Normal"/>
        <w:ind w:left="5387" w:hanging="43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4962" w:hanging="4962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: Dr. Károlyi Ákos :/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>
          <w:sz w:val="24"/>
          <w:szCs w:val="24"/>
        </w:rPr>
        <w:t>Szombathely Megyei Jogú Város Közgyűlésének 2016. április 20-i ülésé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color w:val="000000"/>
          <w:lang w:eastAsia="en-US"/>
        </w:rPr>
        <w:t>Javaslat a Szalézi téren elhelyezendő köztéri szobor megvalósítására beérkező pályaműveket elbíráló bizottság tagjainak megválasz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zombathely Megyei Jogú Város Közgyűlése a 70/2016. (II.25.) Kgy. sz. határozatával elhatározta, hogy </w:t>
      </w:r>
      <w:r>
        <w:rPr>
          <w:rFonts w:cs="Arial" w:ascii="Arial" w:hAnsi="Arial"/>
          <w:sz w:val="24"/>
          <w:szCs w:val="24"/>
        </w:rPr>
        <w:t>Szent II. János Pál pápa szombathelyi látogatásának 25. évfordulója alkalmából a Szalézi téren köztéri szobrot helyez el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gyűlés a határozatában felhatalmazta a Gazdasági és Városstratégiai Bizottságot, hogy a Jogi és Társadalmi Kapcsolatok Bizottsága (a továbbiakban: Bizottság) szakmai véleménye alapján a 310/2015. (X.28.) Korm. rendelet (a továbbiakban: kormányrendelet) szerint nyílt művészeti tervpályázat kiírásáról és lefolytatásáról gondoskodjon. A Gazdasági és Városstratégiai Bizottság a 83/2016. (III.09.) sz. GVB határozattal a tervpályázati kiírást elfogadta, amely a város honlapján és a Magyar Alkotóművészeti Közhasznú Nonprofit Kft. honlapján közzétételre kerül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</w:rPr>
        <w:t xml:space="preserve">A Közgyűlés határozatában felkérte egyúttal a Bizottságot, hogy a soron következő Közgyűlésre a kormányrendelet 36. § (7) bekezdésében foglaltakra figyelemmel tegyen javaslatot a bíráló bizottság tagjaira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ivatkozott kormányrendelet értelmében a pályaműveket elbíráló bizottságnak legalább három tagból kell állnia, és tagjai között a tervpályázat tárgyában szakértelemmel rendelkező természetes személyeknek (különösen művészek, művészettörténészek) is helyet kell kapni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</w:rPr>
        <w:t xml:space="preserve">A Bizottság a 83/2016. (III.8.) JTKB számú határozatával egyetértett azzal, hogy a bírálóbizottság szakértő tagjai a Magyar Alkotóművészeti Közhasznú Nonprofit Kft. által delegált 3 szakértő legyen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izottságnak a bírálóbizottság további tagjaira vonatkozó javaslatát a Bizottság elnöke a Közgyűlésen terjeszti elő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Szombathely, 2016. április  „     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6. (IV. 20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Szalézi téren elhelyezendő köztéri szobor megvalósítására beérkező pályaműveket elbíráló bizottság tagjainak létszámát 7 főben határozza meg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írálóbizottság tagjai az alábbi személye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Magyar Alkotóművészeti Közhasznú Nonprofit Kft. által delegált szakértő ta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Magyar Alkotóművészeti Közhasznú Nonprofit Kft. által delegált szakértő ta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Magyar Alkotóművészeti Közhasznú Nonprofit Kft. által delegált szakértő ta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czka Tibor alpolgármester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eastAsia="Calibri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Para">
    <w:name w:val="para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5:00Z</dcterms:created>
  <dc:creator>Szentkirályi Bernadett</dc:creator>
  <dc:description/>
  <cp:keywords/>
  <dc:language>en-US</dc:language>
  <cp:lastModifiedBy>Mester Ágnes</cp:lastModifiedBy>
  <cp:lastPrinted>2016-04-13T13:33:00Z</cp:lastPrinted>
  <dcterms:modified xsi:type="dcterms:W3CDTF">2016-04-13T11:35:00Z</dcterms:modified>
  <cp:revision>6</cp:revision>
  <dc:subject/>
  <dc:title>Az előterjesztést megtárgyalta:</dc:title>
</cp:coreProperties>
</file>